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546" w:hRule="atLeast"/>
        </w:trPr>
        <w:tc>
          <w:tcPr>
            <w:tcW w:w="4928" w:type="dxa"/>
            <w:tcBorders/>
          </w:tcPr>
          <w:tbl>
            <w:tblPr>
              <w:tblW w:w="4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color w:val="999999"/>
                    </w:rPr>
                    <w:drawing>
                      <wp:inline distT="0" distB="0" distL="0" distR="0">
                        <wp:extent cx="469265" cy="600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8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Финансовое управление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32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32"/>
                    </w:rPr>
                    <w:t>Черниговского района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  <w:t>692372   с. Черниговка, ул. Буденного, 23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_Timer;Times New Roman" w:ascii="a_Timer;Times New Roman" w:hAnsi="a_Timer;Times New Roman"/>
                      <w:b/>
                      <w:sz w:val="18"/>
                    </w:rPr>
                    <w:t xml:space="preserve">Телефоны 25-7-70; 25-8-24; 25-2-90  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_Timer;Times New Roman" w:hAnsi="a_Timer;Times New Roman" w:cs="a_Timer;Times New Roman"/>
                      <w:sz w:val="22"/>
                      <w:u w:val="single"/>
                    </w:rPr>
                  </w:pPr>
                  <w:r>
                    <w:rPr>
                      <w:rFonts w:eastAsia="a_Timer;Times New Roman" w:cs="a_Timer;Times New Roman" w:ascii="a_Timer;Times New Roman" w:hAnsi="a_Timer;Times New Roman"/>
                      <w:sz w:val="22"/>
                    </w:rPr>
                    <w:t xml:space="preserve">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>от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 xml:space="preserve"> 08.</w:t>
                  </w:r>
                  <w:r>
                    <w:rPr>
                      <w:sz w:val="22"/>
                      <w:u w:val="single"/>
                    </w:rPr>
                    <w:t>04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>.</w:t>
                  </w:r>
                  <w:r>
                    <w:rPr>
                      <w:sz w:val="22"/>
                      <w:u w:val="single"/>
                    </w:rPr>
                    <w:t>2022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 xml:space="preserve"> № 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>75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_Timer;Times New Roman" w:hAnsi="a_Timer;Times New Roman" w:cs="a_Timer;Times New Roman"/>
                      <w:b/>
                      <w:b/>
                      <w:sz w:val="10"/>
                      <w:u w:val="single"/>
                    </w:rPr>
                  </w:pPr>
                  <w:r>
                    <w:rPr>
                      <w:rFonts w:cs="a_Timer;Times New Roman" w:ascii="a_Timer;Times New Roman" w:hAnsi="a_Timer;Times New Roman"/>
                      <w:b/>
                      <w:sz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_Timer;Times New Roman" w:cs="a_Timer;Times New Roman" w:ascii="a_Timer;Times New Roman" w:hAnsi="a_Timer;Times New Roman"/>
                      <w:sz w:val="22"/>
                    </w:rPr>
                    <w:t xml:space="preserve">          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</w:rPr>
                    <w:t xml:space="preserve">На № _________от _______     </w:t>
                  </w:r>
                  <w:r>
                    <w:rPr>
                      <w:rFonts w:cs="a_Timer;Times New Roman" w:ascii="a_Timer;Times New Roman" w:hAnsi="a_Timer;Times New Roman"/>
                      <w:sz w:val="22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е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игов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м поселений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ниговского муниципальн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мплексной оценки качества управления бюджетным процессом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в бюджетах поселений Черниговского района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уководствуясь приказом департамента финансов Приморского края от 16.03.2011 №8 «О порядке осуществления мониторинга и оценки качества управления бюджетным процессом в городских округах и муниципальных районах Приморского края» (в редакции от 10.09.2021), в соответствии с приказом финансового управления Администрации Черниговского района от 22.07.2019 №33 «Об утверждении Порядка осуществления мониторинга и оценки качества управления бюджетным процессом в поселениях Черниговского муниципального района» (далее - мониторинг) финансовым управлением Администрации Черниговского района проведена комплексная оценка качества управления бюджетным процессом в бюджетах поселений Черниговского района за 2021 год.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результате мониторинга рейтинг поселений по качеству управления бюджетным процессом за отчетный год сложился следующим образом:</w:t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3626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тинг (количество баллов)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негуро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итриевское сель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ттиховское сельское поселени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ое сельское поселени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цевское городское посел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оказатели по разделу «Соблюдение бюджетного законодательства» соблюдены всеми поселениями Черниговского муниципального района.</w:t>
      </w:r>
      <w:r>
        <w:rPr/>
        <w:t xml:space="preserve"> </w:t>
      </w:r>
      <w:r>
        <w:rPr>
          <w:sz w:val="26"/>
          <w:szCs w:val="26"/>
        </w:rPr>
        <w:t>В каждом поселении в соответствии с требованиями Бюджетного кодекса РФ разработаны и утверждены Решениями муниципальных комитетов поселений муниципальные правовые акты, определяющие порядок ежегодной оценки эффективности налоговых льгот и ставок налогов по местным налогам (пункт 1.6 мониторинг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 разделу «Качество управления бюджетным процессом» индикаторы сложились следующим обр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ксимальное количество изменений, внесенных в отчетном периоде в бюджет, в соответствии с Решениями о бюджетах на соответствующий финансовый год, наблюдается у Сибирцевского городского поселения и Дмитриевского сельского поселения (пункт 2.1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бюджетах поселений района сложился низкий уровень расходов, формируемых в рамках программ, к объему общих расходов муниципального образования (пункт 2.2 мониторинга). На данное обстоятельство было обращено внимание при проведении комплексной оценки качества управления бюджетным процессом в бюджетах поселений Черниговского района за 2020 год.</w:t>
      </w:r>
      <w:r>
        <w:rPr/>
        <w:t xml:space="preserve"> </w:t>
      </w:r>
      <w:r>
        <w:rPr>
          <w:sz w:val="26"/>
          <w:szCs w:val="26"/>
        </w:rPr>
        <w:t>Наименьший удельный вес наблюдается у Снегуровского сельского поселения – 16%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есмотря на пандемию коронавируса, в отчетном году только по Сибирцевскому городскому поселению первоначальный план в соответствии с Решением о бюджете на 2021 год по налоговым и неналоговым доходам был выше на 7% фактических объемов доходов бюджета поселения без учета безвозмездных поступлений на конец отчетного периода (пункт 2.3 мониторинга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 Данные налоговые льготы имеют социальную направленность в виде поддержки малообеспеченных и социально незащищенных категорий граждан, снижение доли расходов на уплату обязательных платежей. Наибольшее соотношение недополученных доходов по местным налогам в результате действия налоговых льгот, установленных представительными органами муниципальных образований, к общему объему поступивших местных налогов за 2021 год, наблюдается в Снегуровском сельском поселении – 0,07 (пункт 2.4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Просроченной кредиторской задолженности по заработной плате и начислениям на выплаты по оплате труда на 01.01.2022 поселения не имеют (пункт 2.6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ожительная динамика удельного веса дебиторской задолженности к объему расходов бюджетов поселений на конец отчетного года и на конец года, предшествующего отчетному, прослеживается только у Сибирцевского городского поселения (пункт 2.7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Фактов использования средств не по целевому назначению не установлено (пункт 2.9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Дмитриевскому сельскому поселению за отчетный год, как и за 2020 год, отсутствует размещение в средствах массовой информации и (или) на официальном сайте администрации поселения ежеквартальных сведений о ходе исполнения местного бюджета (пункт 2.10 мониторин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ая отчетность за 2021 год в финансовое управление Администрации Черниговского района предоставлялась своевременно и в установленные сроки (пункт 2.12 мониторинга).  Корректировки (исправления) в предоставленную бюджетную отчетность отсутствовали (пункт 2.13 мониторинга)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рядок формирования муниципального задания для бюджетных и казенных учреждений утверждает местная администрация муниципального образования. При этом должны быть соблюдены общие требования Бюджетного кодекса РФ (п. 3 ст. 69.2). В Снегуровском и Дмитриевском сельских поселениях нормативный правовой акт разработан и утвержден (пункты 2.14, 2.15 мониторинга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В Сибирцевском городском поселении не утвержден муниципальный правовой акт, устанавливающий порядок проведения и критерии оценки эффективности реализации долгосрочных целевых программ (пункт 2.17 мониторинга)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За отчетный период бюджетные меры принуждения к поселениям, входящих в состав Черниговского муниципального района, не применялись (пункт 2.19 мониторинга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рекомендуем поселениям, входящих в состав Черниговского муниципального района, в целях повышения качества организации и осуществления бюджетного процесса, проанализировать индикаторы оценки качества и привести их в соответствие требованиям бюджетного законодательства с предоставлением в срок до 22 апреля 2022 года отчета о принятых мерах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                   Е.А. Евченко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Исп.: С.В. Цыбульская</w:t>
      </w:r>
    </w:p>
    <w:p>
      <w:pPr>
        <w:pStyle w:val="Style17"/>
        <w:rPr/>
      </w:pPr>
      <w:r>
        <w:rPr>
          <w:sz w:val="20"/>
          <w:szCs w:val="20"/>
        </w:rPr>
        <w:t xml:space="preserve">8 42351 25770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Федорова</dc:creator>
  <dc:description/>
  <cp:keywords/>
  <dc:language>en-US</dc:language>
  <cp:lastModifiedBy>Светлана Цыбульская</cp:lastModifiedBy>
  <cp:lastPrinted>2022-04-08T14:50:00Z</cp:lastPrinted>
  <dcterms:modified xsi:type="dcterms:W3CDTF">2022-04-08T05:08:00Z</dcterms:modified>
  <cp:revision>201</cp:revision>
  <dc:subject/>
  <dc:title/>
</cp:coreProperties>
</file>