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05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2.03. 2016                                с. Черниговка                                   №86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1"/>
        <w:ind w:right="59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tabs>
          <w:tab w:val="clear" w:pos="720"/>
          <w:tab w:val="left" w:pos="8789" w:leader="none"/>
        </w:tabs>
        <w:ind w:right="48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Черниговского района от 31.12.2015 № 789-па «Об утверждении  Положения «О комиссии по соблюдению требований к служебному поведению муниципальных служащих и урегулированию конфликта  интересов  в администрации Черниговского район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 от 2 марта 2007 года № 25-ФЗ «О муниципальной службе в Российской Федерации»,  Указом Президента Российской Федерации от 1 июля 2010 года N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2 декабря 2015 года N 650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и урегулированию конфликта интересов в администрации Черниговского района 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раздел 4 Положения частью 13.1 следующего содержа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 итогам рассмотрения вопроса, указанного в подпункте «в» пункта  3 части 1 раздела 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 служащему и (или) главе Черниговского район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 служащий не соблюдал требования об урегулировании конфликта интересов. В этом случае комиссия рекомендует главе района применить к муниципальному служащему конкретную меру ответственности.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2.  Настоящее постановление вступает в силу со дня его официального опубликования в Вестнике нормативных правовых актов - официальном приложении к газете «Новое врем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3. Контроль за исполнением настоящего постановления возложить на руководителя аппарата местной администрации Лященко О.А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"/>
        <w:ind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ConsPlusNormal"/>
        <w:ind w:firstLine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иговского  района                                                                    С.С. Климчук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;MS PMincho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Title1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2:57:00Z</dcterms:created>
  <dc:creator>		skip</dc:creator>
  <dc:description/>
  <cp:keywords/>
  <dc:language>en-US</dc:language>
  <cp:lastModifiedBy>Бандалак Елена_В</cp:lastModifiedBy>
  <cp:lastPrinted>2016-03-03T16:50:00Z</cp:lastPrinted>
  <dcterms:modified xsi:type="dcterms:W3CDTF">2016-05-24T03:07:00Z</dcterms:modified>
  <cp:revision>13</cp:revision>
  <dc:subject>		skip</dc:subject>
  <dc:title>Постановление администрации Уссурийского городского округа от 23.01.2012 N 93-НПА(ред. от 21.06.2012)"Об утверждении Положения о комиссии по соблюдению требований к служебному поведению муниципальных служащих администрации Уссурийского городского округа и урегулированию конфликтов интересов в администрации Уссурийского городского округа и Порядка уведомления представителя нанимателя (работодателя) о фактах обращения в целях склонения муниципального служащего администрации Уссурийского городского округа к совершению коррупционных правонарушений"</dc:title>
</cp:coreProperties>
</file>