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сентябр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808-К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ЗАК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ПРИМОРСКОГО КРА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КОДЕКС ЭТИК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И СЛУЖЕБНОГО ПОВЕДЕНИЯ ГОСУДАРСТВЕННЫ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ГРАЖДАНСКИХ СЛУЖАЩИХ ПРИМОРСКОГО КРА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нят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конодательным Собра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морского кра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1 августа 2011 года</w:t>
      </w:r>
    </w:p>
    <w:p>
      <w:pPr>
        <w:pStyle w:val="ConsPlusNormal"/>
        <w:bidi w:val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(в ред.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 Приморского края от 29.04.2019 N 483-КЗ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1. Предмет регулирования настоящего Зак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стоящий Закон устанавливает общие принципы профессиональной этики и основные правила служебного поведения и поведения во внеслужебное время лиц, замещающих должности государственной гражданской службы Приморского края (далее - гражданский служащий), в целях достойного выполнения ими своей профессиональной деятельности на государственной гражданской службе Приморского края (далее - гражданская служба), а также в целях содействия укреплению авторитета государственных органов Приморского края, формирования профессиональной культуры государственных органов Приморского края и повышения уровня доверия населения к ни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2. Высшая цель (миссия) государственных органов Приморского края и ценности граждански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Высшей целью (миссией) государственных органов Приморского края является развитие государственно-политической, социальной, экономической сфер Приморского кра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К основным ценностям гражданских служащих относя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уважение прав и свобод человека и гражданин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законность, публичность и открытость деятельности государственных орган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обеспечение защиты законных интересов граждан, организаций, общества, создание условий для свободы развития каждого гражданин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соблюдение норм профессиональной этики, деловых взаимоотношений и конструктивного сотрудничеств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3. Основные принципы служебного поведения граждански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Основными принципами служебного поведения гражданских служащих являю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исполнение должностных обязанностей добросовестно и на высоком профессиональном уровне в целях эффективной работы государственного органа Приморского кра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признание, соблюдение и защита прав и свобод человека и гражданина исходя из того, что этим определяется основной смысл и содержание деятельности государственного органа Приморского кра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осуществление своей деятельности в пределах полномочий соответствующего государственного органа Приморского кра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) уведомление представителя нанимателя, органов прокуратуры или других государственных органов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) соблюдение установленных федеральным законодательством ограничений и запретов, исполнение обязанностей, связанных с прохождением гражданской службы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8) соблюдение нейтральности, исключающей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9) соблюдение норм профессиональной этики и правил служебного поведе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0) проявление корректности и внимательности в обращении с гражданами и должностными лица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1) проявление терпимости и уважения к обычаям и традициям народов России с учетом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2) воздержание от поведения, которое могло бы вызвать сомнение в объективном исполнении гражданскими служащими должностных обязанностей, а также избежание конфликтных ситуаций, способных нанести ущерб их репутации или авторитету государственного органа Приморского кра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3) принятие предусмотренных законодательством Российской Федерации мер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4) недопущение случаев использования служебного положения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5) воздержание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6) соблюдение установленных в государственном органе Приморского края правил публичных выступлений и предоставления служебной информ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7) уважительное отношение к деятельности представителей средств массовой информации по информированию общества о работе государственного органа Приморского края, а также оказание содействия в получении достоверной информ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8) воздержание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4. Основные принципы поведения гражданских служащих во внеслужебное врем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сновными принципами поведения гражданских служащих во внеслужебное время являю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соблюдение общепринятых морально-этических норм, недопущение случаев антиобщественного поведе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неиспользование своего должностного положения при получении государственных, муниципальных и иных видов услуг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недопущение публичного оправдания и пропаганды терроризма, экстремизма, оскорблений чувств верующи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недопущение в общении с гражданами угроз, оскорбительных выражений или реплик, действий, препятствующих общепринятому нормальному общению или провоцирующих противоправное поведени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нераспространение информации, отрицающей традиционные семейные ценно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5. Общие правила по использованию социальных сете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Гражданскому служащему при размещении информации в информационно-телекоммуникационной сети "Интернет" (далее - сеть "Интернет") в личных целях необходимо подходить к данному вопросу осознанно и ответственно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Недопустимо размещение в сети "Интернет" гражданским служащим изображений, текстовых, аудио-, видеоматериалов, нарушающих общепринятые морально-этические нор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6. Требования к антикоррупционному поведению граждански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Гражданский служащий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4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другими официальными мероприятиями, признаются собственностью Приморского края и передаются гражданским служащим по акту в государственный орган Приморского края, в котором он замещает должность государственной гражданской службы, за исключением случаев, предусмотренных Гражданским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lang w:val="ru-RU" w:eastAsia="ru-RU"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Гражданскому служащему необходимо воздерживаться от действий и высказываний, выражающих согласие принять взятку или просьбу о даче взятк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принимать меры по предотвращению и урегулированию конфликтов интерес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принимать меры по предупреждению корруп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7. Профессиональная этика и правила служебного поведения граждански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При исполнении должностных обязанностей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При исполнении должностных обязанностей гражданский служащий должен воздерживаться о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грубости, предъявления неправомерных, незаслуженных обвине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Гражданский служащий призван способствовать установлению в коллективе деловых взаимоотношений и конструктивного сотрудничества. При взаимодействии друг с другом гражданским служащим рекоменду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строить деловое общение на таких моральных качествах личности, как честность, долг, совесть, достоинство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оказывать иным гражданским служащим содействие в соблюдении установленных законодательством Российской Федерации запретов и ограниче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содействовать недопущению нарушений норм профессиональной этики и правил служебного поведения со стороны других гражданских служащи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проявлять уважение друг к другу, соблюдать субординаци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не совершать действий, препятствующих исполнению коллегами их должностных обязанносте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) не допускать обсуждения личных и профессиональных качеств гражданских служащих в коллектив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) проявлять сдержанность и стрессоустойчивость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Приморского кра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8. Ответственность за нарушение настоящего Зак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Нарушение положений настоящего Закона в соответствии с действующим законодательством влечет применение к гражданскому служащему мер дисциплинарной ответствен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Соблюдение гражданским служащим положений настоящего Закон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Статья 9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убернатор кра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.М.ДАРЬКИ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. Владивосток</w:t>
      </w:r>
    </w:p>
    <w:p>
      <w:pPr>
        <w:pStyle w:val="ConsPlusNormal"/>
        <w:bidi w:val="0"/>
        <w:spacing w:before="160" w:after="1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 сентября 2011 года</w:t>
      </w:r>
    </w:p>
    <w:p>
      <w:pPr>
        <w:pStyle w:val="ConsPlusNormal"/>
        <w:bidi w:val="0"/>
        <w:spacing w:before="160" w:after="1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N 808-КЗ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7AE9129F7B8C8EC804236809970435F6334D8CC882E18BE442356BA88EE1316EE90CCCD2F3DEC3B440B9F02A7E505FF4DB9F5187081FA186D67CEd3A0X" TargetMode="External"/><Relationship Id="rId3" Type="http://schemas.openxmlformats.org/officeDocument/2006/relationships/hyperlink" Target="consultantplus://offline/ref=E8D7AE9129F7B8C8EC805C3B96F52E4C5C6F62DDCE8A2548E4102501E5D8E84644AECE958F622EED3E5A099F07dAA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5:00Z</dcterms:created>
  <dc:creator>Синько Ольга Алексеевна</dc:creator>
  <dc:description/>
  <dc:language>en-US</dc:language>
  <cp:lastModifiedBy/>
  <dcterms:modified xsi:type="dcterms:W3CDTF">2021-05-18T23:25:00Z</dcterms:modified>
  <cp:revision>2</cp:revision>
  <dc:subject/>
  <dc:title>Закон Приморского края от 07.09.2011 N 808-КЗ(ред. от 29.04.2019)"Кодекс этики и служебного поведения государственных гражданских служащих Приморского края"(принят Законодательным Собранием Приморского края 31.08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нько Ольга Алексеевна</vt:lpwstr>
  </property>
</Properties>
</file>