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1.12. 2015                                с. Черниговка                                   № 78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right="59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tabs>
          <w:tab w:val="clear" w:pos="720"/>
          <w:tab w:val="left" w:pos="8789" w:leader="none"/>
        </w:tabs>
        <w:ind w:right="48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 Положения «О комиссии по соблюдению требований к служебному поведению муниципальных служащих и урегулированию конфликта  интересов  в администрации Чернигов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2 марта 2007 года № 25-ФЗ «О муниципальной службе в Российской Федерации», 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3 декабря 2012 г. N 230-ФЗ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», законом Приморского края от 4 июля 2007 года № 82-КЗ «О муниципальной службе в Приморском крае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Черниговского района  (Приложение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 Утвердить требования к служебному поведению муниципальных служащих администрации Черниговского района (Приложение 2)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3. Признать утратившим силу постановления администрации Черниговского района: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  от </w:t>
      </w:r>
      <w:r>
        <w:rPr>
          <w:rFonts w:cs="Times New Roman" w:ascii="Times New Roman" w:hAnsi="Times New Roman"/>
          <w:sz w:val="28"/>
          <w:szCs w:val="28"/>
        </w:rPr>
        <w:t xml:space="preserve"> 14.12.2012 г. № 1063-па «О Положении «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»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 23.06.2014 г. № 639-па «О внесении изменений в постановление администрации Черниговского райо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14.12.2012 г. № 1063-па «О Положении «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»;</w:t>
      </w:r>
    </w:p>
    <w:p>
      <w:pPr>
        <w:pStyle w:val="Normal"/>
        <w:snapToGrid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1.03.2015 г. № 311-па «О внесении изменений в постановление администрации Черниговского райо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14.12.2012 г. № 1063-па «О Положении «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»;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13.08.2015 № 573-па «О внесении изменений в постановление администрации Черниговского райо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14.12.2012 г. № 1063-па «О Положении «О комиссии по соблюдению требований к служебному поведению муниципальных служащих и урегулированию конфликтов интересов в администрации Черниговского район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4. Настоящее постановление вступает в силу со дня его официального опубликования в Вестнике нормативных правовых актов - официальном приложении к газете «Новое врем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5. Контроль за исполнением настоящего постановления возложить на руководителя аппарата местной администрации Лященко О.А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ConsPlusNormal"/>
        <w:ind w:first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ниговского  района                                                                    С.С. Климчук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left="6258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Черниговского района                          от 31.12.2015  года № 789-па</w:t>
      </w:r>
    </w:p>
    <w:p>
      <w:pPr>
        <w:pStyle w:val="ConsPlusDocList"/>
        <w:ind w:left="63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АЩИХ И УРЕГУЛИРОВАНИЮ КОНФЛИКТА ИНТЕРЕСОВ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ИГОВСКОГО РАЙОН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Общие положения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Черниговского района урегулированию конфликта интересов в администрации Черниговского района (далее - Комиссия), образуемой в администрации Черниговского район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актами органов государственной власти  Приморского края, муниципальными правовыми актами Черниговского района,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Задачи Комиссии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дачами Комиссии являю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е функциональным (отраслевым) и территориальным органам администрации Черниговского района в обеспечении соблюдения муниципальными служащими администрации Черниговского района (далее - муниципальные служащие) ограничений и запретов, требований направленных на соблюдение требований к служебному поведению муниципальных служащих, предотвращение или урегулирование конфликтов интересов, а также на обеспечение исполнения ими обязанностей, установленных Федеральными законами от 25 декабря 2008 года № 273-ФЗ "О противодействии коррупции", от 2 марта 2007 года №25-ФЗ "О муниципальной службе в Российской Федерации"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ие органам администрации Черниговского района в осуществлении мер по предупреждению корруп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орядок формирования Комиссии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утверждается постановлением администрации Черниговского район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комиссии входят председатель комиссии, его заместитель, назначаемый главой администрации Черниговского района из числа членов комиссии, замещающих должность муниципальной службы в администрации Черниг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остав комиссии входят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вый заместитель главы Администрации (председатель комиссии);  руководитель аппарата местной администрации; лицо замещающее должность муниципальной службы в администрации Черниговского района, ответственное за кадровую работу; лицо замещающее должность муниципальной службы в администрации Черниговского района, ответственное за работу по профилактике коррупционных и иных правонарушений (секретарь комиссии); начальник юридического отдела Администрации Черниговского района; муниципальные служащие других органов (структурных подразделений) администрации Черниговского района, определяемые главой Черниговского район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итель (представители) научных организаций или образовательных учреждений среднего, высшего или дополнительного профессионального образования, деятельность которых связана с муниципальной службой (по согласованию)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а  Черниговского района может принять решение о включении в состав комиссии представителя общественной организации ветеранов созданной в Черниговском муниципальном районе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могут  участвовать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несоблюдении требований к служебному поведению муниципальных служащих, либо вопрос об урегулировании конфликта интерес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е муниципальные служащие, замещающие должности муниципальной службы в администрации Черниговского района; специалисты, которые могут дать пояснения по вопросам муниципальной службы и вопросам, рассматриваемым комиссией; представители Думы Черниговского района; представители заинтересованных организаций; представитель муниципального служащего, в отношении которого Комиссией рассматривается вопрос о несоблюдении требований к служебному поведению муниципальных служащих, либо вопрос об урегулировании конфликта интересов - по решению председателя Комиссии, принимаемому в каждом конкретном случае не менее чем за три дня до дня заседания комиссии на основании ходатайства муниципального служащего, в отношении которого Комиссией рассматриваются эти вопросы, или любого члена Комисси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Черниговского района, недопустимо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Организация и порядок работы Комиссии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должностным лицом, уполномоченным назначать гражданина на должность муниципальной службы или назначившее муниципального служащего на должность муниципальной  службы, материалов проверки, свидетельствующих: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  требований к служебному поведению и (или) требований об урегулировании конфликта интересов;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либо уполномоченным им должностным лицом материалов проверки, свидетельствующи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о представлении муниципальным 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bidi="ar-SA"/>
          </w:rPr>
          <w:t>частью 1 статьи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Федерального закона от 3 декабря 2012 г. N 230-ФЗ «О контроле  за соответствием расходов лиц, замещающих государственные должности, и иных лиц их доходам»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упившее в администрацию Черниговского района, либо должностному лицу администрации Черниговского района ответственному за  кадровую работу, за работу по профилактике коррупционных и иных правонарушений, в порядке, установленном постановлением администрации Черниговского района:</w:t>
      </w:r>
    </w:p>
    <w:p>
      <w:pPr>
        <w:pStyle w:val="ConsPlusDocList"/>
        <w:ind w:firstLine="540"/>
        <w:jc w:val="both"/>
        <w:rPr/>
      </w:pPr>
      <w:bookmarkStart w:id="1" w:name="Par130"/>
      <w:bookmarkEnd w:id="1"/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должность муниципальной службы в администрации  Черниговского муниципального района, о даче согласия на замещение должности в организации,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до истечения двух лет со дня увольнения с муниципальной служ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1"/>
      <w:bookmarkEnd w:id="2"/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уведомление муниципального 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е главы администрации Черниго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Черниговского района мер по предупреждению корруп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Поступившее в соответствии с частью 4 статьи 12 Федерального закона от 25 декабря 2008 № 273-ФЗ «О противодействии коррупции» в Администрацию Чернигов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указанная в части 1 раздела 4 настоящего Положения, должна быть представлена в письменном виде и содержать следующие сведени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муниципального служащего и замещаемую им должность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б источнике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щение, указанное в подпункте «а» пункта 3 части 1 Раздела 4 настоящего Положения, подается гражданином, замещавшим должность муниципальной службы в Администрации Черниговского района, должностному лицу Администрации Черниговского района, ответственному за кадровую работу,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Администрации Черниговского района, ответственное за кадровую работу, за работу по профилактике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hi-IN" w:bidi="hi-IN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указанное в подпункте «а» пункта 3 части 1 Раздела 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ведомление, указанное в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hi-IN" w:bidi="hi-IN"/>
          </w:rPr>
          <w:t>пункте 5 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4  настоящего Положения, рассматривается должностным лицом Администрации Черниговского района, ответственным за кадровую работу,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 Черниговского района, требовани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hi-IN" w:bidi="hi-IN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одпунктом «б» пункта 3 части 1 Раздела 4 и пункта 5 части 1 Раздела 4 настоящего По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о рассмотрению заявления, указанного в подпункте «б» пункта 3 части 1 Раздела 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ведомление, указанное в пункте 5 части 1 Раздела 4 настоящего Положения, как правило, рассматривается на очередном (плановом) заседании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один (несколько) из вопросов, перечисленных в части 1 раздела 4 настоящего Положения, а также ознакомление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атривает ходатайства участников заседания Комиссии о приглашении на заседание Комиссии лиц, указанных в пункте "2" части 6 раздела 3 настоящего Положения, принимает решение об их удовлетворении (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один (несколько) вопросов, перечисленных в части 1 Раздела 4 настоящего Положения. При наличии письменной просьбы муниципального служащего или гражданина, замещавшего должность муниципальной  службы в Администрации Чернигов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 службы в Администрации Черниговского района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 На заседании комиссии заслушиваются пояснения муниципального служащего или гражданина, замещавшего должность муниципальной службы в  Администрации Чернигов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, указанного в подпункте «а» пункта 1 части 1 раздела 4 настоящего Положения, Комиссия принимает одно из следующих решений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муниципальным служащим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являются достоверными и полным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представил заведомо недостоверные и (или) неполные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(В этом случае Комиссия рекомендует главе администрации  Черниг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, указанного в подпункте «б» пункта 1 части 1 раздела 4 настоящего Положения, Комиссия принимает одно из следующих решений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(В этом случае Комиссия рекомендует главе администрации  Черниг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)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тогам рассмотрения вопроса, указанного в подпункте «а» пункта 3 части 1 раздела 4 настоящего Положения, Комиссия принимает одно из следующих решений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организации,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организации,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, мотивировать свой отказ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итогам рассмотрения вопроса, указанного в подпункте «б» пункта 3 части 1 раздела 4 настоящего Положения, Комиссия принимает одно из следующих решений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(В этом случае комиссия рекомендует муниципальному служащему принять меры по представлению указанных сведений)</w:t>
      </w:r>
    </w:p>
    <w:p>
      <w:pPr>
        <w:pStyle w:val="Normal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(В этом случае комиссия рекомендует главе администрации  Черниговского района применить к муниципальному служащему конкретную меру ответственност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итогам рассмотрения вопросов, предусмотренных пунктами 1, 3 части 1 раздела 4 настоящего Положения, при наличии к тому оснований Комиссия может принять иное, чем предусмотрено частями 10-13 раздела 4 настоящего Положения. Основания и мотивы принятия такого решения отражаются в протоколе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.  По итогам рассмотрения вопросов, указанных в пункте 2 части 1 раздела 4 настоящего Положения, комиссия принимает одно из следующих реш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Черниго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пункте 5 части 1 раздела 4 настоящего Положения, комиссия принимает в отношении гражданина, замещавшего должность муниципальной службы в Администрации Черниговского района,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hi-IN" w:bidi="hi-IN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Черниговского района  проинформировать об указанных обстоятельствах органы прокуратуры и уведомившую организацию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я Комиссии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«а» пункта 3 части 1 раздела 4 настоящего Положения, для главы администрации  Черниговского района  носят рекомендательный характер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, принимаемое по итогам рассмотрения вопроса, указанного в подпункте «а» пункта 3 части 1 раздела 4 настоящего Положения, носит обязательный характер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протоколе заседания Комиссии указываютс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(несоблюдении) требований к служебному поведению, либо вопрос о соблюдении требований об урегулировании конфликта интерес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администрацию черниговского район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зультаты голосова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шение и обоснование его принят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Копии протокола заседания Комиссии в 3-дневный срок со дня заседания направляются главе администрации  Черниговского района, полностью или в виде выписок из него муниципальному служащему, а также по решению Комиссии иным заинтересованным лица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лава   Черниговского района обязан рассмотреть протокол заседания Комиссии и учесть в пределах своей компетенции, содержащиеся в нем рекомендации,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председатель глава администрации  Черниговского района в письменной форме уведомляет Комиссию в месячный срок со дня поступления к нему протокола заседания комиссии. Решение главы  Черниговского района оглашается на ближайшем заседании Комиссии и принимается к сведению без обсу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 Черниг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(несоблюдении) требований к служебному поведению, либо вопрос о соблюдении требований об урегулировании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 службы, в отношении которого рассматривался вопрос, указанны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hi-IN" w:bidi="hi-IN"/>
          </w:rPr>
          <w:t>подпункте "а" пункт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 части 1 Раздела 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Черниговского район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8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left="6388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Черниговского района                          от 31.12.2015 № 789-п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98"/>
      <w:bookmarkEnd w:id="3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ЕРНИГОВСКОГО РАЙОНА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администрации Черниговского района обязан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ть профессиональную служебную деятельность в рамках установленной законодательством Российской Федерации, законодательством Приморского края, муниципальными правовыми актам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блюдать ограничения, запреты, требования и обязанности установленные Федеральными законами от 2 марта 2007 года N 25-ФЗ "О муниципальной службе в Российской Федерации", от 25 декабря 2008 года № 273-ФЗ «О противодействии коррупции» и иными правовыми актами для муниципальных служащих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 совершать поступки, порочащие его честь и достоинство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являть корректность в обращении с гражданам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являть уважение к нравственным обычаям и традициям народов Российской Федер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читывать культурные и иные особенности различных этнических и социальных групп, а также конфесси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пособствовать межнациональному и межконфессиональному согласию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е допуск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облюдать установленные правила публичных выступлений и предоставления служебной информ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блюдать нормы служебной, профессиональной этики и правила делового поведе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оздерживаться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ри угрозе возникновения конфликта интересов ситуации, когда личная заинтересованность влияет или может повлиять на объективное исполнение должностных обязанностей, сообщать об этом непосредственному руководителю и выполнять его решение, направленное на предотвращение или урегулирование данного конфликта интерес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, лично его касающихся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воздерживаться от публичных высказываний, суждений и оценок в отношении деятельности государственных органов, органов местного самоуправления их руководителей, если это не входит в его должностные (служебные) обязанност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(соглашениями), обычаями делового оборо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наделенный организационно-распорядительными полномочиями по отношению к другим муниципальным служащим, также призван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ть меры по предотвращению и урегулированию конфликта интересов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ConsPlusDocList"/>
        <w:jc w:val="center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PMincho" w:hAnsi=";MS PMincho" w:eastAsia=";MS PMincho" w:cs=";MS P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P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1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9645E30626786852CD439DBCE5FBE65667B54DC6A3052CA84A80A94B34DA8EF7B46B775EEA4DA7E1X5H" TargetMode="External"/><Relationship Id="rId4" Type="http://schemas.openxmlformats.org/officeDocument/2006/relationships/hyperlink" Target="consultantplus://offline/ref=13643390E6057CB6CE1E8098C9F5C1BB50614A3C985B92896410D45229F64D6C98CA7686YFx5C" TargetMode="External"/><Relationship Id="rId5" Type="http://schemas.openxmlformats.org/officeDocument/2006/relationships/hyperlink" Target="consultantplus://offline/ref=A358788E16000D6270F75695F39F39147FBE2464334A5EBECF8322EF00FF198D25E9D7I8YBD" TargetMode="External"/><Relationship Id="rId6" Type="http://schemas.openxmlformats.org/officeDocument/2006/relationships/hyperlink" Target="consultantplus://offline/ref=A358788E16000D6270F75695F39F39147FBF226737495EBECF8322EF00FF198D25E9D788IEY5D" TargetMode="External"/><Relationship Id="rId7" Type="http://schemas.openxmlformats.org/officeDocument/2006/relationships/hyperlink" Target="consultantplus://offline/ref=5F08ED85A84248D826864369A994E7FF1363D4E772A1CA512F77237FB3F4B94D9C5BA8D2s8ZBF" TargetMode="External"/><Relationship Id="rId8" Type="http://schemas.openxmlformats.org/officeDocument/2006/relationships/hyperlink" Target="consultantplus://offline/ref=EF603F3566D7D2C238985DCD3C2037B79A04485F2EE8FE1E19034E7A68DC5E61F4A4734F4A0E7D8408n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57:00Z</dcterms:created>
  <dc:creator>		skip</dc:creator>
  <dc:description/>
  <cp:keywords/>
  <dc:language>en-US</dc:language>
  <cp:lastModifiedBy>Mashkovskaya A V</cp:lastModifiedBy>
  <cp:lastPrinted>2016-01-14T11:16:00Z</cp:lastPrinted>
  <dcterms:modified xsi:type="dcterms:W3CDTF">2016-01-14T01:39:00Z</dcterms:modified>
  <cp:revision>11</cp:revision>
  <dc:subject>		skip</dc:subject>
  <dc:title>Постановление администрации Уссурийского городского округа от 23.01.2012 N 93-НПА(ред. от 21.06.2012)"Об утверждении Положения о комиссии по соблюдению требований к служебному поведению муниципальных служащих администрации Уссурийского городского округа и урегулированию конфликтов интересов в администрации Уссурийского городского округа и Порядка уведомления представителя нанимателя (работодателя) о фактах обращения в целях склонения муниципального служащего администрации Уссурийского городского округа к совершению коррупционных правонарушений"</dc:title>
</cp:coreProperties>
</file>