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600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17.11.2017                   с. Черниговка                                 № 749</w:t>
      </w:r>
      <w:bookmarkStart w:id="0" w:name="_GoBack"/>
      <w:bookmarkEnd w:id="0"/>
      <w:r>
        <w:rPr/>
        <w:t>-п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 изменения  в постановление Администрации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ниговского района от 14.12.12№1062-па «О Порядке уведомления представителя нанимателя (работодателя) о фактах обращения в целях склонения муниципального служащего администрации Черниговского района к совершению коррупционных правонарушений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Уставом Чернигов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Внести в постановление администрации Черниговского районаот 14.12.12 №  1062-па «О Порядке уведомления представителя нанимателя (работодателя) о фактах обращения в целях склонения муниципального служащего администрации Черниговского района к совершению коррупционных правонарушений»  следующие изменения: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ункт 4 раздела 5 Порядка изложить в редакции: «По результатам проведенной проверки, уведомление с приложением материалов проверки в течении 3 рабочих дней направляется представителю нанимателя (работодателя) для принятия им в течении 10 рабочих дней решения о направлении или ненаправлении информации в правоохранительные органы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 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3.</w:t>
        <w:tab/>
        <w:t>Контроль за исполнение настоящего постановления возложить на руководителя аппарата местной администрации О.А. Лященк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Черниговского района                                                           В.Н. Сём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2:00Z</dcterms:created>
  <dc:creator>shevchuk</dc:creator>
  <dc:description/>
  <dc:language>en-US</dc:language>
  <cp:lastModifiedBy>shevchuk</cp:lastModifiedBy>
  <cp:lastPrinted>2017-11-14T23:45:00Z</cp:lastPrinted>
  <dcterms:modified xsi:type="dcterms:W3CDTF">2017-11-20T12:06:00Z</dcterms:modified>
  <cp:revision>11</cp:revision>
  <dc:subject/>
  <dc:title/>
</cp:coreProperties>
</file>