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2"/>
      </w:tblGrid>
      <w:tr>
        <w:trPr>
          <w:trHeight w:val="651" w:hRule="atLeast"/>
        </w:trPr>
        <w:tc>
          <w:tcPr>
            <w:tcW w:w="86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MS PMincho" w:hAnsi="Liberation Serif;MS PMincho" w:cs="Liberation Serif;MS PMincho"/>
          <w:sz w:val="36"/>
          <w:szCs w:val="36"/>
        </w:rPr>
      </w:pPr>
      <w:r>
        <w:rPr>
          <w:rFonts w:cs="Liberation Serif;MS PMincho" w:ascii="Liberation Serif;MS PMincho" w:hAnsi="Liberation Serif;MS PMincho"/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Liberation Serif;MS PMincho" w:hAnsi="Liberation Serif;MS PMincho" w:cs="Liberation Serif;MS PMincho"/>
          <w:sz w:val="36"/>
          <w:szCs w:val="36"/>
        </w:rPr>
      </w:pPr>
      <w:r>
        <w:rPr>
          <w:rFonts w:cs="Liberation Serif;MS PMincho" w:ascii="Liberation Serif;MS PMincho" w:hAnsi="Liberation Serif;MS PMincho"/>
          <w:sz w:val="36"/>
          <w:szCs w:val="36"/>
        </w:rPr>
      </w:r>
    </w:p>
    <w:p>
      <w:pPr>
        <w:pStyle w:val="Normal"/>
        <w:jc w:val="center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</w:r>
    </w:p>
    <w:p>
      <w:pPr>
        <w:pStyle w:val="Normal"/>
        <w:rPr>
          <w:sz w:val="28"/>
        </w:rPr>
      </w:pPr>
      <w:r>
        <w:rPr>
          <w:rFonts w:cs="Liberation Serif;MS PMincho" w:ascii="Liberation Serif;MS PMincho" w:hAnsi="Liberation Serif;MS PMincho"/>
          <w:b/>
          <w:sz w:val="28"/>
        </w:rPr>
        <w:t>28.07.2009 г.                                 с. Черниговка                                    № 64-п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для замещени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г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 марта 2007 года N 25-ФЗ  "О муниципальной службе в Российской Федерации»", Законами Приморского края от  4 июня 2007 года № 82-КЗ «О муниципальной службе в Приморском крае» и от 19 декабря 2008 года № 361-КЗ «О внесении изменений в Закон Приморского края «О муниципальной службе в Приморском крае» руководствуясь Уставом Черниг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валификационные требования для замещения должностей муниципальной службы в Администрации Черниговского 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 Администрации Черниговского района по социальной политикеПреснякову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  В.Н. С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Nimbus Roman No9 L;MS Mincho" w:hAnsi="Nimbus Roman No9 L;MS Mincho" w:eastAsia="Nimbus Roman No9 L;MS Mincho" w:cs="Nimbus Roman No9 L;MS Mincho"/>
          <w:sz w:val="28"/>
          <w:szCs w:val="28"/>
        </w:rPr>
      </w:pPr>
      <w:r>
        <w:rPr>
          <w:rFonts w:eastAsia="Nimbus Roman No9 L;MS Mincho" w:cs="Nimbus Roman No9 L;MS Mincho" w:ascii="Nimbus Roman No9 L;MS Mincho" w:hAnsi="Nimbus Roman No9 L;MS Mincho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Nimbus Roman No9 L;MS Mincho" w:cs="Nimbus Roman No9 L;MS Mincho" w:ascii="Nimbus Roman No9 L;MS Mincho" w:hAnsi="Nimbus Roman No9 L;MS Mincho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Nimbus Roman No9 L;MS Mincho" w:hAnsi="Nimbus Roman No9 L;MS Mincho" w:eastAsia="Nimbus Roman No9 L;MS Mincho" w:cs="Nimbus Roman No9 L;MS Mincho"/>
          <w:sz w:val="28"/>
          <w:szCs w:val="28"/>
        </w:rPr>
      </w:pPr>
      <w:r>
        <w:rPr>
          <w:rFonts w:eastAsia="Nimbus Roman No9 L;MS Mincho" w:cs="Nimbus Roman No9 L;MS Mincho" w:ascii="Nimbus Roman No9 L;MS Mincho" w:hAnsi="Nimbus Roman No9 L;MS Mincho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Nimbus Roman No9 L;MS Mincho" w:cs="Nimbus Roman No9 L;MS Mincho" w:ascii="Nimbus Roman No9 L;MS Mincho" w:hAnsi="Nimbus Roman No9 L;MS Mincho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Черниг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8.07.2009 г.  N 64-- па</w:t>
      </w:r>
    </w:p>
    <w:p>
      <w:pPr>
        <w:pStyle w:val="Normal"/>
        <w:jc w:val="both"/>
        <w:rPr>
          <w:rFonts w:ascii="Nimbus Roman No9 L;MS Mincho" w:hAnsi="Nimbus Roman No9 L;MS Mincho" w:cs="Nimbus Roman No9 L;MS Mincho"/>
          <w:sz w:val="28"/>
          <w:szCs w:val="28"/>
        </w:rPr>
      </w:pPr>
      <w:r>
        <w:rPr>
          <w:rFonts w:cs="Nimbus Roman No9 L;MS Mincho" w:ascii="Nimbus Roman No9 L;MS Mincho" w:hAnsi="Nimbus Roman No9 L;MS Mincho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мещения должностей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в Администрации Черниг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в Администрации Черниг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е служащие, замещающие должность муниципальной службы высшей группы должны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ысш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е менее шести лет стажа муниципальной службы (государственной службы) или не менее семи лет стажа работы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фессиональные знания по специальности, соответствующей направлени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Знание Конституции Российской Федерации, 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Приморского края по направлению деятельности, Устава Черниговского муниципального района, муниципальных правовых актов  по направлению деятельности, структуры и полномочий органов местного самоуправления, основ прохождения муниципальной службы,  правил делового этикета, порядка работы со служебной и секретной информацией,   избирательного законодательства, порядка составления и согласования планов и программ и иных документов, направленных на решение вопросов местного значения по профилю деятельности, порядка заключения и исполнения муниципальных кон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офессиональные навыки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анализировать ситуацию, ясно, четко, структурно излагать информацию, выявлять и решать проблемы, руководства структурным подразделением, оперативного принятия и реализации управленческих  и иных решений, планирования, контроля, анализа и прогнозирования последствий своих действий, подбора и расстановки кадров, управления персонал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работы по взаимодействию с органами государственной власти и местного самоуправления, ведения деловых переговоров, разрешения конфликтов, публичного выступления, взаимодействия со средствами массовой информации, проведения совещаний, организации личного приема граждан и подчиненных, практического применения нормативных правовых актов, разработки организационно-распорядительных документов, владения компьютерной и  оргтехникой, другие навыки, необходимые для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ые служащие, замещающие должность муниципальной службы главной группы должны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Высшее профессион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офессиональные знания по специальности, соответствующей направлению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Знание Конституции Российской Федерации, 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Приморского края по направлению деятельности, Устава Черниговского муниципального района, муниципальных правовых актов  по направлению деятельности, структуры и полномочий органов местного самоуправления, основ прохождения муниципальной службы,  правил делового этикета, делопроизводства, порядка работы со служебной информацией, избирательного законодательства, проведения совещаний, порядка составления и согласования планов и программ и иных документов, направленных на решение вопросов местного значения по профилю деятельности, порядка заключения и исполнения муниципальных кон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 Профессиональны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а структурным подразделением, оперативного принятия и реализации управленческих   решений в рамках должностных обязанностей, планирования, контроля, анализа и прогнозирования последствий своих действий, управления персоналом,  взаимодействия со структурными подразделениями Администрации Черниговского района, ведения деловых переговоров, разрешения конфликтов, публичного выступления, взаимодействия со средствами массовой информации,  умение работать с разными источниками информации, проведения совещаний своего подразделения, практического применения нормативных правовых актов, разработки организационно-распорядительных документов, подготовки ответов на обращения граждан, владения компьютерной и  оргтехникой, другие навыки, необходимые для исполнения должностных обязаннос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униципальные служащие, замещающие должность муниципальной службы ведущей  группы должны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ысш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 Не менее двух лет стажа муниципальной службы (государственной службы) или не менее трех лет стажа работы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офессиональные знания по специальности, соответствующей направлени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Знание Конституции Российской Федерации, 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Приморского края по направлению деятельности, Устава Черниговского муниципального района, муниципальных правовых актов  по направлению деятельности, структуры и полномочий органов местного самоуправления, основ прохождения муниципальной службы,  правил делового этикета,  порядка работы со служебной информацией,  основ 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офессиональны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анирование служебной деятельности, взаимодействия со структурными подразделениями Администрации Черниговского района,  взаимодействия со средствами массовой информации,  практического применения нормативных правовых актов, разработки организационно-распорядительных документов, подготовки методических и информационных материалов для совещаний-семинаров, подготовки ответов на обращения граждан, владения компьютерной и  оргтехникой, другие навыки, необходимые для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униципальные служащие, замещающие должность муниципальной службы старшей группы должны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реднее профессиональное образование, соответствующего направлени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 Профессиональные знания по специальности, соответствующей направлени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Знание Конституции Российской Федерации, 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Приморского края по направлению деятельности, Устава Черниговского муниципального района, муниципальных правовых актов  по направлению деятельности, структуры и полномочий органов местного самоуправления, основ прохождения муниципальной службы,  правил делового этикета,  порядка работы со служебной информацией,  основ 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 Профессиональны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служебной деятельности, взаимодействия со структурными подразделениями Администрации Черниговского района,   практического применения нормативных правовых актов,  подготовки методических и информационных материалов для совещаний-семинаров, выполнения организационно-технических работ, подготовки ответов на обращения граждан, владения компьютерной и  оргтехникой, другие навыки, необходимые для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униципальные служащие, замещающие должность муниципальной службы младшей  группы должны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бщее средн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офессиональные знания по специальности, соответствующей направлени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Знание Конституции Российской Федерации, 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Приморского края по направлению деятельности, Устава Черниговского муниципального района, муниципальных правовых актов  по направлению деятельности, структуры и полномочий органов местного самоуправления, основ прохождения муниципальной службы,  правил делового этикета,  порядка работы со служебной информацией,  основ 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 Профессиональны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служебной деятельности, взаимодействия со структурными подразделениями Администрации Черниговского района,   практического применения нормативных правовых актов, подготовки служебных документов и работы с ними, составления документов справочно-информационного характера,  владения компьютерной и  оргтехникой, другие навыки, необходимые для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br/>
        <w:t xml:space="preserve">  </w:t>
        <w:br/>
        <w:t> 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51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auto"/>
    <w:pitch w:val="default"/>
  </w:font>
  <w:font w:name="Liberation Serif">
    <w:altName w:val="Times New Roman"/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NTTimes/Cyrillic;Times New Roman" w:hAnsi="NTTimes/Cyrillic;Times New Roman" w:cs="NTTimes/Cyrillic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NTTimes/Cyrillic;Times New Roman" w:hAnsi="NTTimes/Cyrillic;Times New Roman" w:cs="NTTimes/Cyrillic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23:00Z</dcterms:created>
  <dc:creator>ТИК</dc:creator>
  <dc:description/>
  <cp:keywords/>
  <dc:language>en-US</dc:language>
  <cp:lastModifiedBy>shevchuk</cp:lastModifiedBy>
  <cp:lastPrinted>2017-10-30T11:27:00Z</cp:lastPrinted>
  <dcterms:modified xsi:type="dcterms:W3CDTF">2017-10-30T06:56:00Z</dcterms:modified>
  <cp:revision>2</cp:revision>
  <dc:subject/>
  <dc:title> </dc:title>
</cp:coreProperties>
</file>