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drawing>
                <wp:inline distT="0" distB="0" distL="0" distR="0">
                  <wp:extent cx="5137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44" w:leader="none"/>
        </w:tabs>
        <w:ind w:left="-64" w:firstLine="720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7.01.2017                               с. Черниговка                                № 24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ствуясь  Федеральным законом от 21.07.2005 года  № 115-ФЗ «О концессионных соглашениях»,  на основании Устава Черниг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авы Черниговского района Климчука С.С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ab/>
        <w:t xml:space="preserve">           </w:t>
        <w:tab/>
        <w:t xml:space="preserve">        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Чернигов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27.01.2017 г. №24-п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ых соглашений</w:t>
      </w:r>
    </w:p>
    <w:tbl>
      <w:tblPr>
        <w:tblW w:w="93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2445"/>
        <w:gridCol w:w="1178"/>
        <w:gridCol w:w="1810"/>
        <w:gridCol w:w="1689"/>
        <w:gridCol w:w="1579"/>
      </w:tblGrid>
      <w:tr>
        <w:trPr>
          <w:trHeight w:val="27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 объекта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ротяженность, м, количество шт., мощность кВт/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 стоимость, руб.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е учас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ул. Садовая, 19-а, кадастровый номер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5:22:250001:29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6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39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ул. Верхняя, 32-а, кадастровый номер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5:22:250001:2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50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769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7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5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ру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Очистные сооружения с сетью канализ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Снегур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ул. Заречная, 1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800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63165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155664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кважина с погружным насосом и надземной станцие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40244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ул. Верхня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830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471882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Снегур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Парковая, 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47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заборная  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Снегур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Парковая, 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9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47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Снегур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25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47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Снегур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594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заборная 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Снегур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9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594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с. Снегуровк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300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594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Абражее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Центральная, д.33-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47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заборная скважи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Абражеевка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Центральная, д.33-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9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47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Водопроводная сеть п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Почтовая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ул. Верхняя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 xml:space="preserve">ул. Клубная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переулок Центральный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с. Абражее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1986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247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179 450, 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9:00Z</dcterms:created>
  <dc:creator>installer</dc:creator>
  <dc:description/>
  <dc:language>en-US</dc:language>
  <cp:lastModifiedBy>mulko</cp:lastModifiedBy>
  <cp:lastPrinted>2017-02-10T08:36:00Z</cp:lastPrinted>
  <dcterms:modified xsi:type="dcterms:W3CDTF">2019-08-23T01:09:00Z</dcterms:modified>
  <cp:revision>2</cp:revision>
  <dc:subject/>
  <dc:title/>
</cp:coreProperties>
</file>