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Думы Черниговского района </w:t>
        <w:br/>
        <w:t xml:space="preserve">                                                                                от 03.08.2020 года   № 230-НП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ведения и опубликования перечня 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Normal"/>
        <w:widowControl/>
        <w:ind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5" w:leader="none"/>
        </w:tabs>
        <w:suppressAutoHyphens w:val="false"/>
        <w:spacing w:before="0" w:after="134"/>
        <w:ind w:left="3340" w:hanging="0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щие положения</w:t>
      </w:r>
    </w:p>
    <w:p>
      <w:pPr>
        <w:pStyle w:val="Normal"/>
        <w:widowControl w:val="false"/>
        <w:suppressAutoHyphens w:val="false"/>
        <w:spacing w:before="0" w:after="112"/>
        <w:ind w:firstLine="56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Настоящий Порядок определяет правила формирования, ведения, ежегодного дополнения и опубликования перечня муниципального  имущества Черниговского муниципального района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suppressAutoHyphens w:val="false"/>
        <w:ind w:right="-1" w:hanging="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2. Цели и основные принципы 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suppressAutoHyphens w:val="false"/>
        <w:ind w:right="-1" w:hanging="0"/>
        <w:jc w:val="center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формирования, ведения, ежегодного дополнения и  опубликования Перечня.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1. Формирование Перечня осуществляется в целях: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1.1. Предоставления муниципального имущества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1.2. Расширения доступности субъектов малого и среднего предпринимательства к информации о муниципальном имуществе,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1.3. Реализации полномочий Черниговского муниципального района</w:t>
      </w:r>
      <w:r>
        <w:rPr>
          <w:i/>
          <w:iCs/>
          <w:color w:val="000000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2.1.4. Повышения эффективности управления муниципальным имуществом.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2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2.1 Достоверность данных об имуществе, включаемом в Перечень, и поддержание актуальности информации о муниципальном имуществе, включенном в Перечень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2.2. Открытость и доступность сведений о муниципальном  имуществе в Перечн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2.3. Взаимодействие с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tabs>
          <w:tab w:val="clear" w:pos="708"/>
          <w:tab w:val="left" w:pos="1472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3. Использование муниципального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 на долгосрочной основе (не менее 5 лет).</w:t>
      </w:r>
    </w:p>
    <w:p>
      <w:pPr>
        <w:pStyle w:val="Normal"/>
        <w:widowControl w:val="false"/>
        <w:tabs>
          <w:tab w:val="clear" w:pos="708"/>
          <w:tab w:val="left" w:pos="1734" w:leader="none"/>
          <w:tab w:val="right" w:pos="5603" w:leader="none"/>
          <w:tab w:val="right" w:pos="8940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</w:t>
        <w:tab/>
        <w:t>в собственность</w:t>
        <w:tab/>
        <w:t xml:space="preserve"> субъектов малого и среднего</w:t>
      </w:r>
      <w:r>
        <w:rPr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предпринимательства в соответствии с Федеральным законом от 22.07.2008 № 159-ФЗ</w:t>
        <w:tab/>
        <w:t xml:space="preserve"> «Об особенностях отчуждения</w:t>
        <w:tab/>
        <w:t>недвижимого имущества,</w:t>
      </w:r>
      <w:r>
        <w:rPr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находящегося в государственной или в муниципальной собственности и арендуемого</w:t>
        <w:tab/>
        <w:t>субъектами малого и среднего предпринимательства, и о</w:t>
      </w:r>
      <w:r>
        <w:rPr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color w:val="000000"/>
          <w:sz w:val="26"/>
          <w:szCs w:val="26"/>
          <w:vertAlign w:val="superscript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Земельного кодекса Российской</w:t>
        <w:tab/>
        <w:t>Федерации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734" w:leader="none"/>
          <w:tab w:val="right" w:pos="5603" w:leader="none"/>
          <w:tab w:val="right" w:pos="8940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 отношении</w:t>
        <w:tab/>
        <w:t>указанного</w:t>
      </w:r>
      <w:r>
        <w:rPr>
          <w:sz w:val="26"/>
          <w:szCs w:val="26"/>
          <w:lang w:eastAsia="ru-RU" w:bidi="ru-RU"/>
        </w:rPr>
        <w:t xml:space="preserve"> муниципального </w:t>
      </w:r>
      <w:r>
        <w:rPr>
          <w:color w:val="000000"/>
          <w:sz w:val="26"/>
          <w:szCs w:val="26"/>
          <w:lang w:eastAsia="ru-RU" w:bidi="ru-RU"/>
        </w:rPr>
        <w:t>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1734" w:leader="none"/>
          <w:tab w:val="right" w:pos="5603" w:leader="none"/>
          <w:tab w:val="right" w:pos="8940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34" w:leader="none"/>
          <w:tab w:val="right" w:pos="5603" w:leader="none"/>
          <w:tab w:val="right" w:pos="8940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3. Состав муниципального имущества, подлежащего включению в Перечень.</w:t>
      </w:r>
    </w:p>
    <w:p>
      <w:pPr>
        <w:pStyle w:val="Normal"/>
        <w:widowControl w:val="false"/>
        <w:tabs>
          <w:tab w:val="clear" w:pos="708"/>
          <w:tab w:val="left" w:pos="1734" w:leader="none"/>
          <w:tab w:val="right" w:pos="5603" w:leader="none"/>
          <w:tab w:val="right" w:pos="8940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3.1. В Перечень может быть включено движимое и недвижимое муниципальное имущество:</w:t>
      </w:r>
      <w:r>
        <w:rPr/>
        <w:t xml:space="preserve"> </w:t>
      </w:r>
      <w:r>
        <w:rPr>
          <w:color w:val="000000"/>
          <w:sz w:val="26"/>
          <w:szCs w:val="26"/>
          <w:lang w:eastAsia="ru-RU" w:bidi="ru-RU"/>
        </w:rPr>
        <w:t>здания, строения, сооружения, нежилые помещения, оборудование, машины, механизмы, установки, транспортные средства, инвентарь, инструменты, а также земельные участки,   в том числе земельные участки из состава земель сельскохозяйственного назначения,  а также земельные участки, собственность на которые не разграничена, при условии соответствия указанного имущества следующим критериям: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3.1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3.1.2. муниципальное имущество не ограничено в обороте, за исключением случаев, установленных законом, или иными нормативно-правовыми актами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3.1.3. муниципальное имущество не является объектом религиозного назначения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3.1.4.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3.1.5. муниципальное имущество не подлежит приватизации в соответствии с программой приватизации  муниципального имущества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3.1.6.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3.1.7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3.1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3.1.9.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, согласованное с учредителем балансодержателя (администрацией Черниговского района), о включении соответствующего муниципального имущества в Перечень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3.1.10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3.2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64" w:leader="none"/>
        </w:tabs>
        <w:suppressAutoHyphens w:val="false"/>
        <w:spacing w:before="0" w:after="131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 Формирование, ведение и ежегодное дополнение Перечня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1. Перечень и вносимые в него изменения, в том числе ежегодное (до 1 ноября текущего года) дополнение Перечня, утверждаются решением Думы Черниговского района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4.2. Формирование Перечня (в том числе внесение в него дополнений и изменений) осуществляется по инициативе органов местного самоуправления Черниговского района, муниципальных предприятий и учреждений, являющихся балансодержателями муниципального имущества,  субъектов малого и среднего предпринимательства, Комиссии при администрации Черниговского района по вопросам предоставления поддержки субъектам малого и среднего предпринимательства,  </w:t>
      </w:r>
      <w:r>
        <w:rPr>
          <w:color w:val="000000"/>
          <w:sz w:val="26"/>
          <w:szCs w:val="26"/>
          <w:lang w:eastAsia="ru-RU" w:bidi="ru-RU"/>
        </w:rPr>
        <w:t xml:space="preserve">иных организаций, выражающих интересы субъектов малого и среднего предпринимательства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4.3. Подготовка проектов решений нормативно-правовых актов в отношении формирования Перечня осуществляется отделом земельных и имущественных отношений администрации Черниговского района. 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4. Перечень формируется в виде информационной базы данных, содержащей объекты учета, и ведется в электронной форме. Ведение Перечня осуществляется отделом земельных и имущественных отношений администрации Черниговского района.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3496" w:leader="none"/>
          <w:tab w:val="left" w:pos="5965" w:leader="none"/>
          <w:tab w:val="left" w:pos="7301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5. Рассмотрение предложений,</w:t>
      </w:r>
      <w:r>
        <w:rPr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поступивших от лиц, указанных в пункте 4.2. настоящего Порядка, осуществляется в течение 30 календарных дней со дня их поступления. 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3496" w:leader="none"/>
          <w:tab w:val="left" w:pos="5965" w:leader="none"/>
          <w:tab w:val="left" w:pos="7301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6. По результатам рассмотрения указанных предложений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3496" w:leader="none"/>
          <w:tab w:val="left" w:pos="5965" w:leader="none"/>
          <w:tab w:val="left" w:pos="7301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4.6.1. </w:t>
      </w:r>
      <w:r>
        <w:rPr>
          <w:color w:val="000000"/>
          <w:sz w:val="26"/>
          <w:szCs w:val="26"/>
          <w:lang w:eastAsia="ru-RU" w:bidi="ru-RU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3496" w:leader="none"/>
          <w:tab w:val="left" w:pos="5965" w:leader="none"/>
          <w:tab w:val="left" w:pos="7301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4.6.2. </w:t>
      </w:r>
      <w:r>
        <w:rPr>
          <w:color w:val="000000"/>
          <w:sz w:val="26"/>
          <w:szCs w:val="26"/>
          <w:lang w:eastAsia="ru-RU" w:bidi="ru-RU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6.3. Об отказе в учете предложений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7.1. Имущество не соответствует критериям, установленным пунктом 3.1 настоящего Порядка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7.2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7.3. В случае принятия решения об отказе в учете поступившего предложения лицу, представившему предложение, направляется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8. Муниципальное имущество может быть исключено из Перечня, если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8.1. В течение 2 лет со дня его включения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8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8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widowControl w:val="false"/>
        <w:tabs>
          <w:tab w:val="clear" w:pos="708"/>
          <w:tab w:val="left" w:pos="1717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4.8.4. Право собственности </w:t>
      </w:r>
      <w:r>
        <w:rPr>
          <w:iCs/>
          <w:color w:val="000000"/>
          <w:sz w:val="26"/>
          <w:szCs w:val="26"/>
          <w:shd w:fill="FFFFFF" w:val="clear"/>
          <w:lang w:eastAsia="ru-RU" w:bidi="ru-RU"/>
        </w:rPr>
        <w:t xml:space="preserve">Черниговского муниципального района </w:t>
      </w:r>
      <w:r>
        <w:rPr>
          <w:color w:val="000000"/>
          <w:sz w:val="26"/>
          <w:szCs w:val="26"/>
          <w:lang w:eastAsia="ru-RU" w:bidi="ru-RU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3296" w:leader="none"/>
        </w:tabs>
        <w:suppressAutoHyphens w:val="false"/>
        <w:spacing w:before="0" w:after="127"/>
        <w:jc w:val="center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5.Опубликование Перечн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5.1. Перечень и внесенные в него изменения подлежат: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5.1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5.1.2. Размещению на официальном сайте Администрации Чернигов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5.1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uppressAutoHyphens w:val="false"/>
        <w:ind w:firstLine="567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5.2. Обеспечение исполнения пункта 5.1. настоящего порядка осуществляется отделом земельных и имущественных отношений администрации Черниговского района.  </w:t>
      </w:r>
    </w:p>
    <w:p>
      <w:pPr>
        <w:pStyle w:val="ConsNormal"/>
        <w:widowControl/>
        <w:ind w:right="0" w:firstLine="540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ConsNormal"/>
        <w:widowControl/>
        <w:ind w:right="0" w:firstLine="54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Думы Черниговского района </w:t>
        <w:br/>
        <w:t xml:space="preserve">                                                                                от 03.08.2020 года   № 230-НПА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keepNext w:val="true"/>
        <w:jc w:val="center"/>
        <w:rPr/>
      </w:pPr>
      <w:r>
        <w:rPr>
          <w:rFonts w:eastAsia="DejaVu Sans;Times New Roman"/>
          <w:b/>
          <w:bCs/>
          <w:color w:val="000000"/>
        </w:rPr>
        <w:t>перечня 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DejaVu Sans;Times New Roman"/>
          <w:b/>
          <w:b/>
          <w:bCs/>
          <w:color w:val="000000"/>
          <w:kern w:val="2"/>
        </w:rPr>
      </w:pPr>
      <w:r>
        <w:rPr>
          <w:rFonts w:eastAsia="DejaVu Sans;Times New Roman"/>
          <w:b/>
          <w:bCs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2126"/>
        <w:gridCol w:w="1619"/>
        <w:gridCol w:w="1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адрес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кта (год постройки, площад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цель использования объекта при сдаче его в арен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формация о наличии ограничений (обременений объ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00:00Z</dcterms:created>
  <dc:creator>Фдчун В. А.</dc:creator>
  <dc:description/>
  <cp:keywords/>
  <dc:language>en-US</dc:language>
  <cp:lastModifiedBy>mulko</cp:lastModifiedBy>
  <cp:lastPrinted>2020-06-04T09:24:00Z</cp:lastPrinted>
  <dcterms:modified xsi:type="dcterms:W3CDTF">2020-09-27T23:09:00Z</dcterms:modified>
  <cp:revision>3</cp:revision>
  <dc:subject/>
  <dc:title>ХАБАРОВСКАЯ ГОРОДСКАЯ ДУМА</dc:title>
</cp:coreProperties>
</file>