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Думы Черниговского района </w:t>
        <w:br/>
        <w:t xml:space="preserve">                                                                                от 26.03.2020 года   № 216-НПА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keepNext w:val="true"/>
        <w:jc w:val="center"/>
        <w:rPr>
          <w:rFonts w:eastAsia="DejaVu Sans;Times New Roman"/>
          <w:b/>
          <w:b/>
          <w:bCs/>
          <w:color w:val="000000"/>
        </w:rPr>
      </w:pPr>
      <w:r>
        <w:rPr>
          <w:rFonts w:eastAsia="DejaVu Sans;Times New Roman"/>
          <w:b/>
          <w:bCs/>
          <w:color w:val="000000"/>
        </w:rPr>
        <w:t>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DejaVu Sans;Times New Roman"/>
          <w:b/>
          <w:b/>
          <w:bCs/>
          <w:color w:val="000000"/>
          <w:kern w:val="2"/>
        </w:rPr>
      </w:pPr>
      <w:r>
        <w:rPr>
          <w:rFonts w:eastAsia="DejaVu Sans;Times New Roman"/>
          <w:b/>
          <w:bCs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1693"/>
        <w:gridCol w:w="1701"/>
        <w:gridCol w:w="1619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кта (год постройки, площад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ель использования объекта при сдаче его в арен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ограничений (обременений объ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ежилые помещения в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тивно-бытовом здании, номера на поэтажном плане 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8 марта, 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66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72,3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административном здании, номера на поэтажном плане 42-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59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50,1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рганизация пункта питания, торговля продуктами 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ежилое помещение в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тивно-бытовом здании, номер на поэтажном плане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8 марта, 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66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23,8 кв.м. (без мест общего польз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дание (нежилое здание, гараж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иморский край, Черниговский район, пгт. Сибирцево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ионерская, 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 год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1 кв.м., материал стен - кирп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змещение транспортных средств, скл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4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5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3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7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19:00Z</dcterms:created>
  <dc:creator>Фдчун В. А.</dc:creator>
  <dc:description/>
  <dc:language>en-US</dc:language>
  <cp:lastModifiedBy>mulko</cp:lastModifiedBy>
  <cp:lastPrinted>2020-03-04T10:03:00Z</cp:lastPrinted>
  <dcterms:modified xsi:type="dcterms:W3CDTF">2020-09-27T23:19:00Z</dcterms:modified>
  <cp:revision>2</cp:revision>
  <dc:subject/>
  <dc:title>ХАБАРОВСКАЯ ГОРОДСКАЯ ДУМА</dc:title>
</cp:coreProperties>
</file>