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Начальник  отдела внутренне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ерниговского района                                                                                                                                                            муниципального финансового контроля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ерниг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В.Н. Семкин                                                                                                                          ____________________И.В. Тринь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на 2019 год отдела внутреннего муниципальног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контроля  Администрации Черниг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64"/>
        <w:gridCol w:w="1559"/>
        <w:gridCol w:w="3260"/>
        <w:gridCol w:w="1542"/>
        <w:gridCol w:w="1796"/>
        <w:gridCol w:w="1694"/>
        <w:gridCol w:w="18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Тема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/вид провер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троль за соблюдением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с углубленным изучением  отдельных предметов №1 с. Черниговка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08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ебований  законодательства Российской Федерации и иных нормативных правовых актов Российской Федерации о контрактной систе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-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3 с. Черниговка Черниг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08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 законодательства Российской Федерации и иных нормативных правовых актов Российской Федерации о контрактной систем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2019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дошкольное образовательное учреждение «Детский сад №27» с. Черниг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0066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 законодательства Российской Федерации и иных нормативных правовых актов Российской Федерации о контрактной систем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2019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ько И.В.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Контроль за соблюдением бюджетного законодательства  Российской Федерации и иных нормативных правовых актов, регулирующих бюджетные правоотнош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Черниговский районный 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09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ебований бюджетного законодательства Российской Федерации и иных нормативных актов, регулирующих бюджетные правоотношения в части целевого использования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и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00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лноты и достоверности отчетности  о реализации муниципальной программы «Развитие дорожного хозяйства и транспорта в Черниговском районе» на 2018-2021 годы, целевого и эффективного использования бюджетных средств, выделенных из местного бюджета на ее реализацию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-2019г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 дошкольное образовательное учреждение  «Детский сад №4» с. Монастыр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008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отчетности  об исполнении  муниципального задания и использования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 дошкольное образовательное учреждение  «Детский сад №7» с. Черниг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008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отчетности  об исполнении  муниципального задания и использования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И.В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5:00Z</dcterms:created>
  <dc:creator>Тринько И В</dc:creator>
  <dc:description/>
  <cp:keywords/>
  <dc:language>en-US</dc:language>
  <cp:lastModifiedBy>Тринько И В</cp:lastModifiedBy>
  <cp:lastPrinted>2019-01-11T14:56:00Z</cp:lastPrinted>
  <dcterms:modified xsi:type="dcterms:W3CDTF">2019-01-11T04:57:00Z</dcterms:modified>
  <cp:revision>4</cp:revision>
  <dc:subject/>
  <dc:title/>
</cp:coreProperties>
</file>