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Начальник  отдела внутреннего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Черниговского района                                                                                                                                                            муниципального финансового контроля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Чернигов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 В.Н. Семкин                                                                                                                        ____________________И.В. Триньк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z w:val="28"/>
          <w:szCs w:val="28"/>
        </w:rPr>
        <w:t>_»__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«_</w:t>
      </w:r>
      <w:r>
        <w:rPr>
          <w:rFonts w:cs="Times New Roman" w:ascii="Times New Roman" w:hAnsi="Times New Roman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z w:val="28"/>
          <w:szCs w:val="28"/>
        </w:rPr>
        <w:t>_»_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Н    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боты  отдела внутреннего муниципального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инансового контроля на 2019 г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950"/>
        <w:gridCol w:w="3969"/>
        <w:gridCol w:w="234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 деятельности отдела за 2018 год, пояснительная запи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 мар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нько И.В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едложений о принятии, изменении, дополнении или отмене правовых актов  по деятельности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нько И.В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зработке проектов нормативных правовых актов Администрации Черниговского района по вопросам, входящим в компетенцию отдела внутреннего муниципального отдела Администрации Чернигов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и год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нько И.В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информационно-разъяснительной работы среди муниципальных заказчиков Черниговского района с размещением материалов о изменениях законодательства в сфере закупок  на официальном сайте Администрации Черниговского райо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/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ernigovk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нько И.В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и пресечение нарушений законодательства в сфере закупок товаров, работ, услуг для обеспечения муниципальных нужд в пределах компетенции отдела, согласно утвержденного плана контрольных мероприятий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нько И.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нутреннего муниципального  финансового контроля в финансово-бюджетной сфере в пределах полномочий отдела, согласно утвержденного плана контрольных мероприятий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нько И.В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согласования возможности заключения контракта с единственным поставщиком (подрядчиком, исполнителем) в случаях, предусмотренных законодательством о контрактной системе в сфере закуп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обращ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нько И.В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жалоб на действия (бездействия) заказчика, специализированной организации, комиссии по осуществлению закупок, ее членов, должностных лиц контрактной службы, контрактного управляющего и приостановление определения поставщика (подрядчика, исполнителя) и заключения контракта  до рассмотрения жалобы по существу в пределах компетенции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жало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нько И.В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запросов, обращений по вопросам, входящим в компетенцию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нько И.В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ведение внеплановых проверок по поручению Главы района, информации правоохранительных органов и органов прокуратуры, информации полученной от иных государственных органов, органов местного самоуправления, граждан и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информ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нько И.В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готовка Плана контрольных мероприятий по осуществлению полномочий по внутреннему муниципальному финансовому контролю в сфере бюджетных правоотношений и законодательства о контрактной систе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нько И.В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45:00Z</dcterms:created>
  <dc:creator>Тринько И В</dc:creator>
  <dc:description/>
  <cp:keywords/>
  <dc:language>en-US</dc:language>
  <cp:lastModifiedBy>Тринько И В</cp:lastModifiedBy>
  <cp:lastPrinted>2019-01-11T14:57:00Z</cp:lastPrinted>
  <dcterms:modified xsi:type="dcterms:W3CDTF">2019-01-11T05:15:00Z</dcterms:modified>
  <cp:revision>6</cp:revision>
  <dc:subject/>
  <dc:title/>
</cp:coreProperties>
</file>