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3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75"/>
      </w:tblGrid>
      <w:tr>
        <w:trPr>
          <w:trHeight w:val="1373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0415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>Досрочная пенсия для тех, кто много трудился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В Приморском крае с начала года  52 человека вышли на досрочную пенсию в связи с большим трудовым стажем. Среди них 40 женщин и 12 мужчин,  жителей краевого центра -  22 человека, 2 человек в Черниговском районе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омним, что  с 2019 года действует новое правовое основание для досрочного выхода на страховую пенсию по старости. Для этого гражданам необходимо иметь длительный страховой стаж: для мужчин – не менее 42 лет, для женщин – 37 лет. Эта норма позволяет выйти на пенсию на два года раньше нового пенсионного возраста, но не ранее 60 лет для мужчин и 55 лет для женщин. В стаж, дающий право на досрочную пенсию, включаются только периоды работы и другой деятельности, за которые уплачивались страховые взносы в ПФР, а также периоды получения пособия по обязательному социальному страхованию в периоды временной нетрудоспособности (больничные). Периоды ухода за ребенком и служба в армии в длительный страховой стаж не включаются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Обратиться с заявлением о назначении пенсии можно в клиентскую службу Управления  ПФР по Черниговскому району, в МФЦ или воспользоваться личным кабинетом на официальном сайте ПФР (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pfrf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1:00Z</dcterms:created>
  <dc:creator>14051</dc:creator>
  <dc:description/>
  <dc:language>en-US</dc:language>
  <cp:lastModifiedBy/>
  <cp:lastPrinted>1995-11-21T17:41:00Z</cp:lastPrinted>
  <dcterms:modified xsi:type="dcterms:W3CDTF">2019-06-26T02:23:20Z</dcterms:modified>
  <cp:revision>3</cp:revision>
  <dc:subject/>
  <dc:title/>
</cp:coreProperties>
</file>