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0415" cy="795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ее 2 тысяч жителей Приморского края подтвердили статус предпенсионера</w:t>
      </w:r>
    </w:p>
    <w:p>
      <w:pPr>
        <w:pStyle w:val="Style16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360" w:after="0"/>
        <w:ind w:lef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С начала 2019 года статус предпенсионера в Приморском крае подтвердили 2100 человек. Непосредственно в клиентские службы территориальных органов ПФР  обратилось с этой целью 194 человека, в МФЦ – 57.</w:t>
      </w:r>
    </w:p>
    <w:p>
      <w:pPr>
        <w:pStyle w:val="Normal"/>
        <w:numPr>
          <w:ilvl w:val="0"/>
          <w:numId w:val="0"/>
        </w:numPr>
        <w:spacing w:lineRule="auto" w:line="276" w:before="360" w:after="0"/>
        <w:ind w:lef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В Черниговском районе в Клиентскую службу Управления обратилось — 4 человека, через Центр защиты населения — 50 человек.</w:t>
      </w:r>
    </w:p>
    <w:p>
      <w:pPr>
        <w:pStyle w:val="Normal"/>
        <w:numPr>
          <w:ilvl w:val="0"/>
          <w:numId w:val="0"/>
        </w:numPr>
        <w:spacing w:lineRule="auto" w:line="276" w:before="360" w:after="0"/>
        <w:ind w:left="0" w:hanging="0"/>
        <w:jc w:val="both"/>
        <w:rPr/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 xml:space="preserve">Остальным гражданам статус был подтвержден с помощью специального </w:t>
      </w:r>
      <w:r>
        <w:rPr>
          <w:rFonts w:cs="Calibri" w:ascii="Calibri" w:hAnsi="Calibri"/>
        </w:rPr>
        <w:t>сервиса информирования ПФР, через который органам власти, ведомствам и работодателям предоставляются сведения о россиянах, достигших предпенсионного возраста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этому гражданину не нужно самостоятельно получать документ, подтверждающий статус предпенсионера. Достаточно просто подать заявление в ведомство, предоставляющее льготу. Данные по запрсу будут переданы туда в электронной форме по каналам системы межведомственного электронного взаимодействия или в рамках электронного взаимодействия с работодателями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помним, льготный период для предпенсионеров наступает за пять лет до нового пенсионного возраста. В текущем году предпенсионерами считаются женщины, рожденные с 1964 по 1968 годы, и мужчины, рожденные с 1959 по 1963 годы. Для них сохранены льготы, связанные с ежегодной диспансеризацией, а также гарантии трудовой занятости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к, право на льготы по диспансеризации и повышенному размеру пособия по безработице граждане могут получить за пять лет до наступления нового пенсионного возраста с учетом переходных положений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ятилетний срок актуален и в тех случаях, когда при назначении пенсии учитываются одновременно достижение определенного возраста и выработка спецстажа. Это, прежде всего, относится к работникам опасных и тяжелых профессий по спискам №1, №2 и др., дающим право досрочного выхода на пенсию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смотря на то, что у некоторых людей пенсионный возраст с 2019 года не меняется, предпенсионные льготы, связанные с ежегодной диспансеризацией и гарантиями по занятости, за пять лет до выхода на пенсию им все равно будут предоставлены. Например, многодетные мамы с пятью детьми могут рассчитывать на льготы, начиная с 45 лет, то есть за пять лет до обычного для себя возраста выхода на пенсию (50 лет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Подробную информацию можно получить по справочному телефону Управления: </w:t>
      </w:r>
      <w:r>
        <w:rPr>
          <w:rFonts w:cs="Calibri" w:ascii="Calibri" w:hAnsi="Calibri"/>
          <w:b/>
        </w:rPr>
        <w:t xml:space="preserve">8 (4351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27-9-17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7:00Z</dcterms:created>
  <dc:creator>14051</dc:creator>
  <dc:description/>
  <dc:language>en-US</dc:language>
  <cp:lastModifiedBy/>
  <cp:lastPrinted>1995-11-21T17:41:00Z</cp:lastPrinted>
  <dcterms:modified xsi:type="dcterms:W3CDTF">2019-06-26T02:30:52Z</dcterms:modified>
  <cp:revision>4</cp:revision>
  <dc:subject/>
  <dc:title/>
</cp:coreProperties>
</file>