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MS PMincho"/>
          <w:sz w:val="28"/>
          <w:szCs w:val="28"/>
        </w:rPr>
      </w:pPr>
      <w:r>
        <w:rPr>
          <w:rFonts w:cs="Liberation Serif;MS PMincho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Liberation Serif;MS PMincho" w:hAnsi="Liberation Serif;MS PMincho" w:cs="Liberation Serif;MS PMincho"/>
          <w:sz w:val="28"/>
          <w:szCs w:val="28"/>
        </w:rPr>
      </w:pPr>
      <w:r>
        <w:rPr>
          <w:rFonts w:cs="Liberation Serif;MS PMincho" w:ascii="Liberation Serif;MS PMincho" w:hAnsi="Liberation Serif;MS P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MS PMincho" w:cs="Liberation Serif;MS PMincho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 декабря 2012  г.                                                                                    № 1062-п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ерниговка</w:t>
      </w:r>
    </w:p>
    <w:p>
      <w:pPr>
        <w:pStyle w:val="ConsPlusTitle1"/>
        <w:autoSpaceDE w:val="false"/>
        <w:ind w:right="59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5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snapToGrid w:val="false"/>
        <w:ind w:right="4834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Черниговского района к совершению коррупционных правонарушений</w:t>
      </w:r>
    </w:p>
    <w:p>
      <w:pPr>
        <w:pStyle w:val="ConsPlusNormal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0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 декабря 2008 года№ 273-ФЗ "О противодействии коррупции", законом Приморского края от 10 марта 2009 года № 387-КЗ "О противодействии коррупции в Приморском кра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Черниговского района к совершению коррупционных правонарушений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ru-RU" w:bidi="ru-RU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 xml:space="preserve">(Прилагается) 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ru-RU" w:bidi="ru-RU"/>
        </w:rPr>
        <w:t xml:space="preserve">   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5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 района                                                                            В.Н. Семкин                                                                                                                                              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рниговского района                          от   14 декабря 2012 года № 1062-па</w:t>
      </w:r>
    </w:p>
    <w:p>
      <w:pPr>
        <w:pStyle w:val="Normal"/>
        <w:ind w:left="59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402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МУНИЦИПАЛЬНОГО СЛУЖАЩЕГО АДМИНИСТРАЦИИ ЧЕРНИГОВСКОГО РАЙОНА  К СОВЕРШ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5 статьи 9 Федерального закона от 25 декабря 2008 года N 273-ФЗ "О противодействии коррупции" и определяе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рядок уведомления представителя нанимателя (работодателя) о фактах обращения в целях склонения муниципального служащего администрации Черниговского района к совершению коррупционных правонару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чень сведений, содержащихся в уведомлениях о склонении муниципального служащего к совершению коррупционных правонару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рядок регистрации уведомлений о склонении муниципального служащего к совершению коррупционных правонару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ю проверки сведений, содержащихся в уведомлениях о склонении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rial" w:cs="Times New Roman" w:ascii="Times New Roman" w:hAnsi="Times New Roman"/>
          <w:sz w:val="28"/>
          <w:szCs w:val="28"/>
        </w:rPr>
        <w:t>В настоящем Порядке термин "коррупция" имеет значение, аналогичное понятию коррупции, устанавливаемому Федеральным законом от 25.12.2008 N 273-ФЗ "О противодействии коррупции"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рядок уведомл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— Уведомление), заполняется в соответствии с приложением 1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домление о склонении муниципального служащего администрации  Черниговского района к совершению коррупционных правонарушений передается представителю нанимателя (работодателю) лично, либо направляется  представителю нанимателя (работодателя) заказным почтовым отправлением с описью в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и фактах коррупционной направленности,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сведений, содержащихся в Уведомлени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631"/>
      <w:r>
        <w:rPr>
          <w:rFonts w:cs="Times New Roman" w:ascii="Times New Roman" w:hAnsi="Times New Roman"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sz w:val="28"/>
          <w:szCs w:val="28"/>
        </w:rPr>
        <w:t>.Перечень сведений, содержащихся в Уведомлении включает в себ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амилия, имя, отчество муниципального служащего, заполняющего Уведомление, его должнос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се известные сведения о физическом (юридическом) лице, склоняющем к правонарушению (фамилия, имя, отчество, должность и т.д.), либо склоняющим к правонарушениям других муниципальных служащи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ущность предполагаемого правонарушения муниципальным служащим, либо другими муниципальными служащими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пособ склонения к правонарушению (подкуп, угроза, обещание, обман, насилие и т.д.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ремя, дата склонения к правонаруш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место склонения к правонаруш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дата заполнения Уведом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дпись муниципального служащего, заполнившего Уведомл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рядок регистрации Уведомле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гистрация уведомлений осуществляется уполномоченным должностным лицом администрации Черниговского района, представителем нанимателя (работодателя) (в случае вручения ему уведомления лично), в день их поступления в специальном журнал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регистрации уведомлений уполномоченный специалист ведет «Журнал учета уведомлений о фактах обращений в целях склонения муниципальных служащих к совершению коррупционных правонарушений» (Приложение 2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сты журнала учета уведомлений о фактах обращений в целях склонения муниципальных служащих к совершению коррупционных правонарушений должны быть пронумерованы, прошнурованы и скреплены печать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рганизация проверки сведе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е регистрации Уведомления в журнале учета уведомлений о фактах обращений в целях склонения муниципальных служащих к совершению коррупционных правонарушений оно передается на рассмотрение представителю нанимателя (работодателя) в течение 1 часа с целью последующей организации проверки содержащихся в нем сведе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течение одного рабочего дня со дня получения уведомления представитель нанимателя (работодатель) обязан принять решение об организации проверки содержащихся в нем сведений, и с резолюцией направить уведомление должностному лицу администрации Черниговского района ответственному за кадровую работ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жностное лицо администрации Черниговского района ответственное за кадровую работу, осуществляет проверку содержащихся в уведомлениях сведений, в течение пяти рабочих дней с момента регистрации уведомления в журнале учета уведомлений о фактах обращений в целях склонения муниципальных служащих к совершению коррупционных правонарушений. В ходе проверки, проверяется наличие в представленной заявителем информации признаков состава правонарушения, опрашиваются очевидцы правонарушения, берутся с них письменные объясн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результатам проведенной проверки уведомление с приложением материалов проверки направляется представителю нанимателя (работодателя) для принятия решения о направлении информации в правоохранительные орга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DocList"/>
        <w:ind w:lef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Черниговского района к совершению коррупционных правонарушений</w:t>
      </w:r>
    </w:p>
    <w:p>
      <w:pPr>
        <w:pStyle w:val="Normal"/>
        <w:ind w:lef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061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ШИЯ В ЦЕЛЯХ СКЛОНЕНИЯ МУНИЦИПАЛЬНОГО СЛУЖАЩЕГО АДМИНИСТРАЦИИ ЧЕРНИГОВСКОГО РАЙОНА К СОВЕРШЕНИЮ КОРРУПЦИОННЫХ ПРАВОНАРУШЕ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ind w:left="4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ются инициалы, </w:t>
      </w:r>
    </w:p>
    <w:p>
      <w:pPr>
        <w:pStyle w:val="ConsPlusNonformat"/>
        <w:ind w:left="4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должность)</w:t>
      </w:r>
    </w:p>
    <w:p>
      <w:pPr>
        <w:pStyle w:val="ConsPlusNonformat"/>
        <w:ind w:left="4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</w:t>
      </w:r>
    </w:p>
    <w:p>
      <w:pPr>
        <w:pStyle w:val="ConsPlusNonformat"/>
        <w:ind w:left="4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муниципального служащего,                                                  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  имя,   отчество  муниципального  служащего,  заполняющего уведомление, его должность: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ю (фамилия, имя, отчество, должность и т.д.),  либо склоняю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нарушениям других муниципальных служащих:___________________________________________________________________________________________________________________________________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   предполагаемого      правонарушения     (злоупотребление должностными   полномочиями,   нецелевое  расходование  бюджетных  средств, превышение должностных полномочий, присвоение полномочий должностного лица, незаконное участие в предпринимательской  деятельности,  получение  взятки, дача взятки, служебный подлог и т.д.) ______________________________________________________________________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 склонения к  правонарушению (подкуп, угроза, обещание, обман, насилие и т.д.)__________________________________________________________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ремя, дата склонения к правонарушению ____________________________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склонения к правонарушению: ______________________________________________________________________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стоятельства  склонения  к  правонарушению  (телефонный  разговор, личная встреча, почтовое отправление и т.д.) ________________________________</w:t>
      </w:r>
    </w:p>
    <w:p>
      <w:pPr>
        <w:pStyle w:val="ConsPlusNonformat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ата заполнения Уведомления_______________________________________</w:t>
      </w:r>
    </w:p>
    <w:p>
      <w:pPr>
        <w:pStyle w:val="ConsPlusNonformat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пись муниципального служащего, заполнившего уведомление:___________________________________________________________</w:t>
      </w:r>
    </w:p>
    <w:p>
      <w:pPr>
        <w:pStyle w:val="Normal"/>
        <w:ind w:firstLine="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DocList"/>
        <w:ind w:lef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Думы Черниговского района к совершению коррупционных правонаруше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661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ФАКТАХ ОБРА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00"/>
        <w:gridCol w:w="1000"/>
        <w:gridCol w:w="1600"/>
        <w:gridCol w:w="1100"/>
        <w:gridCol w:w="1200"/>
        <w:gridCol w:w="1300"/>
        <w:gridCol w:w="1312"/>
      </w:tblGrid>
      <w:tr>
        <w:trPr>
          <w:trHeight w:val="48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омер, дата</w:t>
              <w:br/>
              <w:t>уведомления</w:t>
            </w:r>
          </w:p>
        </w:tc>
        <w:tc>
          <w:tcPr>
            <w:tcW w:w="4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ведения о муниципальном служащем,     </w:t>
              <w:br/>
              <w:t xml:space="preserve">          направившем уведомление          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документ,   </w:t>
              <w:br/>
              <w:t>удостоверяющий</w:t>
              <w:br/>
              <w:t xml:space="preserve">  личность - 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  <w:bookmarkStart w:id="5" w:name="Par240"/>
      <w:bookmarkStart w:id="6" w:name="Par240"/>
      <w:bookmarkEnd w:id="6"/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7:00Z</dcterms:created>
  <dc:creator>Vitaly Syomkin</dc:creator>
  <dc:description/>
  <cp:keywords/>
  <dc:language>en-US</dc:language>
  <cp:lastModifiedBy>shevchuk</cp:lastModifiedBy>
  <cp:lastPrinted>2012-12-14T09:29:00Z</cp:lastPrinted>
  <dcterms:modified xsi:type="dcterms:W3CDTF">2017-10-12T22:36:00Z</dcterms:modified>
  <cp:revision>2</cp:revision>
  <dc:subject/>
  <dc:title/>
</cp:coreProperties>
</file>