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03. 2016                                с. Черниговка                                   № 8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Черниговского района от 31.12.2015 № 789-па «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N 65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раздел 4 Положения частью 13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итогам рассмотрения вопроса, указанного в подпункте «в» пункта  3 части 1 раздела 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Чернигов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Контроль за исполнением настоящего постановления возложить на руководителя аппарата местной администрации Лященко О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ind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С.С. Климчук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Times New Roman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cp:keywords/>
  <dc:language>en-US</dc:language>
  <cp:lastModifiedBy>Irina V. Anyukova</cp:lastModifiedBy>
  <cp:lastPrinted>2019-09-11T09:34:00Z</cp:lastPrinted>
  <dcterms:modified xsi:type="dcterms:W3CDTF">2019-09-10T23:44:00Z</dcterms:modified>
  <cp:revision>14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