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5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37" r="-18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12. 2015                                с. Черниговка                                   № 789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ind w:left="0" w:right="59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tabs>
          <w:tab w:val="clear" w:pos="720"/>
          <w:tab w:val="left" w:pos="8789" w:leader="none"/>
        </w:tabs>
        <w:ind w:left="0" w:right="483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 Положения «О комиссии по соблюдению требований к служебному поведению муниципальных служащих и урегулированию конфликта  интересов  в администрации Черниговского района»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от 2 марта 2007 года № 25-ФЗ «О муниципальной службе в Российской Федерации», 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3 декабря 2012 г. N 230-ФЗ «О контроле за соответствием расходов лиц, замещающих государственные должности, и иных лиц их доходам»,</w:t>
      </w:r>
      <w:r>
        <w:rPr>
          <w:rFonts w:cs="Times New Roman" w:ascii="Times New Roman" w:hAnsi="Times New Roman"/>
          <w:sz w:val="28"/>
          <w:szCs w:val="28"/>
        </w:rPr>
        <w:t xml:space="preserve"> Указом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законом Приморского края от 4 июля 2007 года № 82-КЗ «О муниципальной службе в Приморском крае»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Черниговского района  (Приложение 1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2. Утвердить требования к служебному поведению муниципальных служащих администрации Черниговского района (Приложение 2)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3. Признать утратившим силу постановления администрации Черниговского района: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-  от </w:t>
      </w:r>
      <w:r>
        <w:rPr>
          <w:rFonts w:cs="Times New Roman" w:ascii="Times New Roman" w:hAnsi="Times New Roman"/>
          <w:sz w:val="28"/>
          <w:szCs w:val="28"/>
        </w:rPr>
        <w:t xml:space="preserve"> 14.12.2012 г. № 1063-па «О Положении «О комиссии по соблюдению требований к служебному поведению муниципальных служащих и урегулированию конфликтов интересов в администрации Черниговского района»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 23.06.2014 г. № 639-па «О внесении изменений в постановление администрации Черниговского района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14.12.2012 г. № 1063-па «О Положении «О комиссии по соблюдению требований к служебному поведению муниципальных служащих и урегулированию конфликтов интересов в администрации Черниговского района»;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1.03.2015 г. № 311-па «О внесении изменений в постановление администрации Черниговского района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14.12.2012 г. № 1063-па «О Положении «О комиссии по соблюдению требований к служебному поведению муниципальных служащих и урегулированию конфликтов интересов в администрации Черниговского района»;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3.08.2015 № 573-па «О внесении изменений в постановление администрации Черниговского района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14.12.2012 г. № 1063-па «О Положении «О комиссии по соблюдению требований к служебному поведению муниципальных служащих и урегулированию конфликтов интересов в администрации Черниговского района»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4. Настоящее постановление вступает в силу со дня его официального опубликования в Вестнике нормативных правовых актов - официальном приложении к газете «Новое время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5. Контроль за исполнением настоящего постановления возложить на руководителя аппарата местной администрации Лященко О.А.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bidi w:val="0"/>
        <w:ind w:left="0" w:right="0" w:firstLine="3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bidi w:val="0"/>
        <w:ind w:left="0" w:right="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ConsPlusNormal"/>
        <w:bidi w:val="0"/>
        <w:ind w:left="0" w:right="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иговского  района                                                                    С.С. Климчук                                                                                                                                           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Черниговского района                          от 31.12.2015  года № 789-па</w:t>
      </w:r>
    </w:p>
    <w:p>
      <w:pPr>
        <w:pStyle w:val="ConsPlusDocList"/>
        <w:bidi w:val="0"/>
        <w:ind w:left="630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И УРЕГУЛИРОВАНИЮ КОНФЛИКТА ИНТЕРЕСОВ В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РНИГОВСКОГО РАЙОНА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щие положения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Черниговского района урегулированию конфликта интересов в администрации Черниговского района (далее - Комиссия), образуемой в администрации Черниговского района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актами органов государственной власти  Приморского края, муниципальными правовыми актами Черниговского района, настоящим Положением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Задачи Комиссии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чами Комиссии являются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йствие функциональным (отраслевым) и территориальным органам администрации Черниговского района в обеспечении соблюдения муниципальными служащими администрации Черниговского района (далее - муниципальные служащие) ограничений и запретов, требований направленных на соблюдение требований к служебному поведению муниципальных служащих, предотвращение или урегулирование конфликтов интересов, а также на обеспечение исполнения ими обязанностей, установленных Федеральными законами от 25 декабря 2008 года № 273-ФЗ "О противодействии коррупции", от 2 марта 2007 года №25-ФЗ "О муниципальной службе в Российской Федерации"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ие органам администрации Черниговского района в осуществлении мер по предупреждению коррупци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орядок формирования Комиссии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утверждается постановлением администрации Черниговского района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комиссии входят председатель комиссии, его заместитель, назначаемый главой администрации Черниговского района из числа членов комиссии, замещающих должность муниципальной службы в администрации Чернигов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заместитель главы Администрации (председатель комиссии);  руководитель аппарата местной администрации; лицо замещающее должность муниципальной службы в администрации Черниговского района, ответственное за кадровую работу; лицо замещающее должность муниципальной службы в администрации Черниговского района, ответственное за работу по профилактике коррупционных и иных правонарушений (секретарь комиссии); начальник юридического отдела Администрации Черниговского района; муниципальные служащие других органов (структурных подразделений) администрации Черниговского района, определяемые главой Черниговского района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итель (представители) научных организаций или образовательных учреждений среднего, высшего или дополнительного профессионального образования, деятельность которых связана с муниципальной службой (по согласованию)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а  Черниговского района может принять решение о включении в состав комиссии представителя общественной организации ветеранов созданной в Черниговском муниципальном районе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заседаниях комиссии с правом совещательного голоса могут  участвовать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несоблюдении требований к служебному поведению муниципальных служащих, либо вопрос об урегулировании конфликта интересов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угие муниципальные служащие, замещающие должности муниципальной службы в администрации Черниговского района; специалисты, которые могут дать пояснения по вопросам муниципальной службы и вопросам, рассматриваемым комиссией; представители Думы Черниговского района; представители заинтересованных организаций; представитель муниципального служащего, в отношении которого Комиссией рассматривается вопрос о несоблюдении требований к служебному поведению муниципальных служащих, либо вопрос об урегулировании конфликта интересов - по решению председателя Комиссии, принимаемому в каждом конкретном случае не менее чем за три дня до дня заседания комиссии на основании ходатайства муниципального служащего, в отношении которого Комиссией рассматриваются эти вопросы, или любого члена Комиссии.</w:t>
      </w:r>
    </w:p>
    <w:p>
      <w:pPr>
        <w:pStyle w:val="Normal"/>
        <w:suppressAutoHyphens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е комиссии считается правомочным, если на нем присутствую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Черниговского района, недопустимо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Организация и порядок работы Комиссии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ми для проведения заседания Комиссии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став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должностным лицом, уполномоченным назначать гражданина на должность муниципальной службы или назначившее муниципального служащего на должность муниципальной  службы, материалов проверки, свидетельствующих: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 представлении муниципальным служащим недостоверных или неполных сведений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  требований к служебному поведению и (или) требований об урегулировании конфликта интересов;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либо уполномоченным им должностным лицом материалов проверки, свидетельствующи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о представлении муниципальным  служащим недостоверных или неполных сведений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bidi="ar-SA"/>
          </w:rPr>
          <w:t>частью 1 статьи 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Федерального закона от 3 декабря 2012 г. N 230-ФЗ «О контроле  за соответствием расходов лиц, замещающих государственные должности, и иных лиц их доходам»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упившее в администрацию Черниговского района, либо должностному лицу администрации Черниговского района ответственному за  кадровую работу, за работу по профилактике коррупционных и иных правонарушений, в порядке, установленном постановлением администрации Черниговского района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30"/>
      <w:bookmarkEnd w:id="1"/>
      <w:r>
        <w:rPr>
          <w:rFonts w:cs="Times New Roman" w:ascii="Times New Roman" w:hAnsi="Times New Roman"/>
          <w:sz w:val="28"/>
          <w:szCs w:val="28"/>
        </w:rPr>
        <w:t>а) обращение гражданина, замещавшего должность муниципальной службы в администрации  Черниговского муниципального района, о даче согласия на замещение должности в организации, либо на выполнение работы на условиях гражданско-правового договора в организаци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до истечения двух лет со дня увольнения с муниципальной службы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31"/>
      <w:bookmarkEnd w:id="2"/>
      <w:r>
        <w:rPr>
          <w:rFonts w:cs="Times New Roman" w:ascii="Times New Roman" w:hAnsi="Times New Roman"/>
          <w:sz w:val="28"/>
          <w:szCs w:val="28"/>
        </w:rPr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уведомление муниципального 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е главы администрации Черниго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Черниговского района мер по предупреждению коррупци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Поступившее в соответствии с частью 4 статьи 12 Федерального закона от 25 декабря 2008 № 273-ФЗ «О противодействии коррупции» в Администрацию Чернигов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, указанная в части 1 раздела 4 настоящего Положения, должна быть представлена в письменном виде и содержать следующие сведения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 муниципального служащего и замещаемую им должность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 об источнике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Обращение, указанное в подпункте «а» пункта 3 части 1 Раздела 4 настоящего Положения, подается гражданином, замещавшим должность муниципальной службы в Администрации Черниговского района, должностному лицу Администрации Черниговского района, ответственному за кадровую работу,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 Администрации Черниговского района, ответственное за кадровую работу, за работу по профилактике коррупционных и иных правонарушений осуществляет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hi-IN" w:bidi="hi-IN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указанное в подпункте «а» пункта 3 части 1 Раздела 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ведомление, указанное в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hi-IN" w:bidi="hi-IN"/>
          </w:rPr>
          <w:t>пункте 5 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4  настоящего Положения, рассматривается должностным лицом Администрации Черниговского района, ответственным за кадровую работу,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 Черниговского района, требован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hi-IN" w:bidi="hi-IN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Комиссии при поступлении к нему  информации, содержащей основания для проведения заседания Комиссии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одпунктом «б» пункта 3 части 1 Раздела 4 и пункта 5 части 1 Раздела 4 настоящего Положе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о рассмотрению заявления, указанного в подпункте «б» пункта 3 части 1 Раздела 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ведомление, указанное в пункте 5 части 1 Раздела 4 настоящего Положения, как правило, рассматривается на очередном (плановом) заседании комисси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ознакомление муниципального служащего, в отношении которого Комиссией рассматривается один (несколько) из вопросов, перечисленных в части 1 раздела 4 настоящего Положения, а также ознакомление его представителя, членов Комиссии и других лиц, участвующих в заседании Комиссии, с информацией, поступившей в Комиссию, и с результатами ее проверки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атривает ходатайства участников заседания Комиссии о приглашении на заседание Комиссии лиц, указанных в пункте "2" части 6 раздела 3 настоящего Положения, принимает решение об их удовлетворении (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комиссии проводится в присутствии муниципального служащего, в отношении которого рассматривается один (несколько) вопросов, перечисленных в части 1 Раздела 4 настоящего Положения. При наличии письменной просьбы муниципального служащего или гражданина, замещавшего должность муниципальной  службы в Администрации Черниговс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 службы в Администрации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 службы в Администрации Черниговского района.</w:t>
      </w:r>
    </w:p>
    <w:p>
      <w:pPr>
        <w:pStyle w:val="ConsPlusDocList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8. На заседании комиссии заслушиваются пояснения муниципального служащего или гражданина, замещавшего должность муниципальной службы в  Администрации Черниго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итогам рассмотрения вопроса, указанного в подпункте «а» пункта 1 части 1 раздела 4 настоящего Положения, Комиссия принимает одно из следующих решени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сведения, представленные муниципальным служащим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являются достоверными и полными;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муниципальный служащий представил заведомо недостоверные и (или) неполные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 (В этом случае Комиссия рекомендует главе администрации  Чернигов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 к муниципальному служащему конкретную меру ответственности)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итогам рассмотрения вопроса, указанного в подпункте «б» пункта 1 части 1 раздела 4 настоящего Положения, Комиссия принимает одно из следующих решени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(В этом случае Комиссия рекомендует главе администрации  Черниго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, либо применить к муниципальному служащему конкретную меру ответственности.)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итогам рассмотрения вопроса, указанного в подпункте «а» пункта 3 части 1 раздела 4 настоящего Положения, Комиссия принимает одно из следующих решени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ь гражданину согласие на замещение должности в организации, либо на выполнение работы на условиях гражданско-правового договора в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гражданину в замещении должности в организации, либо на выполнение работы на условиях гражданско-правового договора в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, мотивировать свой отказ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итогам рассмотрения вопроса, указанного в подпункте «б» пункта 3 части 1 раздела 4 настоящего Положения, Комиссия принимает одно из следующих решени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(В этом случае комиссия рекомендует муниципальному служащему принять меры по представлению указанных сведений)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(В этом случае комиссия рекомендует главе администрации  Черниговского района применить к муниципальному служащему конкретную меру ответственности)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итогам рассмотрения вопросов, предусмотренных пунктами 1, 3 части 1 раздела 4 настоящего Положения, при наличии к тому оснований Комиссия может принять иное, чем предусмотрено частями 10-13 раздела 4 настоящего Положения. Основания и мотивы принятия такого решения отражаются в протоколе заседания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.  По итогам рассмотрения вопросов, указанных в пункте 2 части 1 раздела 4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Чернигов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. По итогам рассмотрения вопроса, указанного в пункте 5 части 1 раздела 4 настоящего Положения, комиссия принимает в отношении гражданина, замещавшего должность муниципальной службы в Администрации Черниговского района, одно из следующих решений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hi-IN" w:bidi="hi-IN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главе Администрации Черниговского района  проинформировать об указанных обстоятельствах органы прокуратуры и уведомившую организацию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шения Комиссии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«а» пункта 3 части 1 раздела 4 настоящего Положения, для главы администрации  Черниговского района  носят рекомендательный характер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принимаемое по итогам рассмотрения вопроса, указанного в подпункте «а» пункта 3 части 1 раздела 4 настоящего Положения, носит обязательный характер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протоколе заседания Комиссии указываются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(несоблюдении) требований к служебному поведению, либо вопрос о соблюдении требований об урегулировании конфликта интересов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администрацию черниговского района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зультаты голосования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шение и обоснование его принятия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пии протокола заседания Комиссии в 3-дневный срок со дня заседания направляются главе администрации  Черниговского района, полностью или в виде выписок из него муниципальному служащему, а также по решению Комиссии иным заинтересованным лицам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Глава   Черниговского района обязан рассмотреть протокол заседания Комиссии и учесть в пределах своей компетенции, содержащиеся в нем рекомендации,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председатель глава администрации  Черниговского района в письменной форме уведомляет Комиссию в месячный срок со дня поступления к нему протокола заседания комиссии. Решение главы  Черниговского района оглашается на ближайшем заседании Комиссии и принимается к сведению без обсуждения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 Черниго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(несоблюдении) требований к служебному поведению, либо вопрос о соблюдении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 службы, в отношении которого рассматривался вопрос, указанный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hi-IN" w:bidi="hi-IN"/>
          </w:rPr>
          <w:t>подпункте "а" пункт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3 части 1 Раздела 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Черниговского района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0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0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0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8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left="638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Черниговского района                          от 31.12.2015 № 789-па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98"/>
      <w:bookmarkEnd w:id="3"/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 СЛУЖАЩИХ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РНИГОВСКОГО РАЙОНА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служащий администрации Черниговского района обязан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профессиональную служебную деятельность в рамках установленной законодательством Российской Федерации, законодательством Приморского края, муниципальными правовыми актами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блюдать ограничения, запреты, требования и обязанности установленные Федеральными законами от 2 марта 2007 года N 25-ФЗ "О муниципальной службе в Российской Федерации", от 25 декабря 2008 года № 273-ФЗ «О противодействии коррупции» и иными правовыми актами для муниципальных служащих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 совершать поступки, порочащие его честь и достоинство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являть корректность в обращении с гражданами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являть уважение к нравственным обычаям и традициям народов Российской Федерации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читывать культурные и иные особенности различных этнических и социальных групп, а также конфессий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пособствовать межнациональному и межконфессиональному согласию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не допуск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облюдать установленные правила публичных выступлений и предоставления служебной информации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блюдать нормы служебной, профессиональной этики и правила делового поведения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оздерживаться от поведения, которое могло бы вызвать сомнение в объектив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и угрозе возникновения конфликта интересов ситуации, когда личная заинтересованность влияет или может повлиять на объективное исполнение должностных обязанностей, сообщать об этом непосредственному руководителю и выполнять его решение, направленное на предотвращение или урегулирование данного конфликта интересов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не использовать свое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, лично его касающихся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воздерживаться от публичных высказываний, суждений и оценок в отношении деятельности государственных органов, органов местного самоуправления их руководителей, если это не входит в его должностные (служебные) обязанности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им в установленных законами случаях и порядке содействие в получении достоверной информации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(соглашениями), обычаями делового оборота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, наделенный организационно-распорядительными полномочиями по отношению к другим муниципальным служащим, также призван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ть меры по предотвращению и урегулированию конфликта интересов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;MS PMincho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ru-RU"/>
    </w:rPr>
  </w:style>
  <w:style w:type="paragraph" w:styleId="ConsPlusTitle1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9645E30626786852CD439DBCE5FBE65667B54DC6A3052CA84A80A94B34DA8EF7B46B775EEA4DA7E1X5H" TargetMode="External"/><Relationship Id="rId4" Type="http://schemas.openxmlformats.org/officeDocument/2006/relationships/hyperlink" Target="consultantplus://offline/ref=13643390E6057CB6CE1E8098C9F5C1BB50614A3C985B92896410D45229F64D6C98CA7686YFx5C" TargetMode="External"/><Relationship Id="rId5" Type="http://schemas.openxmlformats.org/officeDocument/2006/relationships/hyperlink" Target="consultantplus://offline/ref=A358788E16000D6270F75695F39F39147FBE2464334A5EBECF8322EF00FF198D25E9D7I8YBD" TargetMode="External"/><Relationship Id="rId6" Type="http://schemas.openxmlformats.org/officeDocument/2006/relationships/hyperlink" Target="consultantplus://offline/ref=A358788E16000D6270F75695F39F39147FBF226737495EBECF8322EF00FF198D25E9D788IEY5D" TargetMode="External"/><Relationship Id="rId7" Type="http://schemas.openxmlformats.org/officeDocument/2006/relationships/hyperlink" Target="consultantplus://offline/ref=5F08ED85A84248D826864369A994E7FF1363D4E772A1CA512F77237FB3F4B94D9C5BA8D2s8ZBF" TargetMode="External"/><Relationship Id="rId8" Type="http://schemas.openxmlformats.org/officeDocument/2006/relationships/hyperlink" Target="consultantplus://offline/ref=EF603F3566D7D2C238985DCD3C2037B79A04485F2EE8FE1E19034E7A68DC5E61F4A4734F4A0E7D8408n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2:57:00Z</dcterms:created>
  <dc:creator>		skip</dc:creator>
  <dc:description/>
  <dc:language>en-US</dc:language>
  <cp:lastModifiedBy/>
  <cp:lastPrinted>2016-01-14T11:16:00Z</cp:lastPrinted>
  <dcterms:modified xsi:type="dcterms:W3CDTF">2022-12-06T05:57:14Z</dcterms:modified>
  <cp:revision>12</cp:revision>
  <dc:subject>		skip</dc:subject>
  <dc:title>Постановление администрации Уссурийского городского округа от 23.01.2012 N 93-НПА(ред. от 21.06.2012)"Об утверждении Положения о комиссии по соблюдению требований к служебному поведению муниципальных служащих администрации Уссурийского городского округа и урегулированию конфликтов интересов в администрации Уссурийского городского округа и Порядка уведомления представителя нанимателя (работодателя) о фактах обращения в целях склонения муниципального служащего администрации Уссурийского городского округа к совершению коррупционных правонарушений"</dc:title>
</cp:coreProperties>
</file>