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</w:rPr>
      </w:pPr>
      <w:r>
        <w:rPr>
          <w:color w:val="808080"/>
          <w:sz w:val="20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</w:rPr>
      </w:pPr>
      <w:r>
        <w:rPr>
          <w:rFonts w:cs="a_BodoniOrtoTitulNr;Bookman Old Style" w:ascii="a_BodoniOrtoTitulNr;Bookman Old Style" w:hAnsi="a_BodoniOrtoTitulNr;Bookman Old Style"/>
          <w:b/>
          <w:sz w:val="28"/>
        </w:rPr>
      </w:r>
    </w:p>
    <w:p>
      <w:pPr>
        <w:pStyle w:val="Normal"/>
        <w:jc w:val="center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28"/>
        </w:rPr>
      </w:pPr>
      <w:r>
        <w:rPr>
          <w:rFonts w:cs="a_BodoniOrtoTitul;Times New Roman" w:ascii="a_BodoniOrtoTitul;Times New Roman" w:hAnsi="a_BodoniOrtoTitul;Times New Roman"/>
          <w:b/>
          <w:sz w:val="28"/>
        </w:rPr>
        <w:t>РЕШЕНИЕ</w:t>
      </w:r>
    </w:p>
    <w:p>
      <w:pPr>
        <w:pStyle w:val="Normal"/>
        <w:numPr>
          <w:ilvl w:val="0"/>
          <w:numId w:val="1"/>
        </w:numPr>
        <w:jc w:val="right"/>
        <w:rPr>
          <w:rFonts w:ascii="a_BodoniOrtoTitul;Times New Roman" w:hAnsi="a_BodoniOrtoTitul;Times New Roman" w:cs="a_BodoniOrtoTitul;Times New Roman"/>
          <w:b/>
          <w:b/>
          <w:bCs/>
          <w:sz w:val="28"/>
          <w:szCs w:val="28"/>
        </w:rPr>
      </w:pPr>
      <w:r>
        <w:rPr>
          <w:rFonts w:cs="a_BodoniOrtoTitul;Times New Roman" w:ascii="a_BodoniOrtoTitul;Times New Roman" w:hAnsi="a_BodoniOrtoTitul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Черниговского района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Cs/>
          <w:sz w:val="28"/>
          <w:szCs w:val="28"/>
        </w:rPr>
        <w:t xml:space="preserve">28 октября </w:t>
      </w:r>
      <w:r>
        <w:rPr/>
        <w:t>2020 года</w:t>
      </w:r>
    </w:p>
    <w:tbl>
      <w:tblPr>
        <w:tblW w:w="86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8"/>
        <w:gridCol w:w="2890"/>
      </w:tblGrid>
      <w:tr>
        <w:trPr>
          <w:trHeight w:val="2380" w:hRule="atLeast"/>
        </w:trPr>
        <w:tc>
          <w:tcPr>
            <w:tcW w:w="5798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О порядке регистрации и рассмотрения заявления муниципального служащего органа местного самоуправления Черниговского муниципального района о получении разрешения на участие в управлении некоммерческой организацией на безвозмездной основ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0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Приморского края от 4 июня 2007 года № 82-КЗ «О муниципальной службе в Приморском крае», руководствуясь Уставом Черниговского района 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Утвердить Порядок регистрации и рассмотрения заявления муниципального служащего органа местного самоуправления Черниговского муниципального района о получении разрешения на участие в управлении некоммерческой организацией на безвозмездной основе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zh-CN"/>
        </w:rPr>
      </w:pPr>
      <w:r>
        <w:rPr>
          <w:rFonts w:eastAsia="Arial"/>
          <w:kern w:val="0"/>
          <w:sz w:val="28"/>
          <w:szCs w:val="28"/>
          <w:lang w:eastAsia="zh-CN"/>
        </w:rPr>
        <w:t xml:space="preserve">2. Настоящее Решение вступает в силу с момента официального опубликования в «Вестнике нормативных правовых актов Черниговского района» приложении к газете «Новое время». </w:t>
      </w:r>
      <w:r>
        <w:rPr>
          <w:kern w:val="0"/>
          <w:sz w:val="28"/>
          <w:szCs w:val="28"/>
          <w:lang w:eastAsia="zh-CN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zh-CN"/>
        </w:rPr>
        <w:t>Глава Черниговского района</w:t>
        <w:tab/>
        <w:t xml:space="preserve">                                                                В.Н. Сёмкин</w:t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  <w:t>29 октября 2020</w:t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  <w:t xml:space="preserve">№ </w:t>
      </w:r>
      <w:r>
        <w:rPr>
          <w:iCs/>
          <w:kern w:val="0"/>
          <w:sz w:val="28"/>
          <w:szCs w:val="28"/>
          <w:lang w:eastAsia="zh-CN"/>
        </w:rPr>
        <w:t>4-НПА</w:t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iCs/>
          <w:kern w:val="0"/>
          <w:sz w:val="16"/>
          <w:szCs w:val="16"/>
          <w:lang w:eastAsia="en-US"/>
        </w:rPr>
      </w:pPr>
      <w:r>
        <w:rPr>
          <w:rFonts w:eastAsia="Calibri"/>
          <w:iCs/>
          <w:kern w:val="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к решению Думы Черниг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eastAsia="Calibri"/>
          <w:b/>
          <w:kern w:val="0"/>
          <w:lang w:eastAsia="en-US"/>
        </w:rPr>
        <w:t>от 29.10.2020 № 4-НП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регистрации и рассмотрения заявления муниципального служащего органа местного самоуправления Черниговского муниципального района о получении разрешения на участие в управлении некоммерческой организацией на безвозмездной основ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 Настоящий Порядок регистрации и рассмотрения заявления муниципального служащего органа местного самоуправления Черниговского муниципального района (далее по тексту - муниципальный служащий) о получении разрешения на участие в управлении некоммерческой организацией на безвозмездной основе (далее - Порядок) разработан в целях реализации положений </w:t>
      </w:r>
      <w:hyperlink r:id="rId3">
        <w:r>
          <w:rPr>
            <w:rStyle w:val="InternetLink"/>
            <w:kern w:val="0"/>
            <w:sz w:val="28"/>
            <w:szCs w:val="28"/>
            <w:lang w:eastAsia="ru-RU"/>
          </w:rPr>
          <w:t>пункта 3 части 1 статьи 14</w:t>
        </w:r>
      </w:hyperlink>
      <w:r>
        <w:rPr>
          <w:kern w:val="0"/>
          <w:sz w:val="28"/>
          <w:szCs w:val="28"/>
          <w:lang w:eastAsia="ru-RU"/>
        </w:rPr>
        <w:t xml:space="preserve"> Федерального закона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kern w:val="0"/>
            <w:sz w:val="28"/>
            <w:szCs w:val="28"/>
            <w:lang w:eastAsia="ru-RU"/>
          </w:rPr>
          <w:t>Закона</w:t>
        </w:r>
      </w:hyperlink>
      <w:r>
        <w:rPr>
          <w:kern w:val="0"/>
          <w:sz w:val="28"/>
          <w:szCs w:val="28"/>
          <w:lang w:eastAsia="ru-RU"/>
        </w:rPr>
        <w:t xml:space="preserve"> Приморского края от 4 июня 2007 года № 82-КЗ «О муниципальной службе в Приморском крае» и устанавливает процедуру регистрации и рассмотрения заявления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, а также способ уведомления муниципального служащего о принятом представителем нанимателя (работодателем) реш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Заявление о получении разрешения на участие в управлении некоммерческой организацией на безвозмездной основе (далее - заявление) направляется в письменной форме в адрес представителя нанимателя (работодателя) до начала такого участ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явление оформляется муниципальным служащим в письменном виде на бумажном носителе по форме согласно приложению № 1 к настоящему Порядку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 К заявлению прилагаются документы, свидетельствующие о безвозмездном характере участия муниципального служащего в управлении некоммерческой организацией, подписанные уполномоченным лицом (уполномоченными лицами) некоммерческой организации, копия учредительного документа некоммерческой организации, в управлении которой муниципальный служащий намеревается участвовать, а также (при наличии) иные документы, определяющие характер предстоящей деятельности в некоммерческой организ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Регистрация заявления осуществляется в день его поступления в журнале регистрации заявлений муниципальных служащих о получении разрешения на участие в управлении некоммерческой организацией на безвозмездной основе (далее - журнал регистрации заявлений) по форме согласно приложению №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опия заявления с отметкой о регистрации выдается муниципальному служащему на руки под личную подпись в журнале регистрации заявлений в день его поступления либо направляется по почте с уведомлением о вручении в течение 2 (двух) рабочих дней со дня поступления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Зарегистрированное заявление не позднее следующего рабочего дня направляется должностным лицом, ответственным за работу по профилактике коррупционных и иных правонарушений в соответствующем органе местного самоуправления на рассмотрение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акет документов, направляемый в комиссию включ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 заявление муниципального служащего с приложением документов, указанных в пункте 3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должностную инструкцию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. По результатам рассмотрения документов, в срок не более чем два рабочих дня с даты получения пакета документов, комиссией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) усматривается в участии муниципального служащего на безвозмездной основе в управлении некоммерческой организацией конфликт интересов или возможность возникновения конфликта интересов при исполнении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) не усматривается в участии муниципального служащего на безвозмездной основе в управлении некоммерческой организацией конфликт интересов или возможность возникновения конфликта интересов при исполнении должностных обязанност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Решение комиссии оформляется протоколом, экземпляр которого направляется представителю нанимателя (работодателю) в день его вынес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8. Представитель нанимателя (работодатель) в срок не позднее пяти рабочих дней со дня поступления к нему заявления,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отказать муниципальному служащему участвовать на безвозмездной основе в управлении некоммерческой организ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9. Принятое представителем нанимателя (работодателем) решение оформляется в письменной форме в двух экземплярах и заверяется подписью представителя нанимателя (работодател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0. Решение представителя нанимателя (работодателя) выдается муниципальному служащему, подавшему заявление, не позднее чем на следующий рабочий день, со дня принятия представителем нанимателя (работодателя) решения, указанного в пункте 8 настоящего Порядка. При получении решения муниципальный служащий расписывается в журнале регистрации заявлений. В случае невозможности выдать решение лично муниципальному служащему, должностное лицо направляет его не позднее чем на следующий рабочий день, со дня принятия представителем нанимателя (работодателя) решения, по почте с уведомлением о вру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Заявление муниципального служащего, письменное решение представителя нанимателя приобщаются к личному делу муниципального служащего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hanging="0"/>
        <w:jc w:val="right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hanging="0"/>
        <w:jc w:val="both"/>
        <w:outlineLvl w:val="1"/>
        <w:rPr/>
      </w:pPr>
      <w:r>
        <w:rPr>
          <w:b/>
          <w:bCs/>
          <w:kern w:val="0"/>
          <w:lang w:eastAsia="ru-RU"/>
        </w:rPr>
        <w:t>к Порядку регистрации и рассмотрения заявления муниципального служащего органа местного самоуправления Черниговского муниципального района о получении разрешения на участие в управлении некоммерческой организацией</w:t>
      </w:r>
      <w:r>
        <w:rPr/>
        <w:t xml:space="preserve"> на безвозмездной основе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5"/>
        <w:gridCol w:w="2670"/>
        <w:gridCol w:w="1498"/>
        <w:gridCol w:w="295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(Ф.И.О., должность представителя нанимател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(Ф.И.О., должность муниципального служащег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(место регистрации, телефон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  <w:bookmarkStart w:id="0" w:name="Par81"/>
            <w:bookmarkStart w:id="1" w:name="Par81"/>
            <w:bookmarkEnd w:id="1"/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 разрешении участвовать на безвозмездной основе в управлении некоммерческой организацией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В соответствии с </w:t>
            </w:r>
            <w:hyperlink r:id="rId5">
              <w:r>
                <w:rPr>
                  <w:rStyle w:val="InternetLink"/>
                  <w:bCs/>
                  <w:kern w:val="0"/>
                  <w:sz w:val="28"/>
                  <w:szCs w:val="28"/>
                  <w:lang w:eastAsia="ru-RU"/>
                </w:rPr>
                <w:t>пунктом 3 части 1 статьи 14</w:t>
              </w:r>
            </w:hyperlink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Федерального закона от 02.03.2007 № 25-ФЗ «О муниципальной службе в Российской Федерации» я, ________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замещающий(ая) должность муниципальной службы 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(наименование должности муниципальной службы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прошу разрешить мне участвовать на безвозмездной основе в управлен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(наименование и адрес некоммерческой организаци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(наименование органа управления организацией и его полномочия, основной вид деятельности организации, срок в те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которого планируется участие в управлении)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Осуществление указанной деятельности не повлечет за собой конфликта интересов.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(подпись)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"__" _________20_ г</w:t>
            </w:r>
          </w:p>
        </w:tc>
        <w:tc>
          <w:tcPr>
            <w:tcW w:w="712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Регистрационный номер в журнале регистрации заявлений _________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Дата регистрации заявления "__" ___________ 20_ г.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(Ф.И.О., должность лица, принявшего заявление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hanging="0"/>
        <w:jc w:val="right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hanging="0"/>
        <w:jc w:val="both"/>
        <w:outlineLvl w:val="1"/>
        <w:rPr/>
      </w:pPr>
      <w:r>
        <w:rPr>
          <w:b/>
          <w:bCs/>
          <w:kern w:val="0"/>
          <w:lang w:eastAsia="ru-RU"/>
        </w:rPr>
        <w:t>к Порядку регистрации и рассмотрения заявления муниципального служащего органа местного самоуправления Черниговского муниципального района о получении разрешения на участие в управлении некоммерческой организацией на безвозмездной основ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bookmarkStart w:id="2" w:name="Par127"/>
      <w:bookmarkEnd w:id="2"/>
      <w:r>
        <w:rPr>
          <w:b/>
          <w:bCs/>
          <w:kern w:val="0"/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регистрации заявлений о разрешении учувствовать на безвозмездной в управлении некоммерческой организацией</w:t>
      </w:r>
    </w:p>
    <w:p>
      <w:pPr>
        <w:pStyle w:val="Normal"/>
        <w:suppressAutoHyphens w:val="false"/>
        <w:autoSpaceDE w:val="false"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tbl>
      <w:tblPr>
        <w:tblW w:w="9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1790"/>
        <w:gridCol w:w="1505"/>
        <w:gridCol w:w="1410"/>
        <w:gridCol w:w="1848"/>
        <w:gridCol w:w="1744"/>
        <w:gridCol w:w="8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Подпись муниципального служащего, представившего заяв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Дата поступления заяв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Ф.И.О., должность лица, зарегистрировавшего заяв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Подпись лица, зарегистрировавшего за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AC70B60D1678DEABB283F01267BE6BFA3741512C8502967AD7566D10E4F027C17A7A82F89A82D4131763B0C89CA74B85F528442DkE41A" TargetMode="External"/><Relationship Id="rId4" Type="http://schemas.openxmlformats.org/officeDocument/2006/relationships/hyperlink" Target="consultantplus://offline/ref=E3AC70B60D1678DEABB29DFD040BE064F93917542C8100C12E87503A4FB4F672813A7CD7A9D8DC8D435028BCC981BB4A87kE4BA" TargetMode="External"/><Relationship Id="rId5" Type="http://schemas.openxmlformats.org/officeDocument/2006/relationships/hyperlink" Target="consultantplus://offline/ref=C5C06C37040BB840E1B767FA7FC2474F63022AA536AD76058005EA7CB3F601D0FF77C3D1153CB9E193A6D05F5062FD8286AF8BE167u1A4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33:00Z</dcterms:created>
  <dc:creator>Администрация</dc:creator>
  <dc:description/>
  <cp:keywords/>
  <dc:language>en-US</dc:language>
  <cp:lastModifiedBy>User</cp:lastModifiedBy>
  <cp:lastPrinted>2020-10-16T09:57:00Z</cp:lastPrinted>
  <dcterms:modified xsi:type="dcterms:W3CDTF">2020-10-29T00:39:00Z</dcterms:modified>
  <cp:revision>3</cp:revision>
  <dc:subject/>
  <dc:title>УТВЕРЖДАЮ</dc:title>
</cp:coreProperties>
</file>