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" w:hAnsi="a_StamperRg&amp;Bt" w:cs="a_StamperRg&amp;Bt"/>
          <w:bCs/>
          <w:caps/>
          <w:szCs w:val="28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4 июля 2019</w:t>
      </w:r>
      <w:r>
        <w:rPr/>
        <w:t xml:space="preserve"> года</w:t>
      </w:r>
    </w:p>
    <w:tbl>
      <w:tblPr>
        <w:tblW w:w="8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081"/>
      </w:tblGrid>
      <w:tr>
        <w:trPr/>
        <w:tc>
          <w:tcPr>
            <w:tcW w:w="5387" w:type="dxa"/>
            <w:tcBorders/>
          </w:tcPr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Постановление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Черниговского муниципального района: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 Внести в Положение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, утверждённое решением Думы Черниговского района от 26.05.2016 № 27-НПА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Пункт 7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«7. Сведения о доходах, расходах, об имуществе и обязательствах имущественного характера представляются в кадровую службу (специалисту ответственному за ведение кадрового учета) соответствующего органа местного самоуправления Черниговского района на бумажном носители.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Кадровая служба (специалист ответственный за ведение кадрового учета), в порядке установленном решением Думы Черниговского района, осуществляет анализ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Настоящее решение вступает в силу со дня его официального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-НПА</w:t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9:00Z</dcterms:created>
  <dc:creator>Администрация</dc:creator>
  <dc:description/>
  <cp:keywords/>
  <dc:language>en-US</dc:language>
  <cp:lastModifiedBy>Нина И. Абакуменко</cp:lastModifiedBy>
  <cp:lastPrinted>2019-07-24T15:42:00Z</cp:lastPrinted>
  <dcterms:modified xsi:type="dcterms:W3CDTF">2019-07-25T03:59:00Z</dcterms:modified>
  <cp:revision>2</cp:revision>
  <dc:subject/>
  <dc:title>УТВЕРЖДАЮ</dc:title>
</cp:coreProperties>
</file>