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</w:rPr>
      </w:pPr>
      <w:r>
        <w:rPr>
          <w:color w:val="808080"/>
          <w:sz w:val="20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</w:rPr>
      </w:r>
    </w:p>
    <w:p>
      <w:pPr>
        <w:pStyle w:val="Normal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</w:rPr>
      </w:pPr>
      <w:r>
        <w:rPr>
          <w:rFonts w:cs="a_BodoniOrtoTitul;Times New Roman" w:ascii="a_BodoniOrtoTitul;Times New Roman" w:hAnsi="a_BodoniOrtoTitul;Times New Roman"/>
          <w:b/>
          <w:sz w:val="28"/>
        </w:rPr>
        <w:t>РЕШЕНИЕ</w:t>
      </w:r>
    </w:p>
    <w:p>
      <w:pPr>
        <w:pStyle w:val="Normal"/>
        <w:numPr>
          <w:ilvl w:val="0"/>
          <w:numId w:val="1"/>
        </w:numPr>
        <w:jc w:val="right"/>
        <w:rPr>
          <w:rFonts w:ascii="a_BodoniOrtoTitul;Times New Roman" w:hAnsi="a_BodoniOrtoTitul;Times New Roman" w:cs="a_BodoniOrtoTitul;Times New Roman"/>
          <w:b/>
          <w:b/>
          <w:bCs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Чернигов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Cs/>
          <w:sz w:val="28"/>
          <w:szCs w:val="28"/>
        </w:rPr>
        <w:t xml:space="preserve">28 октября </w:t>
      </w:r>
      <w:r>
        <w:rPr/>
        <w:t>2020 года</w:t>
      </w:r>
    </w:p>
    <w:tbl>
      <w:tblPr>
        <w:tblW w:w="9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081"/>
      </w:tblGrid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О порядке принятия решения о применении к депутату Думы Черниговского района, главе Черниговского район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уководствуясь Уставом Черниговского район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орядок принятия решения о применении к депутату Думы Черниговского района, главе Черниговского район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zh-CN"/>
        </w:rPr>
      </w:pPr>
      <w:r>
        <w:rPr>
          <w:rFonts w:eastAsia="Arial"/>
          <w:kern w:val="0"/>
          <w:sz w:val="28"/>
          <w:szCs w:val="28"/>
          <w:lang w:eastAsia="zh-CN"/>
        </w:rPr>
        <w:t xml:space="preserve"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 </w:t>
      </w:r>
      <w:r>
        <w:rPr>
          <w:kern w:val="0"/>
          <w:sz w:val="28"/>
          <w:szCs w:val="28"/>
          <w:lang w:eastAsia="zh-CN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zh-CN"/>
        </w:rPr>
        <w:t>Глава Черниговского района</w:t>
        <w:tab/>
        <w:t xml:space="preserve">                                                                В.Н. Сёмкин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 xml:space="preserve">29 октября 2020 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 xml:space="preserve">№ </w:t>
      </w:r>
      <w:r>
        <w:rPr>
          <w:iCs/>
          <w:kern w:val="0"/>
          <w:sz w:val="28"/>
          <w:szCs w:val="28"/>
          <w:lang w:eastAsia="zh-CN"/>
        </w:rPr>
        <w:t>3-НПА</w:t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iCs/>
          <w:kern w:val="0"/>
          <w:sz w:val="16"/>
          <w:szCs w:val="16"/>
          <w:lang w:eastAsia="en-US"/>
        </w:rPr>
      </w:pPr>
      <w:r>
        <w:rPr>
          <w:rFonts w:eastAsia="Calibri"/>
          <w:i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 решению Думы Черниг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Calibri"/>
          <w:b/>
          <w:kern w:val="0"/>
          <w:lang w:eastAsia="en-US"/>
        </w:rPr>
        <w:t>от 29.10.2020 № 3-НП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ринятия решения о применении к депутату Думы Черниговского района, главе Черниговского район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Раздел 1. Общие положения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 Настоящий Порядок определяет процедуру принятия решения о применении к депутату Думы Черниговского района, главе Чернигов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К депутату Думы Черниговского района,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едупрежд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свобождение депутата от должности в Думе Черниговского района с лишением права занимать должности в Думе Черниговского района до прекращения срока его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запрет занимать должности в Думе Черниговского района до прекращения срока его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К главе Черниговского района,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едупрежд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запрет исполнять полномочия на постоянной основе до прекращения срока его полномочий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Раздел 2.</w:t>
      </w:r>
      <w:r>
        <w:rPr>
          <w:b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Порядок применения к депутату Думы Черниговского района, главе Черниговского района меры ответственности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 Основанием для рассмотрения вопроса о применении меры ответственности является поступившее в Думу Черниговского района заявление Губернатора Приморского края, предусмотренное Законом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Дума Черниговского района принимает решение о применении одной из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на основании решения постоянной комиссии Думы Черниговского района по Регламенту, депутатской этике и организации работы Думы Черниговского района</w:t>
      </w:r>
      <w:r>
        <w:rPr>
          <w:rFonts w:eastAsia="Calibri"/>
          <w:color w:val="FF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(далее - Комиссия), если искажение представленных сведений о доходах, о расходах, об имуществе и обязательствах имущественного характера является несуществ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Решение о применении к депутату Думы Черниговского района, главе Черниговского района меры ответственности принимается на основе принципов справедливости, соразмерности и неотврат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 принятии решения учитываются характер совершенного коррупционного правонарушения, его тяжесть, обстоятельства, при которых оно совершено, а также личность лица, указанного в абзаце 1 части 3 раздела 2 настоящего порядка, результаты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 При рассмотрении заявления Губернатора Приморского края о применении к депутату Думы Черниговского района, главе Черниговского района меры ответственности, Комиссия: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проводит беседу с депутатом Думы Черниговского района, главой Черниговского района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изучает представленные депутатом Думы Черниговского района, главой Черниговского района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 получает от депутата Думы Черниговского района, главы Черниговского района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Депутат Думы Черниговского района, глава Черниговского района в ходе рассмотрения Комиссией, информации о недостоверных или неполных сведениях вправе: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давать пояснения в письменной форме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если депутат Думы Черниговского района, глава Черниговского района не предоставил пояснений, иных дополнительных материалов Комиссия, рассматривает вопрос с учетом имеющейся информации о недостоверных или неполных сведениях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Комиссия на заседании оценивает фактические обстоятельства существенности допущенных нарушений, являющиеся основанием для примен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Срок рассмотрения Комиссией заявления Губернатора Приморского края не может превышать 30 дней со дня поступления в Думу Черниговского района такого заявления.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7. Решение Комиссии должно содержать: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указание на установленные факты представления депутатом Думы Черниговского района, главой Черниговского района неполных или недостоверных сведений о доходах, расходах, об имуществе и обязательствах имущественного характера с мотивированным обоснованием существенности или несущественности допущенных нарушений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результаты оценки фактов существенности допущенных нарушений при представлении депутатом Думы Черниговского района, главой Черниговского района сведений о доходах, расходах, об имуществе и обязательствах имущественного характера, искажение которых является несущественным, и об избрании в отношении депутата Думы Черниговского района, главы Черниговского района меры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 предложение о применении к депутату Думы Черниговского района, главе Черниговского района конкретной меры ответственности и мотивированное обоснование избрания предлагаемой меры ответственности или об отказе в ее приме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8.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Решение Комиссии в день подписания направляется в Думу Черниг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здел 3.</w:t>
      </w:r>
      <w:r>
        <w:rPr>
          <w:b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Принятие решения о применении к депутату Думы Черниговского района, главе Черниговского района мер ответстве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1. Депутаты Думы Черниговского района на основании решения Комиссии рассматривают вопрос о применении мер ответственности или об отказе в ее применении в отношении депутата Думы Черниговского района, главы Черниговского района (далее - решение о применении меры ответственности) в течение трех месяцев со дня получения заявления Губернатора Приморского кр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Вопрос о принятии решения о применении мер ответственности подлежит рассмотрению на открытом заседании Думы Черниг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епутат Думы Черниговского район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Решение о применении меры ответственности принимается отдельно в отношении каждого депутата Думы Черниговского района путем голосования большинством голосов от числа депутатов, присутствующих на засед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Решение о применении мер ответственности в отношении главы Черниговского района принимается путем голосования большинством голосов от числа депутатов, присутствующих на засед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. Решение о применении меры ответственности в отношении депутата Думы Черниговского района, главы Черниговского района, к которым применена мера ответственности, оформляется в письменной форме и должно содерж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фамилия, имя, отче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) долж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) принятая мера ответственности с обоснованием ее при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4) срок действия меры ответственности (при налич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ешение о применении меры ответственности подписывается председателем Думы Черниг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 Решение о применении меры ответственности к депутату Думы Черниговского района, главе Черниговского района в течение пяти дней со дня его принятия направляется Губернатору Приморского кр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Решение о применении меры ответственности подлежит официальному опубликованию в течение десяти дней в порядке, предусмотренном Уставом Черниговского района для опубликования нормативных правовых актов Черниг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7. Депутат Думы Черниговского района, глава Черниговского района вправе обжаловать принятое Думой Черниговского района решение о применении меры ответственности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vanish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32:00Z</dcterms:created>
  <dc:creator>Администрация</dc:creator>
  <dc:description/>
  <cp:keywords/>
  <dc:language>en-US</dc:language>
  <cp:lastModifiedBy>User</cp:lastModifiedBy>
  <cp:lastPrinted>2020-10-16T09:59:00Z</cp:lastPrinted>
  <dcterms:modified xsi:type="dcterms:W3CDTF">2020-10-29T00:39:00Z</dcterms:modified>
  <cp:revision>3</cp:revision>
  <dc:subject/>
  <dc:title>УТВЕРЖДАЮ</dc:title>
</cp:coreProperties>
</file>