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2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Heading2"/>
        <w:ind w:left="576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рта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snapToGrid w:val="false"/>
        <w:ind w:right="45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</w:r>
    </w:p>
    <w:p>
      <w:pPr>
        <w:pStyle w:val="0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ом Президента Российской Федерации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Уставом Черниговского муниципального района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становить, что со дня вступления в силу настоящего решения по 30 июня 2021 года включительно вместе со сведениями, представляемыми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: 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) граждане, претендующие на замещение должностей муниципальной службы в органах местного самоуправления Черниговского района;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замещающими должности муниципальной службы, не предусмотренные перечнями должностей, утвержденными решением Думы Черниговского района от 30.10.2013 года № 99-НПА «О мерах по реализации статьи 8 закона Приморского края от 04.06.2007 года № 82-КЗ «О муниципальной службе в Приморском крае» и претендующие на замещение должностей муниципальной службы, предусмотренные этими перечнями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представляется лицами, указанными в пункте 1 настоящего решения, по состоянию на первое число месяца, предшествующего месяцу подачи документов для замещения соответствующей должности,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8" w:right="59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12:00Z</dcterms:created>
  <dc:creator>Администрация</dc:creator>
  <dc:description/>
  <cp:keywords/>
  <dc:language>en-US</dc:language>
  <cp:lastModifiedBy>User</cp:lastModifiedBy>
  <cp:lastPrinted>2021-03-25T10:10:00Z</cp:lastPrinted>
  <dcterms:modified xsi:type="dcterms:W3CDTF">2021-03-25T00:12:00Z</dcterms:modified>
  <cp:revision>2</cp:revision>
  <dc:subject/>
  <dc:title>УТВЕРЖДАЮ</dc:title>
</cp:coreProperties>
</file>