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_BodoniOrtoTitulNr;Bookman Old Style" w:hAnsi="a_BodoniOrtoTitulNr;Bookman Old Style" w:cs="a_BodoniOrtoTitulNr;Bookman Old Style"/>
          <w:b/>
          <w:b/>
          <w:sz w:val="28"/>
          <w:lang w:eastAsia="ar-SA"/>
        </w:rPr>
      </w:pPr>
      <w:r>
        <w:rPr>
          <w:color w:val="808080"/>
          <w:sz w:val="20"/>
          <w:lang w:eastAsia="ar-SA"/>
        </w:rPr>
        <w:drawing>
          <wp:inline distT="0" distB="0" distL="0" distR="0">
            <wp:extent cx="58420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jc w:val="center"/>
        <w:rPr>
          <w:rFonts w:ascii="a_BodoniOrtoTitulNr;Bookman Old Style" w:hAnsi="a_BodoniOrtoTitulNr;Bookman Old Style" w:cs="a_BodoniOrtoTitulNr;Bookman Old Style"/>
          <w:b/>
          <w:b/>
          <w:sz w:val="28"/>
          <w:lang w:eastAsia="ar-SA"/>
        </w:rPr>
      </w:pPr>
      <w:r>
        <w:rPr>
          <w:rFonts w:cs="a_BodoniOrtoTitulNr;Bookman Old Style" w:ascii="a_BodoniOrtoTitulNr;Bookman Old Style" w:hAnsi="a_BodoniOrtoTitulNr;Bookman Old Style"/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ascii="a_BodoniOrtoTitul;Times New Roman" w:hAnsi="a_BodoniOrtoTitul;Times New Roman" w:cs="a_BodoniOrtoTitul;Times New Roman"/>
          <w:b/>
          <w:b/>
          <w:bCs/>
          <w:sz w:val="32"/>
          <w:szCs w:val="32"/>
          <w:lang w:eastAsia="ar-SA"/>
        </w:rPr>
      </w:pPr>
      <w:r>
        <w:rPr>
          <w:rFonts w:cs="a_BodoniOrtoTitul;Times New Roman" w:ascii="a_BodoniOrtoTitul;Times New Roman" w:hAnsi="a_BodoniOrtoTitul;Times New Roman"/>
          <w:b/>
          <w:bCs/>
          <w:sz w:val="32"/>
          <w:szCs w:val="32"/>
          <w:lang w:eastAsia="ar-SA"/>
        </w:rPr>
        <w:t>ДУМА ЧЕРНИГОВСКОГО РАЙОН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outlineLvl w:val="1"/>
        <w:rPr>
          <w:rFonts w:ascii="a_BodoniOrtoTitul;Times New Roman" w:hAnsi="a_BodoniOrtoTitul;Times New Roman" w:cs="a_BodoniOrtoTitul;Times New Roman"/>
          <w:b/>
          <w:b/>
          <w:sz w:val="28"/>
          <w:lang w:eastAsia="ar-SA"/>
        </w:rPr>
      </w:pPr>
      <w:r>
        <w:rPr>
          <w:rFonts w:cs="a_BodoniOrtoTitul;Times New Roman" w:ascii="a_BodoniOrtoTitul;Times New Roman" w:hAnsi="a_BodoniOrtoTitul;Times New Roman"/>
          <w:b/>
          <w:sz w:val="28"/>
          <w:lang w:eastAsia="ar-SA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outlineLvl w:val="1"/>
        <w:rPr>
          <w:rFonts w:ascii="a_BodoniOrtoTitul;Times New Roman" w:hAnsi="a_BodoniOrtoTitul;Times New Roman" w:cs="a_BodoniOrtoTitul;Times New Roman"/>
          <w:b/>
          <w:b/>
          <w:sz w:val="28"/>
          <w:lang w:eastAsia="ar-SA"/>
        </w:rPr>
      </w:pPr>
      <w:r>
        <w:rPr>
          <w:rFonts w:cs="a_BodoniOrtoTitul;Times New Roman" w:ascii="a_BodoniOrtoTitul;Times New Roman" w:hAnsi="a_BodoniOrtoTitul;Times New Roman"/>
          <w:b/>
          <w:sz w:val="28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ято Думой Черниговского района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  <w:lang w:eastAsia="ar-SA"/>
        </w:rPr>
        <w:t>31 июля 2020 года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  <w:gridCol w:w="484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</w:rPr>
              <w:t xml:space="preserve">Положение «О размерах и условии оплаты труд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х служащих органов местного самоуправления Черниговского муниципального района», утвержденное </w:t>
            </w:r>
            <w:r>
              <w:rPr>
                <w:b/>
                <w:bCs/>
                <w:sz w:val="28"/>
              </w:rPr>
              <w:t>решением Думы Черниговского района от 21.02.2013 г. № 78-НП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ешения Думы Черниговского района от 26.03.2020 г. № 212-НПА «О бюджете Черниговского района на 2020 год и плановый период 2021 и 2022 годов», руководствуясь Уставом Чернигов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«О размерах и условии оплаты труда муниципальных служащих органов местного самоуправления Черниговского муниципального района» (далее – Положение), утвержденное решением Думы Черниговского района от 21.02.2013 г. № 78-НПА «О Положении «О размерах и условии оплаты труда муниципальных служащих органов местного самоуправления Черниговского муниципального района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 к Положению изложить в редакции приложения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 в «Вестнике нормативных правовых актов Черниговского района» приложении к газете «Новое время» и распространяет свое действие на правоотношения, возникающие с 01 октября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ерниговского района                                                              В.Н. Сёмк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августа 2020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7-Н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Думы Черниговск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3.08.2020 № 227-Н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1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Положен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 размерах и услов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платы труда муниципальных служащи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ов местного самоуправ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ерниговского муниципального района</w:t>
      </w:r>
    </w:p>
    <w:p>
      <w:pPr>
        <w:pStyle w:val="ConsNormal"/>
        <w:ind w:right="0" w:firstLine="1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1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ых окладов муниципальных служащих Черниговского муниципальн</w:t>
      </w:r>
      <w:r>
        <w:rPr/>
        <w:t xml:space="preserve">ого района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2349"/>
        <w:gridCol w:w="2219"/>
      </w:tblGrid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долж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муниципального служащего (рублей)</w:t>
            </w:r>
          </w:p>
        </w:tc>
      </w:tr>
      <w:tr>
        <w:trPr>
          <w:trHeight w:val="93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jc w:val="center"/>
              <w:rPr/>
            </w:pPr>
            <w:r>
              <w:rPr/>
              <w:t>Размер должностных окладов муниципальных служащих в аппарате Думы Черниговского района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1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-3-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335 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2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змер должностных окладов муниципальных служащих в Администрации Черниговского района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местной админист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35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294 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аппарата местной администраци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904 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065 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-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613 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-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765 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в управлен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-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390 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712 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1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335 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2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262 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1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110 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2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35 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3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960 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-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9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2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-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3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-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306 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jc w:val="center"/>
              <w:rPr/>
            </w:pPr>
            <w:r>
              <w:rPr/>
              <w:t>Размер должностных окладов муниципальных служащих в контрольно-счетной комиссии Черниговского района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комисс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-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65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 контрольно-счетной комисс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-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65</w:t>
            </w:r>
          </w:p>
        </w:tc>
      </w:tr>
      <w:tr>
        <w:trPr>
          <w:trHeight w:val="350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_BodoniOrtoTitulNr">
    <w:altName w:val="Bookman Old Style"/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36:00Z</dcterms:created>
  <dc:creator>Федорова</dc:creator>
  <dc:description/>
  <cp:keywords/>
  <dc:language>en-US</dc:language>
  <cp:lastModifiedBy>User</cp:lastModifiedBy>
  <cp:lastPrinted>2020-07-17T10:42:00Z</cp:lastPrinted>
  <dcterms:modified xsi:type="dcterms:W3CDTF">2020-07-31T01:36:00Z</dcterms:modified>
  <cp:revision>2</cp:revision>
  <dc:subject/>
  <dc:title/>
</cp:coreProperties>
</file>