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32"/>
          <w:szCs w:val="32"/>
        </w:rPr>
      </w:pPr>
      <w:r>
        <w:rPr>
          <w:color w:val="808080"/>
          <w:sz w:val="20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rFonts w:ascii="a_StamperRg&amp;Bt;Courier New" w:hAnsi="a_StamperRg&amp;Bt;Courier New" w:cs="a_StamperRg&amp;Bt;Courier New"/>
          <w:sz w:val="28"/>
        </w:rPr>
      </w:pPr>
      <w:r>
        <w:rPr>
          <w:rFonts w:cs="a_StamperRg&amp;Bt;Courier New" w:ascii="a_StamperRg&amp;Bt;Courier New" w:hAnsi="a_StamperRg&amp;Bt;Courier New"/>
          <w:sz w:val="28"/>
        </w:rPr>
        <w:t>_______________________________________________________</w:t>
      </w:r>
    </w:p>
    <w:p>
      <w:pPr>
        <w:pStyle w:val="Heading2"/>
        <w:ind w:left="0" w:right="0" w:firstLine="567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6.11.2020</w:t>
        <w:tab/>
        <w:t xml:space="preserve">                            с. Черниговка                                     №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839"/>
      </w:tblGrid>
      <w:tr>
        <w:trPr/>
        <w:tc>
          <w:tcPr>
            <w:tcW w:w="54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26" w:right="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 назначении конкурса по отбору кандидатур на должность главы Черниговского район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Черниговского муниципального района, руководствуясь Положением о порядке проведения конкурса по отбору кандидатур на должность главы Черниговского района, утвержденного решением Думы Черниговского района № 167-НПА от 18.06.2015 года, Дума Черниговского района 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 Провести конкурс по отбору кандидатур на должность главы Черниговского района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2. Для проведения первого этапа конкурса определить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дату проведения - 23 декабря 2020 года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время проведения – 14-00 часов (по местному времени)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место проведения - кабинет 217 здания администрации Черниговского района, расположенного по адресу: Приморский край, Черниговский район, с. Черниговка, ул. Буденного, 23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3. Для проведения второго этапа конкурса определить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дату проведения - 23 декабря 2020 года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ремя проведения - 15-00 часов (по местному времени)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место проведения - кабинет 217 здания администрации Черниговского района, расположенного по адресу: Приморский край, Черниговский район, с. Черниговка, ул. Буденного, 23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4. Для сдачи(приема) документов определить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) срок приема (сдачи) - с 20 ноября 2020 года до 16 декабря 2020 года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2) время приема (сдачи) -  с 9-00 до 12-00 (по местному времени)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3) место приема (сдачи) - 211 кабинет здания администрации Черниговского района,</w:t>
      </w:r>
      <w:r>
        <w:rPr>
          <w:szCs w:val="28"/>
        </w:rPr>
        <w:t xml:space="preserve"> </w:t>
      </w:r>
      <w:r>
        <w:rPr>
          <w:sz w:val="28"/>
          <w:szCs w:val="28"/>
        </w:rPr>
        <w:t>расположенного по адресу: Приморский край, Черниговский район, с. Черниговка, ул. Буденного, 23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, а также информацию о проведении конкурса опубликовать (разместить) в средстве массовой информации и на официальном сайте Черниговского муниципального района в сети Интернет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6. Настоящее решение вступает в силу со дня принят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иговского района                                                              Г.А. Никитин</w:t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985" w:right="54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_StamperRg&amp;B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ing2"/>
      <w:ind w:left="576" w:right="360" w:hanging="0"/>
      <w:jc w:val="right"/>
      <w:rPr>
        <w:rFonts w:ascii="a_BodoniOrtoTitul;Times New Roman" w:hAnsi="a_BodoniOrtoTitul;Times New Roman" w:cs="a_BodoniOrtoTitul;Times New Roman"/>
        <w:bCs/>
        <w:szCs w:val="28"/>
      </w:rPr>
    </w:pPr>
    <w:r>
      <w:rPr>
        <w:rFonts w:cs="a_BodoniOrtoTitul;Times New Roman" w:ascii="a_BodoniOrtoTitul;Times New Roman" w:hAnsi="a_BodoniOrtoTitul;Times New Roman"/>
        <w:bCs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2:00Z</dcterms:created>
  <dc:creator>Администрация</dc:creator>
  <dc:description/>
  <cp:keywords/>
  <dc:language>en-US</dc:language>
  <cp:lastModifiedBy>User</cp:lastModifiedBy>
  <cp:lastPrinted>2020-11-16T15:42:00Z</cp:lastPrinted>
  <dcterms:modified xsi:type="dcterms:W3CDTF">2020-11-16T05:44:00Z</dcterms:modified>
  <cp:revision>3</cp:revision>
  <dc:subject/>
  <dc:title>УТВЕРЖДАЮ</dc:title>
</cp:coreProperties>
</file>