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rFonts w:cs="a_BodoniOrtoTitulNr;Bookman Old Style" w:ascii="a_BodoniOrtoTitulNr;Bookman Old Style" w:hAnsi="a_BodoniOrtoTitulNr;Bookman Old Style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;Bookman Old Style" w:hAnsi="a_BodoniOrtoTitulNr;Bookman Old Style" w:cs="a_BodoniOrtoTitulNr;Bookman Old Style"/>
          <w:sz w:val="28"/>
          <w:szCs w:val="28"/>
        </w:rPr>
      </w:pPr>
      <w:r>
        <w:rPr>
          <w:rFonts w:cs="a_BodoniOrtoTitulNr;Bookman Old Style" w:ascii="a_BodoniOrtoTitulNr;Bookman Old Style" w:hAnsi="a_BodoniOrtoTitulNr;Bookman Old Style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;Bookman Old Style" w:hAnsi="a_BodoniOrtoTitulNr;Bookman Old Style" w:cs="a_BodoniOrtoTitulNr;Bookman Old Style"/>
          <w:bCs/>
          <w:sz w:val="28"/>
          <w:szCs w:val="28"/>
        </w:rPr>
      </w:pPr>
      <w:r>
        <w:rPr>
          <w:rFonts w:cs="a_BodoniOrtoTitulNr;Bookman Old Style" w:ascii="a_BodoniOrtoTitulNr;Bookman Old Style" w:hAnsi="a_BodoniOrtoTitulNr;Bookman Old Style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BodoniOrtoTitulNr;Bookman Old Style" w:hAnsi="a_BodoniOrtoTitulNr;Bookman Old Style" w:cs="a_BodoniOrtoTitulNr;Bookman Old Style"/>
          <w:bCs/>
          <w:szCs w:val="28"/>
        </w:rPr>
      </w:pPr>
      <w:r>
        <w:rPr>
          <w:rFonts w:cs="a_BodoniOrtoTitulNr;Bookman Old Style" w:ascii="a_BodoniOrtoTitulNr;Bookman Old Style" w:hAnsi="a_BodoniOrtoTitulNr;Bookman Old Style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;Bookman Old Style" w:hAnsi="a_BodoniOrtoTitulNr;Bookman Old Style" w:cs="a_BodoniOrtoTitulNr;Bookman Old Style"/>
          <w:bCs/>
          <w:sz w:val="27"/>
          <w:szCs w:val="27"/>
        </w:rPr>
      </w:pPr>
      <w:r>
        <w:rPr>
          <w:rFonts w:cs="a_BodoniOrtoTitulNr;Bookman Old Style" w:ascii="a_BodoniOrtoTitulNr;Bookman Old Style" w:hAnsi="a_BodoniOrtoTitulNr;Bookman Old Style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3075"/>
      </w:tblGrid>
      <w:tr>
        <w:trPr/>
        <w:tc>
          <w:tcPr>
            <w:tcW w:w="6315" w:type="dxa"/>
            <w:tcBorders/>
          </w:tcPr>
          <w:p>
            <w:pPr>
              <w:pStyle w:val="Normal"/>
              <w:snapToGrid w:val="false"/>
              <w:ind w:hanging="80"/>
              <w:jc w:val="both"/>
              <w:rPr>
                <w:rFonts w:ascii="Liberation Serif;Arial Unicode MS" w:hAnsi="Liberation Serif;Arial Unicode MS" w:cs="Liberation Serif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Arial Unicode MS" w:ascii="Liberation Serif;Arial Unicode MS" w:hAnsi="Liberation Serif;Arial Unicode MS"/>
                <w:b/>
                <w:bCs/>
                <w:sz w:val="28"/>
                <w:szCs w:val="28"/>
              </w:rPr>
              <w:t>О Порядке проведения антикоррупционной экспертизы нормативных правовых актов и проектов нормативных правовых актов Черниговского муниципального района</w:t>
            </w:r>
          </w:p>
        </w:tc>
        <w:tc>
          <w:tcPr>
            <w:tcW w:w="3075" w:type="dxa"/>
            <w:tcBorders/>
          </w:tcPr>
          <w:p>
            <w:pPr>
              <w:pStyle w:val="Style17"/>
              <w:snapToGrid w:val="false"/>
              <w:rPr>
                <w:rFonts w:ascii="Liberation Serif;Arial Unicode MS" w:hAnsi="Liberation Serif;Arial Unicode MS" w:cs="Liberation Serif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80"/>
        <w:jc w:val="both"/>
        <w:rPr/>
      </w:pPr>
      <w:r>
        <w:rPr/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уководствуясь положениями Федерального закона от 06.10.2003 N 131-ФЗ "Об общих принципах организации местного самоуправления в Российской Федерации", Федерального закона от 17.07.2009 N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авом Черниговского муниципального района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Черниговского муниципального района (прилагается)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2.Настоящее решение вступает в силу с момента опубликования в «Вестнике нормативных правовых актов Черниговского района» приложения к газете  «Новое время».  </w:t>
      </w:r>
    </w:p>
    <w:p>
      <w:pPr>
        <w:pStyle w:val="Normal"/>
        <w:rPr>
          <w:rFonts w:ascii="Liberation Serif;Arial Unicode MS" w:hAnsi="Liberation Serif;Arial Unicode MS"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Глава Черниговского района</w:t>
        <w:tab/>
        <w:tab/>
        <w:t xml:space="preserve">        </w:t>
        <w:tab/>
        <w:tab/>
        <w:tab/>
        <w:t>В.Н. Семкин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6.04.2012 г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№</w:t>
      </w: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47-НПА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left="4296" w:hanging="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left="5076" w:hanging="0"/>
        <w:rPr>
          <w:rFonts w:ascii="Liberation Serif;Arial Unicode MS" w:hAnsi="Liberation Serif;Arial Unicode MS" w:cs="Liberation Serif;Arial Unicode MS"/>
          <w:b/>
          <w:b/>
          <w:bCs/>
          <w:i/>
          <w:i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/>
          <w:iCs/>
        </w:rPr>
        <w:t>Приложение</w:t>
      </w:r>
    </w:p>
    <w:p>
      <w:pPr>
        <w:pStyle w:val="Normal"/>
        <w:ind w:left="5076" w:hanging="0"/>
        <w:rPr>
          <w:rFonts w:ascii="Liberation Serif;Arial Unicode MS" w:hAnsi="Liberation Serif;Arial Unicode MS" w:cs="Liberation Serif;Arial Unicode MS"/>
          <w:b/>
          <w:b/>
          <w:bCs/>
          <w:i/>
          <w:i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/>
          <w:iCs/>
        </w:rPr>
        <w:t>к решению Думы Черниговского района</w:t>
      </w:r>
    </w:p>
    <w:p>
      <w:pPr>
        <w:pStyle w:val="Normal"/>
        <w:ind w:left="5076" w:hanging="0"/>
        <w:rPr>
          <w:rFonts w:ascii="Liberation Serif;Arial Unicode MS" w:hAnsi="Liberation Serif;Arial Unicode MS" w:cs="Liberation Serif;Arial Unicode MS"/>
          <w:b/>
          <w:b/>
          <w:bCs/>
          <w:i/>
          <w:i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/>
          <w:iCs/>
        </w:rPr>
        <w:t xml:space="preserve">от  26.04.2012 года № 47-НПА   </w:t>
      </w:r>
    </w:p>
    <w:p>
      <w:pPr>
        <w:pStyle w:val="Normal"/>
        <w:rPr>
          <w:rFonts w:ascii="Liberation Serif;Arial Unicode MS" w:hAnsi="Liberation Serif;Arial Unicode MS" w:cs="Liberation Serif;Arial Unicode MS"/>
          <w:b/>
          <w:b/>
          <w:bCs/>
          <w:i/>
          <w:i/>
          <w:iCs/>
        </w:rPr>
      </w:pPr>
      <w:r>
        <w:rPr>
          <w:rFonts w:cs="Liberation Serif;Arial Unicode MS" w:ascii="Liberation Serif;Arial Unicode MS" w:hAnsi="Liberation Serif;Arial Unicode MS"/>
          <w:b/>
          <w:bCs/>
          <w:i/>
          <w:iCs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b/>
          <w:b/>
          <w:bCs/>
          <w:i/>
          <w:i/>
          <w:iCs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b/>
          <w:b/>
          <w:bCs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b/>
          <w:b/>
          <w:bCs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b/>
          <w:b/>
          <w:bCs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b/>
          <w:bCs/>
          <w:sz w:val="28"/>
          <w:szCs w:val="28"/>
        </w:rPr>
        <w:t>правовых актов и проектов нормативных правовых актов Черниговского муниципального района</w:t>
      </w:r>
    </w:p>
    <w:p>
      <w:pPr>
        <w:pStyle w:val="Normal"/>
        <w:rPr>
          <w:rFonts w:ascii="Liberation Serif;Arial Unicode MS" w:hAnsi="Liberation Serif;Arial Unicode MS" w:cs="Liberation Serif;Arial Unicode MS"/>
          <w:b/>
          <w:b/>
          <w:bCs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b/>
          <w:bCs/>
          <w:sz w:val="28"/>
          <w:szCs w:val="28"/>
        </w:rPr>
      </w:r>
    </w:p>
    <w:p>
      <w:pPr>
        <w:pStyle w:val="Normal"/>
        <w:ind w:firstLine="1095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стоящий Порядок устанавливает правила проведения антикоррупционной экспертизы нормативных правовых актов и проектов нормативных правовых актов Черниговского муниципального района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70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2. Принципы и методика проведения антикоррупционной</w:t>
      </w:r>
    </w:p>
    <w:p>
      <w:pPr>
        <w:pStyle w:val="Normal"/>
        <w:ind w:firstLine="57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экспертизы нормативных правовых актов (проектов</w:t>
      </w:r>
    </w:p>
    <w:p>
      <w:pPr>
        <w:pStyle w:val="Normal"/>
        <w:ind w:firstLine="57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нормативных правовых актов)</w:t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 на основе принципов, указанных (перечисленных) в Федеральном законе от 17.07.2009 N 172-ФЗ "Об антикоррупционной экспертизе нормативных правовых актов и проектов нормативных правовых актов", в Постановлении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Антикоррупционная экспертиза нормативных правовых актов (проектов нормативных правовых актов) проводится согласно методике, опреде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1125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3. Нормативные правовые акты (проекты нормативных</w:t>
      </w:r>
    </w:p>
    <w:p>
      <w:pPr>
        <w:pStyle w:val="Normal"/>
        <w:ind w:firstLine="1125"/>
        <w:jc w:val="center"/>
        <w:rPr/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правовых актов), подлежащие антикоррупционной</w:t>
      </w:r>
    </w:p>
    <w:p>
      <w:pPr>
        <w:pStyle w:val="Normal"/>
        <w:ind w:firstLine="1125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экспертизе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Антикоррупционной экспертизе подлежат: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) нормативные правовые акты администрации Черниговского района и их проекты;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) нормативные правовые акты Думы Черниговского района и их проекты;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) нормативные правовые акты главы Черниговского района и их проекты.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Антикоррупционная экспертиза указанных в части 1 настоящей статьи нормативных правовых актов (проектов нормативных правовых актов) осуществляется при проведении их правовой экспертизы и мониторинге их применения.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. Не проводится экспертиза отмененных или признанных утратившими силу нормативных правовых актов.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4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соответствии с разделом 5 настоящего Порядка.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5. Антикоррупционная экспертиза нормативных правовых актов администрации Черниговского района и их проектов, нормативных правовых актов главы Черниговского района и их проектов, нормативных правовых актов Думы Черниговского района и их проектов, разрабатываемых администрацией Черниговского района, проводится юридическим отделом администрации района (далее — экспертный орган). 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6. Антикоррупционная экспертиза нормативных правовых актов Думы Черниговского района и их проектов, разрабатываемых Думой Черниговского района, проводится аппаратом Думы Черниговского района (далее — экспертный орган).</w:t>
      </w:r>
    </w:p>
    <w:p>
      <w:pPr>
        <w:pStyle w:val="Normal"/>
        <w:ind w:firstLine="531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7. Экспертные органы вправе привлекать для проведения антикоррупционной экспертизы нормативных правовых актов (проектов нормативных правовых актов) специалистов  администрации Черниговского района, муниципальных учреждений и иных организаций и органов, а так же независимых экспертов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1140"/>
        <w:jc w:val="center"/>
        <w:rPr/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4. Проведение антикоррупционной экспертизы нормативных</w:t>
      </w:r>
      <w:r>
        <w:rPr>
          <w:rFonts w:cs="Liberation Serif;Arial Unicode MS"/>
          <w:sz w:val="28"/>
          <w:szCs w:val="28"/>
        </w:rPr>
        <w:t xml:space="preserve">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правовых актов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Антикоррупционная экспертиза нормативных правовых актов Черниговского муниципального района проводится в случае поступления в адрес Думы Черниговского района, главы Черниговского района,  администрации Черниговского района требования прокурора Черниговского района о проведении указанной экспертизы, письменных обращений органов государственной власти, иных государственных органов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Антикоррупционная экспертиза нормативных правовых актов Черниговского района проводится в течении 10 дней со дня их поступления в экспертный орган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.В случае привлечения для проведения экспертизы нормативных правовых актов Черниговского района специалистов, предусмотренных частью 7 раздела 3 настоящего Порядка, срок проведения антикоррупционной экспертизы может быть увеличен экспертным органом до 30 дней.</w:t>
      </w:r>
    </w:p>
    <w:p>
      <w:pPr>
        <w:pStyle w:val="Normal"/>
        <w:ind w:firstLine="543"/>
        <w:jc w:val="both"/>
        <w:rPr/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4. Экспертный орган устанавливает наличие или отсутствие всех предусмотренных Методикой</w:t>
      </w:r>
      <w:r>
        <w:rPr>
          <w:rStyle w:val="InternetLink"/>
          <w:rFonts w:cs="Liberation Serif;Arial Unicode MS" w:ascii="Liberation Serif;Arial Unicode MS" w:hAnsi="Liberation Serif;Arial Unicode MS"/>
          <w:color w:val="000000"/>
          <w:sz w:val="28"/>
          <w:szCs w:val="28"/>
          <w:u w:val="none"/>
        </w:rPr>
        <w:t xml:space="preserve">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коррупциогенных факторов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5. По результатам проведения антикоррупционной экспертизы, при выявлении в тексте нормативного правового акта коррупциогенных факторов, экспертный орган составляет заключение, которое направляется в  орган местного самоуправления Черниговского района, принявший нормативный правовой акт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6. В заключении должны быть указаны выявленные в нормативном правовом акте коррупциогенные факторы и предложены способы их устранения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7. Заключение, направленное в соответствующий орган местного самоуправления Черниговского района экспертным органом, подлежит учету в соответствии с разделом 7 настоящего Порядка.</w:t>
      </w:r>
    </w:p>
    <w:p>
      <w:pPr>
        <w:pStyle w:val="Normal"/>
        <w:ind w:firstLine="543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8. Заключение носит рекомендательный характер и подлежит обязательному рассмотрению соответствующим органом местного самоуправления Черниговского района.</w:t>
      </w:r>
    </w:p>
    <w:p>
      <w:pPr>
        <w:pStyle w:val="Normal"/>
        <w:ind w:firstLine="543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1125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5. Проведение антикоррупционной экспертизы</w:t>
      </w:r>
    </w:p>
    <w:p>
      <w:pPr>
        <w:pStyle w:val="Normal"/>
        <w:ind w:firstLine="1125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проектов нормативных правовых актов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54"/>
        <w:jc w:val="both"/>
        <w:rPr/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Антикоррупционная экспертиза проектов нормативных правовых актов осуществляется в форме анализа проекта нормативного правового акта на наличие коррупциогенных факторов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Антикоррупционная экспертиза проекта проводится: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) при разработке проекта - разработчиком проекта нормативного правового акта;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) при проведении правовой экспертизы проекта нормативного правового акта - экспертным органом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езультатом анализа на коррупциогенность проекта нормативного правового акта при его разработке является вывод о возможности наличия в проекте коррупциогенных норм либо об их отсутствии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. Представление проекта нормативного правового акта для проведения антикоррупционной экспертизы в экспертный орган осуществляется при условии указания в листе согласования проекта нормативного правового акта сведений об отсутствии в нем коррупциогенных факторов по результатам антикоррупционной экспертизы, проведенной при разработке проекта нормативного правового акта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4. Антикоррупционная экспертиза проекта нормативного правового акта проводится экспертным органом в рамках осуществления правовой экспертизы на этапе его согласования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5. Экспертный орган проводит антикоррупционную экспертизу проекта нормативного правового акта в течении 10  дней со дня поступления проекта на согласование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6. В случае привлечения для проведения экспертизы проекта нормативного правового акта специалистов, предусмотренных частью 7  раздела 3 настоящего Положения, срок проведения антикоррупционной экспертизы может быть увеличен экспертным органом до 15 дней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7. По результатам антикоррупционной экспертизы экспертный орган дает письменное заключение. В заключении указываются выявленные в проекте нормативного правового акта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. 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8. В случае, если при проведении антикоррупционной экспертизы в тексте проекта нормативного правового акта коррупциогенных факторов не выявлено, заключение не составляется, а  при согласовании проекта нормативного правового акта в листе согласования проставляется отметка "антикоррупционная экспертиза проведена, коррупционных факторов не выявлено"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9. В случае установления наличия коррупциогенных факторов проект нормативного правового акта вместе с заключением возвращается разработчику проекта нормативного правового акта для доработки и устранения выявленных коррупциогенных факторов. Разработчик в течении 5 дней устраняет в проекте нормативного правового акта положения, содержащие коррупциогенные факторы, и представляет проект нормативного правового акта на повторное согласование в соответствующий экспертный орган. 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рок повторного согласования проекта нормативного правового акта не должен превышать 5  дней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1125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6. Участие граждан, общественных организаций в</w:t>
      </w:r>
    </w:p>
    <w:p>
      <w:pPr>
        <w:pStyle w:val="Normal"/>
        <w:ind w:firstLine="1125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роведении независимой антикоррупционной экспертизы</w:t>
      </w:r>
    </w:p>
    <w:p>
      <w:pPr>
        <w:pStyle w:val="Normal"/>
        <w:ind w:firstLine="1125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ормативных правовых актов (проектов нормативных</w:t>
      </w:r>
    </w:p>
    <w:p>
      <w:pPr>
        <w:pStyle w:val="Normal"/>
        <w:ind w:firstLine="1125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равовых актов)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Институты гражданского общества и граждане (далее - независимые эксперты) могут в порядке, предусмотренном нормативными правовыми актами Российской Федерации настоящим Положением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В целях проведения независимой антикоррупционной экспертизы разработчик проекта нормативного правового акта размещает текст проекта нормативного правового акта на официальном сайте администрации Черниговского района в сети Интернет в течение  дня соответствующего дню их направления в экспертный орган.</w:t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рок представления заключения на проект нормативного правового акта составляет не более 10 дней со дня размещения его текста на официальном сайте.</w:t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Заключения по результатам независимой антикоррупционной экспертизы направляются независимыми экспертами разработчику проекта нормативного правового акта по адресу (почтовому или электронному), указанному на официальном сайте.</w:t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или органом, осуществляющим деятельность в сфере действия нормативного правового акта, в течении 10 дней  со дня его получения.</w:t>
      </w:r>
    </w:p>
    <w:p>
      <w:pPr>
        <w:pStyle w:val="Normal"/>
        <w:ind w:firstLine="565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114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Раздел 7. Учет результатов антикоррупционной экспертизы</w:t>
      </w:r>
    </w:p>
    <w:p>
      <w:pPr>
        <w:pStyle w:val="Normal"/>
        <w:ind w:firstLine="114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нормативных правовых актов (проектов нормативных</w:t>
      </w:r>
    </w:p>
    <w:p>
      <w:pPr>
        <w:pStyle w:val="Normal"/>
        <w:ind w:firstLine="1140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правовых актов)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1. По результатам экспертизы на коррупциогенность проекта нормативного правового акта экспертным органом, разработчиками проводится их доработка в соответствии с Методикой экспертизы нормативных правовых актов на коррупциогенность, обеспечивающая устранение выявленных положений, которые могут способствовать проявлениям коррупции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2. В пояснительной записке к проекту нормативного правового акта, вносимому на рассмотрение в орган местного самоуправления Черниговского района приводится информация об экспертизе проекта с указанием лиц, проводивших экспертизу и позиции разработчика по данному вопросу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К проекту нормативного правового акта прилагаются все поступившие экспертные заключения лиц, проводивших экспертизу данного проекта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3. В случае несогласия разработчика с выводами экспертизы о наличии в проекте нормативного правового акта положений, способствующих созданию условий для проявления коррупции, указанный проект вносится с обоснованием выраженного несогласия на рассмотрение органа местного самоуправления Черниговского района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4. В случае выявления коррупционного фактора по результатам антикоррупционной экспертизы действующего нормативного правового акта разработчик этого правового акта готовит соответствующий проект нормативного правового акта, предусматривающий устранение выявленного коррупционного фактора, в срок не позднее 20  дней с даты получения заключения экспертного органа.</w:t>
      </w:r>
    </w:p>
    <w:p>
      <w:pPr>
        <w:pStyle w:val="Normal"/>
        <w:ind w:firstLine="554"/>
        <w:jc w:val="both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5. В случае обнаружения органами местного самоуправления Черниговского района в нормативных правовых актах (проектах нормативных правовых актов) Черниговского района коррупциогенных факторов, принятие мер по устранению которых не относится к их компетенции, органы местного самоуправления  Черниговского района информируют об этом органы прокуратуры.</w:t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p>
      <w:pPr>
        <w:pStyle w:val="Normal"/>
        <w:jc w:val="center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</w:r>
    </w:p>
    <w:sectPr>
      <w:type w:val="nextPage"/>
      <w:pgSz w:w="11906" w:h="16838"/>
      <w:pgMar w:left="1985" w:right="53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1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4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admin</cp:lastModifiedBy>
  <cp:lastPrinted>2011-01-24T07:43:00Z</cp:lastPrinted>
  <dcterms:modified xsi:type="dcterms:W3CDTF">2014-08-11T02:38:00Z</dcterms:modified>
  <cp:revision>2</cp:revision>
  <dc:subject/>
  <dc:title>УТВЕРЖДАЮ</dc:title>
</cp:coreProperties>
</file>