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Cs/>
          <w:caps/>
          <w:sz w:val="32"/>
          <w:szCs w:val="32"/>
        </w:rPr>
      </w:pPr>
      <w:r>
        <w:rPr>
          <w:b/>
          <w:bCs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2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ind w:left="576" w:right="13" w:hanging="5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rPr>
          <w:rFonts w:ascii="a_StamperRg&amp;Bt" w:hAnsi="a_StamperRg&amp;Bt" w:cs="a_StamperRg&amp;Bt"/>
        </w:rPr>
      </w:pPr>
      <w:r>
        <w:rPr>
          <w:rFonts w:cs="a_StamperRg&amp;Bt" w:ascii="a_StamperRg&amp;Bt" w:hAnsi="a_StamperRg&amp;Bt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sz w:val="27"/>
          <w:szCs w:val="27"/>
        </w:rPr>
      </w:pPr>
      <w:r>
        <w:rPr>
          <w:rFonts w:cs="a_StamperRg&amp;Bt" w:ascii="a_StamperRg&amp;Bt" w:hAnsi="a_StamperRg&amp;Bt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5 июн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407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Положении о порядке сообщения лицами, замещающими муниципальные должности, муниципальными служащими органов местного  самоуправления Черниговского  муниципального района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0"/>
        <w:snapToGrid w:val="false"/>
        <w:ind w:right="379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Гражданского кодекса  Российской Федерации,  Федерального закона от 25.12.2008  № 273-ФЗ  "О противодействии коррупции ", Федерального закона от 02.03.2007 № 25-ФЗ  «О муниципальной службе в Российской Федерации», Постановления Губернатора Приморского края  от 16.05.2014   №32-пг «О мерах по реализации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Уставом Черниговского муниципального района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сообщения лицами, замещающими муниципальные должности, муниципальными служащими органов местного  самоуправления Черниговского  муниципального района о получении подарка, его сдаче и оценке, реализации (выкупе) и зачислении средств, вырученных от его реализ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«Вестнике нормативных актов Черниговского района» приложения к газете «Новое врем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>27.06.201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napToGrid w:val="false"/>
        <w:ind w:left="49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napToGrid w:val="false"/>
        <w:ind w:left="49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napToGrid w:val="false"/>
        <w:ind w:left="491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 </w:t>
      </w:r>
    </w:p>
    <w:p>
      <w:pPr>
        <w:pStyle w:val="ConsPlusDocList"/>
        <w:ind w:left="491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решению Думы Черниговского района</w:t>
      </w:r>
    </w:p>
    <w:p>
      <w:pPr>
        <w:pStyle w:val="ConsPlusDocList"/>
        <w:ind w:left="491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от  </w:t>
      </w:r>
      <w:r>
        <w:rPr>
          <w:rFonts w:cs="Times New Roman" w:ascii="Times New Roman" w:hAnsi="Times New Roman"/>
          <w:b/>
          <w:i/>
          <w:sz w:val="24"/>
          <w:szCs w:val="24"/>
        </w:rPr>
        <w:t>27.06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2014 </w:t>
      </w: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19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Н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сообщения лицами, замещающими муниципальные должности, муниципальными служащими органов местного самоуправления Черниговского муниципального района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сообщения лицами, замещающими муниципальные должности, муниципальными служащими, органов местного самоуправления Черниговского муниципального района (далее - лица, замещающие муниципальные должности, муниципальные служащие) о </w:t>
      </w:r>
      <w:bookmarkStart w:id="0" w:name="Par19"/>
      <w:bookmarkEnd w:id="0"/>
      <w:r>
        <w:rPr>
          <w:kern w:val="0"/>
          <w:sz w:val="28"/>
          <w:szCs w:val="28"/>
          <w:lang w:eastAsia="ru-RU"/>
        </w:rPr>
        <w:t xml:space="preserve">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емые понятия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"подарок" - подарок, полученный в связи с протокольными мероприятиями, служебными командировками и другими официальными мероприятиями лицом, замещающим муниципальную должность, муниципальным служащим при проведении такого мероприятия по месту исполнения служебных (должностных) обязанностей (в пределах органа местного самоуправления (далее - муниципальный орган), в которых одаряемый проходит муниципальную службу (осуществляет трудовую деятельность), а также вне его (в том числе при проведении выездных проверок, совещаний, приемов представителей, членов официальных делегаций, должностных лиц федеральных государственных органов, государственных органов субъектов Российской Федерации, иностранных государств, прибывающих с официальным и рабочим визитом, в ходе официальных и рабочих визитов, на встречах и переговорах) от дарителя (дарителей), который осуществляет дарение, исходя из должностного положения одаряемого или в связи с исполнением им служебных (должностных)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"получение подарка в связи с должностным положением или в связи с исполнением служебных (должностных) обязанностей" - получение подарка лицами, замещающими муниципальные должности,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воих служебных (должностных) обязанностей, определенных в должностном регламенте (должностной инструк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 признаются подарк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анцелярские изделия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цветы открытого грунта и закрытого грунта (срезанные и в горшк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коропортящиеся и особо скоропортящиеся пищевые проду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ценные подарки, которые вручены в качестве поощрения (награды) лицам, замещающим муниципальные должности, муниципальным служащим от имени муниципального органа, в которых он проходит муниципальную службу или осуществляет трудовую деятельность, либо от имени вышестояще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Лица, замещающие муниципальные должности, муниципальные служащие обязаны в порядке, предусмотренном </w:t>
      </w:r>
      <w:hyperlink w:anchor="Par29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ложения, уведомлять о всех случаях получения ими подарков муниципальный орган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муниципальных органах полномочия по приему подарков, полученных лицами, замещающими муниципальные должности, муниципальными служащими в связи с протокольными мероприятиями, служебными командировками и другими официальными мероприятиями, их оценке для целей принятия к учету, возлагаются на уполномоченное структурное подразделение муниципального органа, в которых указанное лицо проходит муниципальную службу или осуществляет трудовую деятельность (далее - уполномоченное структурное подраз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9"/>
      <w:bookmarkEnd w:id="1"/>
      <w:r>
        <w:rPr>
          <w:sz w:val="28"/>
          <w:szCs w:val="28"/>
        </w:rPr>
        <w:t xml:space="preserve">6. </w:t>
      </w:r>
      <w:hyperlink w:anchor="Par6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(далее - уведомление) согласно приложению 1 к настоящему Положению представляется не позднее 3-х рабочих дней после получения подарка и (или) завершения мероприятий, указанных в </w:t>
      </w:r>
      <w:hyperlink w:anchor="Par1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 (прибытия лиц, замещающих муниципальные должности, муниципальных служащих на место прохождения муниципальной службы, осуществления трудовой деятельности), в уполномоченное структурное подразде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оимость подарка (кассовый чек, товарный чек, иной документ, подтверждающий в соответствии с законодательством Российской Федерации оплату (приобретение) подарка) (при их наличии), прилагаются к уведом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едомления подлежат регистрации в </w:t>
      </w:r>
      <w:hyperlink w:anchor="Par12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согласно приложению 2 к настоящему Положению, который должен быть прошит и пронумерован, скреплен печатью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в 2-х экземплярах, один из которых возвращается заявителю с отметкой о регистрации, другой экземпляр направляется в комиссию по поступлению и выбытию активов муниципального органа (далее - комиссия). Состав комиссии определяется правовым актом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прилагаемыми к нему документами и не превышает 3000 рублей, полученный муниципальным служащим, не подлежит передаче им в уполномоченное структурное подраз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арок, стоимость которого подтверждается прилагаемыми к нему документами и превышает 3000 рублей либо стоимость которого одаряемому неизвестна, полученный муниципальным служащим, подлежит передаче им по </w:t>
      </w:r>
      <w:hyperlink w:anchor="Par164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 согласно приложению 3 к настоящему Положению не позднее 5-и рабочих дней со дня регистрации уведомления ответственному лицу уполномоченного структурного подразделения, которое принимает его на хра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рок, полученный лицом, замещающим муниципальную должность, независимо от его стоимости, подлежит передаче им в порядке, предусмотренном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муниципальную должность,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 уполномоченного структурного подразделения, третий экземпляр направляется в подразделение муниципального органа, на которое возложены функции по ведению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инятый на хранение подарок должен иметь инвентаризационную </w:t>
      </w:r>
      <w:hyperlink w:anchor="Par207">
        <w:r>
          <w:rPr>
            <w:rStyle w:val="InternetLink"/>
            <w:sz w:val="28"/>
            <w:szCs w:val="28"/>
          </w:rPr>
          <w:t>карточку</w:t>
        </w:r>
      </w:hyperlink>
      <w:r>
        <w:rPr>
          <w:sz w:val="28"/>
          <w:szCs w:val="28"/>
        </w:rPr>
        <w:t xml:space="preserve"> согласно приложению 4 к настоящему Положению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целях принятия к первичному бухгалтерскому учету подарка в порядке, установленном законодательством Российской Федерации, определение его стоимости проводится на основе цены, действующей на дату принятия к учету подарка, или цены, аналогичной материальной ценности в сопоставимых условиях, в том числе с привлечением комиссии. Данные о действующей цене должны быть подтверждены документально, а при невозможности документального подтверждения - экспертным путем. В случае, если стоимость подарка не превышает 3000 руб., он возвращается сдавшему его лицу, замещающему муниципальную должность, муниципальному служащему по </w:t>
      </w:r>
      <w:hyperlink w:anchor="Par164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, оформленному в соответствии с приложением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1"/>
      <w:bookmarkEnd w:id="2"/>
      <w:r>
        <w:rPr>
          <w:sz w:val="28"/>
          <w:szCs w:val="28"/>
        </w:rPr>
        <w:t>В случае отказа от сданного подарка, стоимость которого была неизвестна, а по результатам оценки составила менее 3000 руб., данный подарок подлежит включению в реестр имущества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Уполномоченное структурное подразделение обеспечивает включение в установленном порядке принятого к первичному бухгалтерскому учету подарка, стоимость которого превышает 3000 рублей, а также подарка, указанного в </w:t>
      </w:r>
      <w:hyperlink w:anchor="Par41">
        <w:r>
          <w:rPr>
            <w:rStyle w:val="InternetLink"/>
            <w:sz w:val="28"/>
            <w:szCs w:val="28"/>
          </w:rPr>
          <w:t>абзаце втором пункта 10</w:t>
        </w:r>
      </w:hyperlink>
      <w:r>
        <w:rPr>
          <w:sz w:val="28"/>
          <w:szCs w:val="28"/>
        </w:rPr>
        <w:t xml:space="preserve"> настоящего Положения, в реестр имущества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3"/>
      <w:bookmarkEnd w:id="3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 в случае, если не позднее месяца со дня сдачи подарка направят соответствующее заявление на имя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Уполномоченное структурное подразделение в течение 3-х месяцев после поступления заявления, указанного в </w:t>
      </w:r>
      <w:hyperlink w:anchor="Par43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рыночной стоимости подарка и уведомляет в письменной форме лицо, подавшее заявление (заявителя), о результатах оценки, после чего в течение месяца заявитель выкупает подарок по установленной в результате оценки стоимости, а в случае отказа от выкупа подарка - возмещает расходы муниципального органа на проведение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43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или коллегиального органа о степени полезности подарка для обеспечения деятельности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уководителем муниципального органа принимается решение о реализации подарка в случае нецелесообразности использования подарка муниципальным органом для обеспечения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ценка подарка для целей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ализация подарка осуществляется уполномоченными органами посредством проведения торгов (в форме открытого конкурса или открытого аукциона)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муниципального образова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4" w:name="Par59"/>
      <w:bookmarkEnd w:id="4"/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ложению о порядке сообщения лицами, замещающими муниципальные должности, муниципальными служащими органов местного самоуправления Черниговского муниципального района о получении подарка, его сдаче и оценке, реализации (выкупе) и зачислении средств, вырученных от его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66"/>
      <w:bookmarkEnd w:id="5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numPr>
          <w:ilvl w:val="0"/>
          <w:numId w:val="0"/>
        </w:numPr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39"/>
      </w:tblGrid>
      <w:tr>
        <w:trPr/>
        <w:tc>
          <w:tcPr>
            <w:tcW w:w="4923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</w:t>
            </w:r>
          </w:p>
          <w:p>
            <w:pPr>
              <w:pStyle w:val="ConsPlusNonformat"/>
              <w:numPr>
                <w:ilvl w:val="0"/>
                <w:numId w:val="0"/>
              </w:numPr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подразделения                                             ______________________________</w:t>
            </w:r>
          </w:p>
          <w:p>
            <w:pPr>
              <w:pStyle w:val="ConsPlusNonformat"/>
              <w:numPr>
                <w:ilvl w:val="0"/>
                <w:numId w:val="0"/>
              </w:numPr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ргана)</w:t>
            </w:r>
          </w:p>
          <w:p>
            <w:pPr>
              <w:pStyle w:val="ConsPlusNonforma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</w:t>
            </w:r>
          </w:p>
          <w:p>
            <w:pPr>
              <w:pStyle w:val="ConsPlusNonformat"/>
              <w:numPr>
                <w:ilvl w:val="0"/>
                <w:numId w:val="0"/>
              </w:numPr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numPr>
                <w:ilvl w:val="0"/>
                <w:numId w:val="0"/>
              </w:numPr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занимаемая долж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nforma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 от "___" ________ 20__ г.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numPr>
          <w:ilvl w:val="0"/>
          <w:numId w:val="0"/>
        </w:numPr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</w:t>
      </w:r>
    </w:p>
    <w:p>
      <w:pPr>
        <w:pStyle w:val="ConsPlusNonformat"/>
        <w:numPr>
          <w:ilvl w:val="0"/>
          <w:numId w:val="0"/>
        </w:numPr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ConsPlusNonformat"/>
        <w:numPr>
          <w:ilvl w:val="0"/>
          <w:numId w:val="0"/>
        </w:numPr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numPr>
          <w:ilvl w:val="0"/>
          <w:numId w:val="0"/>
        </w:numPr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го мероприятия, место и дата проведения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дар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3120"/>
        <w:gridCol w:w="1560"/>
        <w:gridCol w:w="1440"/>
      </w:tblGrid>
      <w:tr>
        <w:trPr>
          <w:trHeight w:val="6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подарка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его описание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ов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убля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112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 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 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 на _________ листах.</w:t>
      </w:r>
    </w:p>
    <w:p>
      <w:pPr>
        <w:pStyle w:val="ConsPlusNonformat"/>
        <w:numPr>
          <w:ilvl w:val="0"/>
          <w:numId w:val="0"/>
        </w:numPr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редставившего уведомление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"___" _____________ 20__ г.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ринявшего уведомление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"___" _____________ 20__ г.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________________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_" _______________ 20__ г.   Подпись 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112"/>
      <w:bookmarkEnd w:id="6"/>
      <w:r>
        <w:rPr>
          <w:sz w:val="28"/>
          <w:szCs w:val="28"/>
        </w:rPr>
        <w:t>&lt;*&gt; -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</w:tblGrid>
      <w:tr>
        <w:trPr>
          <w:trHeight w:val="4350" w:hRule="atLeast"/>
        </w:trPr>
        <w:tc>
          <w:tcPr>
            <w:tcW w:w="5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ложению о порядке сообщения лицами, замещающими муниципальные должности, муниципальными служащими органов местного самоуправления Черниговского муниципального района о получении подарка, его сдаче и оценке, реализации (выкупе) и зачислении средств, вырученных от его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25"/>
      <w:bookmarkStart w:id="8" w:name="Par11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numPr>
          <w:ilvl w:val="0"/>
          <w:numId w:val="0"/>
        </w:numPr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ВЕДОМЛЕНИЙ О ПОЛУЧЕНИИ ПОДАРКОВ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рган, учреждение ______________________________________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____________________________________________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(рублей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672"/>
        <w:gridCol w:w="1152"/>
        <w:gridCol w:w="1536"/>
        <w:gridCol w:w="1344"/>
        <w:gridCol w:w="960"/>
        <w:gridCol w:w="1152"/>
        <w:gridCol w:w="1056"/>
        <w:gridCol w:w="960"/>
      </w:tblGrid>
      <w:tr>
        <w:trPr>
          <w:trHeight w:val="320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.И.О.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ата 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рения    </w:t>
            </w:r>
          </w:p>
        </w:tc>
        <w:tc>
          <w:tcPr>
            <w:tcW w:w="4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Характеристика подарка      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151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ов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150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   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урнале пронумеровано и прошнуровано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) _________________________________________________ страниц.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___________ _________________________________________</w:t>
      </w:r>
    </w:p>
    <w:p>
      <w:pPr>
        <w:pStyle w:val="ConsPlusNonformat"/>
        <w:numPr>
          <w:ilvl w:val="0"/>
          <w:numId w:val="0"/>
        </w:numPr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(подпись)         (расшифровка подписи)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150"/>
      <w:bookmarkEnd w:id="9"/>
      <w:r>
        <w:rPr>
          <w:sz w:val="28"/>
          <w:szCs w:val="28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151"/>
      <w:bookmarkEnd w:id="10"/>
      <w:r>
        <w:rPr>
          <w:sz w:val="28"/>
          <w:szCs w:val="28"/>
        </w:rPr>
        <w:t>&lt;**&gt; - графа 9 заполняется при принятии подарка на ответственное хра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Положению о порядке сообщения лицами, замещающими муниципальные должности, муниципальными служащими органов местного самоуправления Черниговского муниципального района о получении подарка, его сдаче и оценке, реализации (выкупе) и зачислении средств, вырученных от его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164"/>
      <w:bookmarkEnd w:id="11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numPr>
          <w:ilvl w:val="0"/>
          <w:numId w:val="0"/>
        </w:numPr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А-ПЕРЕДАЧИ ПОДАРКА  N ____________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ргана по ОКПО  _________________________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_______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(принял) ________________________________________________________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лица, занимаемая должность)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передал) подаро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2880"/>
        <w:gridCol w:w="1560"/>
        <w:gridCol w:w="2101"/>
      </w:tblGrid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подарка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Характеристик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рка, его описание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ов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ях </w:t>
            </w:r>
            <w:hyperlink w:anchor="Par194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ринял (передал)                                      Сдал (принял)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____        _________ _____________________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        (подпись) (расшифровка подписи)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__</w:t>
      </w:r>
    </w:p>
    <w:p>
      <w:pPr>
        <w:pStyle w:val="ConsPlusNonformat"/>
        <w:numPr>
          <w:ilvl w:val="0"/>
          <w:numId w:val="0"/>
        </w:numPr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труктурного подразделения муниципального</w:t>
      </w:r>
    </w:p>
    <w:p>
      <w:pPr>
        <w:pStyle w:val="ConsPlusNonformat"/>
        <w:numPr>
          <w:ilvl w:val="0"/>
          <w:numId w:val="0"/>
        </w:numPr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или учреждения)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 ___________________ "___" _________________ 20__ г.</w:t>
      </w:r>
    </w:p>
    <w:p>
      <w:pPr>
        <w:pStyle w:val="ConsPlusNonformat"/>
        <w:numPr>
          <w:ilvl w:val="0"/>
          <w:numId w:val="0"/>
        </w:numPr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94"/>
      <w:bookmarkEnd w:id="12"/>
      <w:r>
        <w:rPr/>
        <w:t>&lt;*&gt; - заполняется при наличии документов, подтверждающих стоимость предметов.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052"/>
      </w:tblGrid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Положению о порядке сообщения лицами, замещающими муниципальные должности, муниципальными служащими органов местного самоуправления Черниговского муниципального района о получении подарка, его сдаче и оценке, реализации (выкупе) и зачислении средств, вырученных от его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3" w:name="Par200"/>
      <w:bookmarkStart w:id="14" w:name="Par200"/>
      <w:bookmarkEnd w:id="14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207"/>
      <w:bookmarkEnd w:id="15"/>
      <w:r>
        <w:rPr>
          <w:rFonts w:cs="Times New Roman" w:ascii="Times New Roman" w:hAnsi="Times New Roman"/>
          <w:sz w:val="28"/>
          <w:szCs w:val="28"/>
        </w:rPr>
        <w:t>ИНВЕНТАРИЗАЦИОННАЯ КАРТОЧКА N _________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арка _________________________________________________</w:t>
      </w:r>
    </w:p>
    <w:p>
      <w:pPr>
        <w:pStyle w:val="ConsPlusNonformat"/>
        <w:numPr>
          <w:ilvl w:val="0"/>
          <w:numId w:val="0"/>
        </w:numPr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Вид подарка   _________________________________________________________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акта приема-передачи _____________________________________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(Ф.И.О., должность) ______________________________________________</w:t>
      </w:r>
    </w:p>
    <w:p>
      <w:pPr>
        <w:pStyle w:val="ConsPlusNonformat"/>
        <w:numPr>
          <w:ilvl w:val="0"/>
          <w:numId w:val="0"/>
        </w:numPr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ринял  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хранения _______________________________________________________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6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28" w:right="59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StamperRg&amp;Bt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PMincho" w:hAnsi=";MS PMincho" w:eastAsia=";MS PMincho" w:cs=";MS PMincho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MS Mincho" w:cs="Liberation Serif;MS PMincho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19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0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2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?? ???????"/>
    <w:basedOn w:val="Style22"/>
    <w:qFormat/>
    <w:pPr>
      <w:jc w:val="center"/>
    </w:pPr>
    <w:rPr>
      <w:b/>
    </w:rPr>
  </w:style>
  <w:style w:type="paragraph" w:styleId="Style24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5">
    <w:name w:val="Заголовок таблицы"/>
    <w:basedOn w:val="Style18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13">
    <w:name w:val="WW-Заголовок1"/>
    <w:basedOn w:val="Normal"/>
    <w:next w:val="Subtitle"/>
    <w:qFormat/>
    <w:pPr>
      <w:jc w:val="center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40:00Z</dcterms:created>
  <dc:creator>Администрация</dc:creator>
  <dc:description/>
  <cp:keywords/>
  <dc:language>en-US</dc:language>
  <cp:lastModifiedBy>Нина И. Абакуменко</cp:lastModifiedBy>
  <cp:lastPrinted>2014-06-06T09:15:00Z</cp:lastPrinted>
  <dcterms:modified xsi:type="dcterms:W3CDTF">2014-06-27T03:54:00Z</dcterms:modified>
  <cp:revision>7</cp:revision>
  <dc:subject/>
  <dc:title>УТВЕРЖДАЮ</dc:title>
</cp:coreProperties>
</file>