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й краевой межведом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делам несовершеннолетн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защите их пра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30.09.2014_____№__3_______</w:t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го взаимодействия при возникновении чрезвычайного происшествия с несовершеннолетни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в</w:t>
      </w:r>
      <w:r>
        <w:rPr>
          <w:rFonts w:cs="Times New Roman" w:ascii="Times New Roman" w:hAnsi="Times New Roman"/>
          <w:sz w:val="28"/>
        </w:rPr>
        <w:t xml:space="preserve">ыявлению (установлению) факта </w:t>
      </w:r>
      <w:r>
        <w:rPr>
          <w:rFonts w:cs="Times New Roman" w:ascii="Times New Roman" w:hAnsi="Times New Roman"/>
          <w:sz w:val="28"/>
          <w:szCs w:val="28"/>
        </w:rPr>
        <w:t>чрезвычайного происшествия с участием несовершеннолетних, в том числе со смертельным исходом,</w:t>
      </w:r>
      <w:r>
        <w:rPr>
          <w:rFonts w:cs="Times New Roman" w:ascii="Times New Roman" w:hAnsi="Times New Roman"/>
          <w:sz w:val="28"/>
        </w:rPr>
        <w:t xml:space="preserve"> осуществляют специалисты органов и учреждений системы профилактики безнадзорности и правонарушений несовершеннолетних (далее – органы и учреждения системы профилактики) в ходе исполнения служебных полномочий, проведения комплексных межведомственных мероприятий (акций, операций, рейдов) по профилактике безнадзорности, правонарушений несовершеннолетних и социального сиротства, а также иные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К чрезвычайным происшествиям с участием несовершеннолетних, требующих незамедлительного принятия мер реагирования органов и учреждений системы профилактики в целях организации межведомственного взаимодействия, относя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тупления, повлекшие смерть или причинение тяжкого вреда здоровью несовершеннолетн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о тяжкие преступления, совершенные несовершеннолетни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я о подкинутых, подброшенных дет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ицид или попытки совершения суици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частные случаи, в том числе пожары, повлекшие гибель д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шествия, приведшие к смерти детей, в которых усматривается ненадлежащее исполнение родительских обязанностей или халатное отношение должностных лиц органов и учреждений системы профилактики к исполнению своих должностных обязанностей, если при этом имеется угроза нарушения прав и законных интересов других несовершеннолетни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е обращение с деть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ступления против половой неприкосновенности несовершеннолетн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ые уходы несовершеннолетних из семьи и учреждений, в том числе группов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 травмы, повлекшие причинение вреда здоровью несовершеннолетнего (-их), в том числе полученные при авариях и стихийных бедствиях, в результате падения с высоты, поражения электрическим током, молнией, воздействия других природных я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острые отравления (в том числе групповые), возникшие в результа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оздействия вредных и опасных факторов, в том числе групповые инфекционные заболе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равления, возникшие в результате употребления спиртосодержащих, наркотических, психотропных, одурманивающих веществ, а также веществ, представляющих угрозу жизни и здоровью, не входящих в перечень наркотических средств, психотропных веществ и их прекурсоров (токсические летучие вещества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яжелое травмирование несовершеннолетних вследствие дорожно-транспортных происшествий, травмирование на объектах железнодорожного транспорта, несчастных случаев, на водоемах, при пожарах, контакте с представителями фауны и флоры, иные повреждения, в том числе повлекшие смерть несовершеннолетне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Специалисты органов и учреждений системы профилактики, которым стало известно о факте чрезвычайного происшествия с участием несовершеннолетнего (группы детей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замедлительно сообщают своему руководителю органа или учреждения системы профилактики о выявленном (установленном) факте чрезвычайного происшеств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замедлительно информируют орган прокуратуры о выявленном (установленном) факте чрезвычайного происшествия с участием несовершеннолет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замедлительно информируют комиссию по делам несовершеннолетних и защите их прав любым доступным способом, а в течение 24 часов с момента получения информации о чрезвычайном происшествии информируют комиссию по делам несовершеннолетних и защите их прав в письменной форм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замедлительно направляют информацию в УФСКН России по Приморскому краю о фактах отравления синтетическими наркотическими средствами и психоактивными веществами несовершеннолет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меры реагирования в соответствии с действующим законодательством и обеспечивают безопасность несовершеннолетних в сроки, установленные нормативными правовыми актами Российской Федерации и Примор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ют меры по устранению причин и условий, способствующих чрезвычайному происшествию с участием несовершеннолетни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Комиссия по делам несовершеннолетних и защите их прав муниципального района, городского окру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истрирует сообщение в журнале учета чрезвычайных происшествий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одробную информацию об обстоятельствах происшествия, данные о пострадавших, их возрасте, социальном положении и иные имеющие по делу обстоя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замедлительно информирует о чрезвычайном происшествии краевую комиссию любым доступным способом с указанием подробной информации об обстоятельствах происшествия, данных о пострадавших, их возрасте, социальном положении и иных имеющих значение по делу обстоятельствах (приложение 2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ечение 24 часов письменно информирует заинтересованные органы и учреждения системы профилактики о чрезвычайном происшествии с несовершеннолетни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рганизует взаимодействие с органами и учреждениями системы профилактики, ответственными за проведение проверки причин и условий, способствующих происшествию с участием несовершеннолетних, участвует в её провед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азрабатывает в 3-дневный срок план мероприятий по устранению причин и условий, способствующих чрезвычайному происшествию с участием несовершеннолетни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осуществляет координацию деятельности органов и учреждений системы профилактики по обеспечению мер безопасности, защиты пострадавших и проведению с ними социально-реабилитационной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правляет в 7-дневный срок в краевую комиссию информационно-аналитическую справку с анализом причин чрезвычайного происшествия и принятых мерах реагирования, в дальнейшем информирует о результатах проделанной работы и фактическом восстановлении прав несовершеннолетн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лучаях, если несовершеннолетний и (или) семья состоят/ранее состоял (и) на учете в органах системы профилактики как находящиеся в социально опасном положении, представляют развернутую информационную справку о проведенных органами и учреждениями системы профилактики реабилитационных мероприятиях и их эффективности, а также о проделанной ими ранее профилактической работе с несовершеннолетними и (или) семьей для дачи краевой комиссией оценки полноте и своевременности так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фактов чрезвычайных происшествий и жестокого обращения с деть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843"/>
        <w:gridCol w:w="1701"/>
        <w:gridCol w:w="1701"/>
        <w:gridCol w:w="1418"/>
      </w:tblGrid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сиг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кого поступил сигнал (организация, Ф.И.О. ответственного лица,  гражд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несовершенно-лет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ого происше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, должностного лица, ответственного за работу со случ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аботы, выводы, предложения (исх. №, дата направления, орга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ю Приморской краевой  межведомственной комиссии по делам несовершеннолетних и защите их пра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jc w:val="center"/>
        <w:rPr/>
      </w:pPr>
      <w:r>
        <w:rPr/>
        <w:t>СЛУЖЕБНОЕ СООБЩЕНИЕ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ДН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П муниципального района, городского округа)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водит до Вашего сведения, что 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ываются обстоятельства чрезвычайного происшествия с участием несовершеннолетнего)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 о несовершеннолетнем: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18" w:leader="none"/>
                <w:tab w:val="left" w:pos="1416" w:leader="none"/>
                <w:tab w:val="left" w:pos="4215" w:leader="none"/>
              </w:tabs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ны, способствующие чрезв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ычайному происшествию с участием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совершеннолетнего: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416" w:leader="none"/>
                <w:tab w:val="left" w:pos="4215" w:leader="none"/>
              </w:tabs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416" w:leader="none"/>
                <w:tab w:val="left" w:pos="421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416" w:leader="none"/>
                <w:tab w:val="left" w:pos="421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416" w:leader="none"/>
                <w:tab w:val="left" w:pos="421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ые меры реагирования:_____________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4215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ь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»_________ 20__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4:00Z</dcterms:created>
  <dc:creator>DNA7 X86</dc:creator>
  <dc:description/>
  <dc:language>en-US</dc:language>
  <cp:lastModifiedBy>Ворон Екатерина Викторовна</cp:lastModifiedBy>
  <cp:lastPrinted>2012-05-29T10:32:00Z</cp:lastPrinted>
  <dcterms:modified xsi:type="dcterms:W3CDTF">2018-03-14T00:54:00Z</dcterms:modified>
  <cp:revision>2</cp:revision>
  <dc:subject/>
  <dc:title/>
</cp:coreProperties>
</file>