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040</wp:posOffset>
                </wp:positionH>
                <wp:positionV relativeFrom="paragraph">
                  <wp:posOffset>-361315</wp:posOffset>
                </wp:positionV>
                <wp:extent cx="3015615" cy="297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97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рядк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едоставления субсидий на возобновление предпринимательской деятельности субъектов малого и среднего предпринимательства, а также физических лиц, применяющ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пециальный налоговый режим «Налог на профессиональный доход», пострадавших в результате чрезвычайной ситу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45pt;height:234.45pt;mso-wrap-distance-left:9.05pt;mso-wrap-distance-right:9.05pt;mso-wrap-distance-top:0pt;mso-wrap-distance-bottom:0pt;margin-top:-28.45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рядку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едоставления субсидий на возобновление предпринимательской деятельности субъектов малого и среднего предпринимательства, а также физических лиц, применяющи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пециальный налоговый режим «Налог на профессиональный доход», пострадавших в результате чрезвычайной ситуаци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116"/>
        <w:gridCol w:w="2893"/>
        <w:gridCol w:w="2999"/>
      </w:tblGrid>
      <w:tr>
        <w:trPr/>
        <w:tc>
          <w:tcPr>
            <w:tcW w:w="62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участие в отборе  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ное наименование юридического лица/индивидуального предпринимателя, физического лица, применяющего специальный налоговый режим) в лиц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лное наименование должности, фамилия, имя и отчество руководителя (при наличии), действующего на осн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_______________________________________________________________</w:t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010"/>
            </w:tblGrid>
            <w:tr>
              <w:trPr/>
              <w:tc>
                <w:tcPr>
                  <w:tcW w:w="9010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spacing w:lineRule="auto" w:line="360"/>
                    <w:ind w:right="7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(далее   - претендент) в соответствии с Порядком предоставления в 2023 году субсидий субъектам малого и среднего предпринимательства и также физическим лицам, применяющим специальный налоговый режим «Налог на профессиональный доход», на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возобновление предпринимательской деятельности субъектов малого и среднего предпринимательства, а также физических лиц, применяющих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специальный налоговый режим «Налог на профессиональный доход», пострадавших в результате чрезвычайной ситуации» направляет заявку на участие в отборе на предоставление в 2023 году субсидии из  бюджета Черниговского муниципального района в размере 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_________рублей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указывается сумма прописью)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tbl>
                  <w:tblPr>
                    <w:tblW w:w="86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"/>
                    <w:gridCol w:w="4111"/>
                    <w:gridCol w:w="2126"/>
                    <w:gridCol w:w="1701"/>
                  </w:tblGrid>
                  <w:tr>
                    <w:trPr>
                      <w:trHeight w:val="966" w:hRule="atLeast"/>
                    </w:trPr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п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pacing w:lineRule="auto" w:line="360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Направление затрат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На финансовое обеспечение, рублей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На возмещение затрат, 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pacing w:lineRule="auto" w:line="360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риобретение оборудования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60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pacing w:lineRule="auto" w:line="360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риобретение станков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60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pacing w:lineRule="auto" w:line="360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риобретение оргтехники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60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pacing w:lineRule="auto" w:line="360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риобретение мебели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60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pacing w:lineRule="auto" w:line="360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Ремонт оборудования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60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pacing w:lineRule="auto" w:line="360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Ремонт станков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60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pacing w:lineRule="auto" w:line="360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Ремонт помещения 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60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7.1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pacing w:lineRule="auto" w:line="360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том числе арендованного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60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pacing w:lineRule="auto" w:line="360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Аренда помещения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60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Налоговые платежи при применении патентной системы 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х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60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ind w:right="79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79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tabs>
                            <w:tab w:val="clear" w:pos="708"/>
                            <w:tab w:val="left" w:pos="9232" w:leader="none"/>
                          </w:tabs>
                          <w:snapToGrid w:val="false"/>
                          <w:ind w:right="60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ксимальный размер субсидии: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0 тысяч рублей на одно физическое лицо, применяющее специальный налоговый режим «Налог на профессиональный доход»;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0 тысяч рублей на один субъект малого или среднего предпринимательства с численностью работников до пяти человек (включительно);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0 тысяч рублей на один субъект малого или среднего предпринимательства с численностью работников свыше пяти человек;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ксимальный размер субсидии на возмещение затрат, связанных с  уплатой ежемесячных налоговых платежей при применении патентной системы налогообложения (не более чем за два месяца) составляет 50 тысяч рублей на один субъект МСП, применяющий патентную систему налогообложения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8665" w:leader="none"/>
                    </w:tabs>
                    <w:ind w:right="363" w:firstLine="28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8665" w:leader="none"/>
                    </w:tabs>
                    <w:ind w:right="363" w:firstLine="28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квизиты участника отбора: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Юридический адрес: __________________________________________________________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елефон (факс): _________________, электронная почта: _________________________________________________________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анковские реквизиты для получения субсидии: ____________________________________________________________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лучатель: ____________________________________________________________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Н: ____________________________________________________________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ОКВЭД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(основной вид деятельности) __________________________________________________________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/с: _______________________________________________________________________________________________________________________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именование кредитной организации: ____________________________________________________________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ИК: ________________________________________________________________________________________________________________________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рр. счет: ____________________________________________________________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ОКТМО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: ____________________________________________________________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firstLine="28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стонахождение и юридический адрес: _________________________________________________________.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232" w:leader="none"/>
                    </w:tabs>
                    <w:ind w:right="7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ю следующим критериям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пострадал в результате чрезвычайной ситуации, возникшей на территории Черниговского муниципального района в августе 2023 года, в отношении меня составлен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 о подтверждении затопления или подтопления движимых, недвижимых объектов(помещений) принадлежащим и используемых для осуществления своей предпринимательской деятельности в соответствии с ОКВЭ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 администрации Черниговского муниципального района от 24.08.2023 № 248-ра «О создании комиссии по обследованию субъектов малого и среднего предпринимательства и самозанятых граждан пострадавших и оказавшихся в границах зоны чрезвычайной ситуации, сложившейся на территории Черниговского муниципальн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е являюсь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включен в Единый реестр субъектов малого и среднего предпринимательства, ведение которого осуществляет Федеральная налоговая служба Российской Федерации (официальный сай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rmsp.nalo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основными видами осуществляемой экономической деятельности  по состоянию на 01 августа 2023 года, являются виды экономической деятельности, установленные в соответствии с Общероссийским классификатором видов экономической деятельности (ОК 029-2014 (КДЕС Ред.2), принятым приказом Росстата от 31 января 2014 года № 14-ст, за исключением раздела А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) осуществляю деятельность на территории Черниговского муниципального района; </w:t>
            </w:r>
          </w:p>
          <w:p>
            <w:pPr>
              <w:pStyle w:val="ConsPlus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 согласен на запрет на приобретение лицами, получающими средства на основании договоров (соглашений), заключенных в целях исполнения обязательств по соглашению, за счет полученных из бюджета Черниговского муниципальн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 и комплектующих изделий (в случае предоставления субсидии на финансовое обеспечение затрат)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) согласен, а также лица, получающие средства на основании договоров, заключенных со мно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нас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ями 268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69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юджетного кодекса Российской Федерации, и на включение таких положений в соглашение (в случае предоставления субсидии на финансовое обеспечение затрат)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ая заявка означает согласие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ередачу и обработку персональных данных, необходимых для ведения Реестра субъектов малого и среднего предпринимательства - получателей поддержк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руководителя (при наличии)</w:t>
            </w:r>
          </w:p>
        </w:tc>
        <w:tc>
          <w:tcPr>
            <w:tcW w:w="289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9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317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_" __________20__ г.</w:t>
            </w:r>
          </w:p>
        </w:tc>
        <w:tc>
          <w:tcPr>
            <w:tcW w:w="289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F8AD1C1E32E0E35CBBD7B972516E0F717AA5B35546E0D16C4CBD804C3A573BD7FD3E8E8FBFF5863F8FF2D98jAuCX" TargetMode="External"/><Relationship Id="rId3" Type="http://schemas.openxmlformats.org/officeDocument/2006/relationships/hyperlink" Target="consultantplus://offline/ref=A24F8AD1C1E32E0E35CBBD7B972516E0F216A7563C5C6E0D16C4CBD804C3A573BD7FD3E8E8FBFF5863F8FF2D98jAuCX" TargetMode="External"/><Relationship Id="rId4" Type="http://schemas.openxmlformats.org/officeDocument/2006/relationships/hyperlink" Target="https://rmsp.nalog.ru/" TargetMode="External"/><Relationship Id="rId5" Type="http://schemas.openxmlformats.org/officeDocument/2006/relationships/hyperlink" Target="consultantplus://offline/ref=1370174711D6BC46BEB20D0D655AB11980673102F319B0050A8D03EC84223DC7435087B3ADE074BFD568565F67CD3CB51A09C09741FE6C42E" TargetMode="External"/><Relationship Id="rId6" Type="http://schemas.openxmlformats.org/officeDocument/2006/relationships/hyperlink" Target="consultantplus://offline/ref=1370174711D6BC46BEB20D0D655AB11980673102F319B0050A8D03EC84223DC7435087B3ADE272BFD568565F67CD3CB51A09C09741FE6C42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6:00Z</dcterms:created>
  <dc:creator>Виктория Михайловна Селезнева</dc:creator>
  <dc:description/>
  <cp:keywords/>
  <dc:language>en-US</dc:language>
  <cp:lastModifiedBy>Коровицкая ДЛ</cp:lastModifiedBy>
  <cp:lastPrinted>2023-08-31T16:22:00Z</cp:lastPrinted>
  <dcterms:modified xsi:type="dcterms:W3CDTF">2023-09-01T02:59:00Z</dcterms:modified>
  <cp:revision>2</cp:revision>
  <dc:subject/>
  <dc:title/>
</cp:coreProperties>
</file>