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 к отчёту о работе отдела внутреннего муниципального финансового контроля Администрации Черниговского района за 2020 год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отделом внутреннего муниципального финансового контроля Администрации Черниговского района не осуществлялась деятельность по внутреннему муниципальному финансовому контролю в связи с вакантной должностью.</w:t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внутреннего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финансового контроля</w:t>
        <w:tab/>
        <w:tab/>
        <w:tab/>
        <w:tab/>
        <w:t>Тополенко И.В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24:00Z</dcterms:created>
  <dc:creator>user</dc:creator>
  <dc:description/>
  <cp:keywords/>
  <dc:language>en-US</dc:language>
  <cp:lastModifiedBy>user</cp:lastModifiedBy>
  <dcterms:modified xsi:type="dcterms:W3CDTF">2021-04-14T04:32:00Z</dcterms:modified>
  <cp:revision>1</cp:revision>
  <dc:subject/>
  <dc:title/>
</cp:coreProperties>
</file>