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mesNewRoman"/>
        <w:tabs>
          <w:tab w:val="clear" w:pos="0"/>
          <w:tab w:val="left" w:pos="9257" w:leader="none"/>
        </w:tabs>
        <w:ind w:left="0" w:right="-60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150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mesNewRoman"/>
        <w:rPr/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TemesNewRom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mesNewRoman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mesNewRom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mesNewRoman"/>
        <w:jc w:val="both"/>
        <w:rPr>
          <w:rFonts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</w:t>
      </w:r>
    </w:p>
    <w:p>
      <w:pPr>
        <w:pStyle w:val="TemesNewRoman"/>
        <w:jc w:val="both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7.02.2020                              с. Черниговка                                № 89-па</w:t>
      </w:r>
    </w:p>
    <w:p>
      <w:pPr>
        <w:pStyle w:val="TemesNewRoman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 утверждении Порядка сообщения руководителем муниципального учреждения Черниг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/>
            <w:sz w:val="28"/>
            <w:szCs w:val="28"/>
          </w:rPr>
          <w:t>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4">
        <w:r>
          <w:rPr>
            <w:rStyle w:val="InternetLink"/>
            <w:rFonts w:cs="Times New Roman"/>
            <w:sz w:val="28"/>
            <w:szCs w:val="28"/>
          </w:rPr>
          <w:t>№ 131-</w:t>
        </w:r>
      </w:hyperlink>
      <w:r>
        <w:rPr>
          <w:rFonts w:cs="Times New Roman"/>
          <w:sz w:val="28"/>
          <w:szCs w:val="28"/>
        </w:rPr>
        <w:t xml:space="preserve">ФЗ «Об общих принципах организации местного самоуправления в Российской Федерации», от 25.12.2008 </w:t>
      </w:r>
      <w:hyperlink r:id="rId5">
        <w:r>
          <w:rPr>
            <w:rStyle w:val="InternetLink"/>
            <w:rFonts w:cs="Times New Roman"/>
            <w:sz w:val="28"/>
            <w:szCs w:val="28"/>
          </w:rPr>
          <w:t>№ 273-ФЗ</w:t>
        </w:r>
      </w:hyperlink>
      <w:r>
        <w:rPr>
          <w:rFonts w:cs="Times New Roman"/>
          <w:sz w:val="28"/>
          <w:szCs w:val="28"/>
        </w:rPr>
        <w:t xml:space="preserve"> «О противодействии коррупции», законом Приморского края от 10.03.2009 № 387-КЗ «О противодействии коррупции в Приморском крае», Уставом Черниговского района </w:t>
      </w:r>
    </w:p>
    <w:p>
      <w:pPr>
        <w:pStyle w:val="ConsPlusDocList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/>
            <w:sz w:val="28"/>
            <w:szCs w:val="28"/>
          </w:rPr>
          <w:t>Порядок</w:t>
        </w:r>
      </w:hyperlink>
      <w:r>
        <w:rPr>
          <w:rFonts w:cs="Times New Roman"/>
          <w:sz w:val="28"/>
          <w:szCs w:val="28"/>
        </w:rPr>
        <w:t xml:space="preserve"> сообщения руководителем муниципального учреждения  Черниговск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 Руководителям структурных подразделений Администрации Черниговского района (Сысолов С.М., Шевчук Т.К., Клева Е.А.)  ознакомить руководителей подведомственных  муниципальных учреждений с Порядком в течение 15 дней с момента вступления в силу настоящего постанов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публиковать настоящее постановление в Вестнике нормативных правовых актов - официальном приложении к газете «Новое время» и разместить на официальном сайте  Черниговского района в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настоящего постановления возложить на руководителя аппарата местной администрации Лященко О.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Черниговского района</w:t>
        <w:tab/>
        <w:tab/>
        <w:tab/>
        <w:tab/>
        <w:tab/>
        <w:tab/>
        <w:tab/>
        <w:tab/>
        <w:t>В.Н. С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к постановлению Администрации Черниг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2020 г. № _______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общения руководителем муниципального учреждения Черниговского района  о возникновении личной 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0" w:name="_GoBack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В целях реализации </w:t>
      </w:r>
      <w:hyperlink r:id="rId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атьи 13.3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5 декабря 2008 года N 273-ФЗ "О противодействии коррупции" настоящий Порядок сообщения руководителями муниципальных учреждений Черниг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определяет процедуру уведомления главы Черниговского муниципального района о возникновении личной заинтересованности у руководителя муниципального учреждения Черниговского  района (далее - руководитель учреждения) при исполнении должностных обязанностей, которая приводит или может привести к конфликту интересов (далее - сообщение)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уководитель учреждения уведомляет о возникновении личной заинтересованности главу Черниговского муниципального района (далее - работодатель)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При возникновении у руководителя учреждения личной заинтересованности, которая приводит или может привести к конфликту интересов (далее - личная заинтересованность), он обязан не позднее рабочего дня, следующего за днем, когда ему стало известно о возникновении личной заинтересованности, письменно уведомить об этом работодателя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ведомление составляется по </w:t>
      </w:r>
      <w:hyperlink r:id="rId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форме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огласно приложению N 1 к Порядку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уведомлению прилагаются имеющиеся в распоряжении руководителя учреждения материалы, подтверждающие изложенные в нем факты относительно имеющейся личной заинтересованности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ри нахождении руководителя учреждения вне места исполнения должностных обязанностей (командировка, отпуск, временная нетрудоспособность), о возникновении личной заинтересованности он уведомляет работодателя любыми доступными средствами связи, а по прибытии к месту работы оформляет уведомление в течение одного рабочего дня со дня прибытия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" w:name="Par6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Уведомление представляется лично либо направляется посредством почтовой связи с уведомлением о вручении: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 руководителем учреждения образования - в управление образования администрации Черниговского муниципального района (далее - управление образования);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иным руководителем учреждения (за исключением руководителя учреждения образования) - в  административный отдел администрации Черниговского муниципального района (далее - отдел кадров)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Поступившее уведомление незамедлительно регистрируется. На уведомлении в день регистрации ставится регистрационный номер, дата регистрации, фамилия, инициалы и подпись должностного лица, зарегистрировавшего уведомление. В случае представления уведомления лично руководителем учреждения ему выдается копия зарегистрированного уведомления на руки под роспись. На копии уведомления в день регистрации также ставится регистрационный номер, дата регистрации, фамилия, инициалы и подпись должностного лица, зарегистрировавшего уведомление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Отказ в регистрации сообщения, а также невыдача копии зарегистрированного сообщения не допускаются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7. После регистрации уведомление незамедлительно передается в кадровую службу (специалисту по кадровым вопросам) отраслевого (функционального) органа администрации Черниговского муниципального района, в который оно представлено в соответствии с </w:t>
      </w:r>
      <w:hyperlink w:anchor="Par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унктом 4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орядка (далее - отраслевой (функциональный) орган администрации), которая(ый) не позднее следующего рабочего дня регистрирует в журнале регистрации уведомлений, который ведется по </w:t>
      </w:r>
      <w:hyperlink r:id="rId8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форме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огласно приложению N 2 к Порядку. Листы журнала регистрации уведомлений должны быть пронумерованы, прошнурованы и скреплены печатью отраслевого (функционального) органа администрации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 Кадровая служба (специалист по кадровым вопросам) отраслевого (функционального) органа администрации после регистрации уведомления осуществляет его рассмотрение и подготовку мотивированного заключения по результатам его рассмотрения в течение 10 рабочих дней со дня поступления уведомления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2" w:name="Par14"/>
      <w:bookmarkEnd w:id="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подготовке мотивированного заключения по результатам рассмотрения уведомления, должностные лица кадровой службы (специалист по кадровым вопросам) вправе проводить собеседование с руководителем учреждения, представившим уведомление, получать от него письменные пояснения, могут направлять запросы в государственные органы, органы местного самоуправления, организации или их должностным лицам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окончании рассмотрения уведомления должностные лица кадровой службы (специалист по кадровым вопросам) посредством любых средств связи направляет руководителю учреждения предложение ознакомиться с результатами его рассмотрения в течение 3 рабочих дней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3" w:name="Par16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9. Уведомление, а также заключение и другие материалы после ознакомления с ними руководителя учреждения (или получения отказа в ознакомлении), в срок не более 15 рабочих дней со дня получения уведомления кадровой службой (специалистом по кадровым вопросам) отраслевого (функционального) органа администрации представляются работодателю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. В случае направления запросов, указанных в </w:t>
      </w:r>
      <w:hyperlink w:anchor="Par1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абзаце втором пункта 8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рядка, уведомление, заключение и другие материалы, предусмотренные в </w:t>
      </w:r>
      <w:hyperlink w:anchor="Par1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ункте 9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орядка, представляются работодателю не позднее 30 рабочих дней со дня поступления уведомления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4" w:name="Par18"/>
      <w:bookmarkEnd w:id="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. По итогам рассмотрения уведомления работодатель в течение 3-х рабочих дней со дня поступления документов, указанных в пунктах 9, 10 Порядка, в письменной форме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работодатель определяет принятие конкретных мер по недопущению возникновения конфликта интересов;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признать, что руководитель учреждения не соблюдал требования о предотвращении и об урегулировании конфликта интересов. В этом случае работодатель применяет к руководителю учреждения конкретную меру юридической ответственности и определяет принятие конкретных мер по урегулированию конфликта интересов и недопущению его возникновения в дальнейшей работе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2. О принятом решении, предусмотренном </w:t>
      </w:r>
      <w:hyperlink w:anchor="Par18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унктом 1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рядка, работодатель незамедлительно уведомляет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>к Порядку сообщения руководителем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муниципального учреждения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Черниговского района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>о возникновении личной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заинтересованности при исполнении 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>должностных обязанностей, которая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водит или может привести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конфликту интересов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rFonts w:cs="Times New Roman"/>
        </w:rPr>
      </w:pPr>
      <w:r>
        <w:rPr>
          <w:rFonts w:cs="Times New Roman"/>
        </w:rPr>
        <w:t>Работодателю</w:t>
      </w:r>
    </w:p>
    <w:p>
      <w:pPr>
        <w:pStyle w:val="Normal"/>
        <w:autoSpaceDE w:val="false"/>
        <w:ind w:left="4820" w:hanging="0"/>
        <w:jc w:val="both"/>
        <w:rPr>
          <w:rFonts w:cs="Times New Roman"/>
        </w:rPr>
      </w:pPr>
      <w:r>
        <w:rPr>
          <w:rFonts w:cs="Times New Roman"/>
        </w:rPr>
        <w:t>___________________________</w:t>
      </w:r>
    </w:p>
    <w:p>
      <w:pPr>
        <w:pStyle w:val="Normal"/>
        <w:autoSpaceDE w:val="false"/>
        <w:ind w:left="482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Times New Roman"/>
        </w:rPr>
        <w:t>________________________________</w:t>
      </w:r>
    </w:p>
    <w:p>
      <w:pPr>
        <w:pStyle w:val="Normal"/>
        <w:autoSpaceDE w:val="false"/>
        <w:spacing w:lineRule="exact" w:line="240"/>
        <w:ind w:left="4820" w:hanging="0"/>
        <w:jc w:val="both"/>
        <w:rPr>
          <w:rFonts w:cs="Times New Roman"/>
        </w:rPr>
      </w:pPr>
      <w:r>
        <w:rPr>
          <w:rFonts w:cs="Times New Roman"/>
        </w:rPr>
        <w:t>(Ф.И.О., должность руководителя учреждения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cs="Times New Roman"/>
        </w:rPr>
      </w:pPr>
      <w:bookmarkStart w:id="5" w:name="Par76"/>
      <w:bookmarkEnd w:id="5"/>
      <w:r>
        <w:rPr>
          <w:rFonts w:cs="Times New Roman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должностных обязанностей, которая приводит или может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привести к конфликту интересов</w:t>
      </w:r>
    </w:p>
    <w:p>
      <w:pPr>
        <w:pStyle w:val="Normal"/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заинтересованности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повлиять личная заинтересованность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Предлагаемые   меры  по  предотвращению  или  урегулированию  конфликта интересов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"__" __________ 20__ г.         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/>
          <w:sz w:val="20"/>
          <w:szCs w:val="20"/>
        </w:rPr>
        <w:t>подпись лица, его направившего (расшифровка подписи)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Регистрационный номер в журнале        Дата регистрации уведомления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Входящей корреспонденции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         "__" __________ 20__ г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         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(Ф.И.О. должностного лица             (подпись должностного лица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зарегистрировавшего уведомление)        зарегистрировавшего уведомл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Порядку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сообщения руководителем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муниципального учреждения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Черниговского района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о возникновении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личной заинтересованности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 исполнении должностных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обязанностей, которая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водит или может привести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конфликту интересов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</w:rPr>
      </w:pPr>
      <w:bookmarkStart w:id="6" w:name="Par125"/>
      <w:bookmarkEnd w:id="6"/>
      <w:r>
        <w:rPr>
          <w:rFonts w:cs="Times New Roman"/>
        </w:rPr>
        <w:t>ЖУРНАЛ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РЕГИСТРАЦИИ УВЕДОМЛЕНИЙ О ВОЗНИКНОВЕНИИ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ЛИЧНОЙ ЗАИНТЕРЕСОВАННОСТИ ПРИ ИСПОЛНЕНИИ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Начат "__" ____________ 20__ г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</w:rPr>
      </w:pPr>
      <w:r>
        <w:rPr>
          <w:rFonts w:cs="Times New Roman"/>
        </w:rPr>
        <w:t>Окончен "__" __________ 20__ г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На ______ листах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6"/>
        <w:gridCol w:w="1418"/>
        <w:gridCol w:w="2551"/>
        <w:gridCol w:w="1701"/>
        <w:gridCol w:w="12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гистрационный номер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регистрации увед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.И.О., замещаемая должность, контактный телефон руководителя муниципального учреждения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.И.О. должностного лица кадровой службы (специалиста по кадровым вопросам)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дения о принятом реш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WenQuanYi Micro Hei;MS Mincho" w:cs="Lohit Hindi;MS Mincho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mesNewRoman">
    <w:name w:val="Temes New Roman"/>
    <w:basedOn w:val="Heading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outlineLvl w:val="9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1BAE7CA470766D4D174F08E1D3A71B652C6DEA02D3FA1860318A96576B51EEA5F28346685695BF26DBC39F74B4MBH" TargetMode="External"/><Relationship Id="rId4" Type="http://schemas.openxmlformats.org/officeDocument/2006/relationships/hyperlink" Target="consultantplus://offline/ref=B51BAE7CA470766D4D174F08E1D3A71B652C6DEF0CD4FA1860318A96576B51EEA5F28346685695BF26DBC39F74B4MBH" TargetMode="External"/><Relationship Id="rId5" Type="http://schemas.openxmlformats.org/officeDocument/2006/relationships/hyperlink" Target="consultantplus://offline/ref=B51BAE7CA470766D4D174F08E1D3A71B652E6AEB0CD2FA1860318A96576B51EEA5F28346685695BF26DBC39F74B4MBH" TargetMode="External"/><Relationship Id="rId6" Type="http://schemas.openxmlformats.org/officeDocument/2006/relationships/hyperlink" Target="consultantplus://offline/ref=52D3A7CD7E062FFB93A25ABC58CECF4E837983A6F664FEA46FA2472A884AF511C5FC852342E3D11C769059D4908EB6B41F197012ADaCD" TargetMode="External"/><Relationship Id="rId7" Type="http://schemas.openxmlformats.org/officeDocument/2006/relationships/hyperlink" Target="consultantplus://offline/ref=52D3A7CD7E062FFB93A244B14EA291418076DDA8F064F5F530F2417DD71AF34485BC837E01AC884C32C554D6919BE2E7454E7D11D8C7360A90C14FBFACa3D" TargetMode="External"/><Relationship Id="rId8" Type="http://schemas.openxmlformats.org/officeDocument/2006/relationships/hyperlink" Target="consultantplus://offline/ref=52D3A7CD7E062FFB93A244B14EA291418076DDA8F064F5F530F2417DD71AF34485BC837E01AC884C32C554D6939BE2E7454E7D11D8C7360A90C14FBFACa3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10:00Z</dcterms:created>
  <dc:creator>Elena Bandalak</dc:creator>
  <dc:description/>
  <cp:keywords/>
  <dc:language>en-US</dc:language>
  <cp:lastModifiedBy>shevchuk</cp:lastModifiedBy>
  <cp:lastPrinted>2020-02-21T08:46:00Z</cp:lastPrinted>
  <dcterms:modified xsi:type="dcterms:W3CDTF">2020-02-20T22:49:00Z</dcterms:modified>
  <cp:revision>23</cp:revision>
  <dc:subject/>
  <dc:title/>
</cp:coreProperties>
</file>