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u w:val="single"/>
        </w:rPr>
        <w:t>Исполнение плана за 20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г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МЕРОПРИЯТИЙ ПО РЕАЛИЗАЦИИ СТРАТЕГИИ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О-ЭКОНОМИЧЕСКОГО РАЗВИТИЯ ЧЕРНИГОВСКОГО РАЙОН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695"/>
        <w:gridCol w:w="1188"/>
        <w:gridCol w:w="1822"/>
        <w:gridCol w:w="1821"/>
        <w:gridCol w:w="1821"/>
        <w:gridCol w:w="3643"/>
      </w:tblGrid>
      <w:tr>
        <w:trPr/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2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20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ый рост экономик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Объем отгруженных товаров, выполненных работ, услуг (крупные и средние предприятия)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92,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,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 20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20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году </w:t>
            </w:r>
            <w:r>
              <w:rPr>
                <w:rFonts w:eastAsia="Calibri"/>
                <w:sz w:val="20"/>
                <w:szCs w:val="20"/>
              </w:rPr>
              <w:t>Объем отгруженных товаров, выполненных работ, услуг (крупные и средние предприятия)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составил 1968,3 млн.руб. данный показатель выше запланированного показателя на 2020 год. Увеличение показателя за счет увеличения оборота полного круга организаций и предприятий, в т.ч. добыча полезных ископаемых, сельское хозяйство, обрабатывающие производства, оптовая и розничная торговля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 инвестиционной деятельност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бъем инвестиций в основной капита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10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2020 году объем инвестиций в основной капитал составил 237,9 млн.рублей. (по данным террит. органа фед.службы госстатистики по сост. на 01.10.2020г. – 41026,0тыс.руб.; инвест. вложения организаций, являющиеся субъектами инвест. деятельности (инвесторы, заказчики (застройщики) подрядчики, пользователи объектов капитальных вложений и другие лица) на территории района за весь период 2020года – 196000,9тыс.руб.)  Показатель  выше запланированного  в связи с увеличением количества строительства новых магазинов,  торговых центров, а также ивестиционных вложений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витие предпринимательства</w:t>
            </w:r>
          </w:p>
        </w:tc>
      </w:tr>
      <w:tr>
        <w:trPr>
          <w:trHeight w:val="2070" w:hRule="atLeast"/>
        </w:trPr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убъектов малого предпринимательства в расчете на 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тыс. человек населения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субъектов малого и среднего предпринимательства в Черниговском  районе </w:t>
            </w:r>
            <w:r>
              <w:rPr>
                <w:sz w:val="20"/>
                <w:szCs w:val="20"/>
              </w:rPr>
              <w:t>2017-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г.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2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color w:val="000000"/>
                <w:sz w:val="20"/>
                <w:szCs w:val="20"/>
                <w:lang w:val="ru-RU"/>
              </w:rPr>
              <w:t>ЧМР</w:t>
            </w:r>
            <w:r>
              <w:rPr>
                <w:color w:val="000000"/>
                <w:sz w:val="20"/>
                <w:szCs w:val="20"/>
              </w:rPr>
              <w:t xml:space="preserve">  в 20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году действовало </w:t>
            </w:r>
            <w:r>
              <w:rPr>
                <w:color w:val="000000"/>
                <w:sz w:val="20"/>
                <w:szCs w:val="20"/>
                <w:lang w:val="ru-RU"/>
              </w:rPr>
              <w:t>110</w:t>
            </w:r>
            <w:r>
              <w:rPr>
                <w:color w:val="000000"/>
                <w:sz w:val="20"/>
                <w:szCs w:val="20"/>
              </w:rPr>
              <w:t xml:space="preserve"> малых и средних предприяти</w:t>
            </w:r>
            <w:r>
              <w:rPr>
                <w:color w:val="000000"/>
                <w:sz w:val="20"/>
                <w:szCs w:val="20"/>
                <w:lang w:val="ru-RU"/>
              </w:rPr>
              <w:t>й, зарегистрирова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545</w:t>
            </w:r>
            <w:r>
              <w:rPr>
                <w:color w:val="000000"/>
                <w:sz w:val="20"/>
                <w:szCs w:val="20"/>
              </w:rPr>
              <w:t xml:space="preserve"> индивидуальных предпринимател</w:t>
            </w:r>
            <w:r>
              <w:rPr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color w:val="000000"/>
                <w:sz w:val="20"/>
                <w:szCs w:val="20"/>
              </w:rPr>
              <w:t>, в 201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оду </w:t>
            </w:r>
            <w:r>
              <w:rPr>
                <w:color w:val="000000"/>
                <w:sz w:val="20"/>
                <w:szCs w:val="20"/>
                <w:lang w:val="ru-RU"/>
              </w:rPr>
              <w:t>96</w:t>
            </w:r>
            <w:r>
              <w:rPr>
                <w:color w:val="000000"/>
                <w:sz w:val="20"/>
                <w:szCs w:val="20"/>
              </w:rPr>
              <w:t xml:space="preserve"> и 5</w:t>
            </w:r>
            <w:r>
              <w:rPr>
                <w:color w:val="000000"/>
                <w:sz w:val="20"/>
                <w:szCs w:val="20"/>
                <w:lang w:val="ru-RU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 соответственно. Данный показатель  </w:t>
            </w:r>
            <w:r>
              <w:rPr>
                <w:color w:val="000000"/>
                <w:sz w:val="20"/>
                <w:szCs w:val="20"/>
                <w:lang w:val="ru-RU"/>
              </w:rPr>
              <w:t>выше  планового по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азателя</w:t>
            </w:r>
            <w:r>
              <w:rPr>
                <w:sz w:val="20"/>
                <w:szCs w:val="20"/>
                <w:lang w:val="ru-RU" w:eastAsia="ar-SA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 xml:space="preserve">оборота </w:t>
            </w:r>
            <w:r>
              <w:rPr>
                <w:sz w:val="20"/>
                <w:szCs w:val="20"/>
              </w:rPr>
              <w:t>малых и средних предприятий в ВВ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субъектов малого и среднего предпринимательства в Черниговском  районе </w:t>
            </w:r>
            <w:r>
              <w:rPr>
                <w:sz w:val="20"/>
                <w:szCs w:val="20"/>
              </w:rPr>
              <w:t>2017-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определено одним из приоритетных направлений деятельности администрации Черниговского района. Доля малого бизнеса в общем обороте организаций составила в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году </w:t>
            </w:r>
            <w:r>
              <w:rPr>
                <w:sz w:val="20"/>
                <w:szCs w:val="20"/>
                <w:lang w:val="ru-RU"/>
              </w:rPr>
              <w:t>42,8</w:t>
            </w:r>
            <w:r>
              <w:rPr>
                <w:sz w:val="20"/>
                <w:szCs w:val="20"/>
              </w:rPr>
              <w:t xml:space="preserve"> %.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и качества жизни населения</w:t>
            </w:r>
          </w:p>
        </w:tc>
      </w:tr>
      <w:tr>
        <w:trPr>
          <w:trHeight w:val="1515" w:hRule="atLeast"/>
        </w:trPr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б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23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87,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В 2020 году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среднемесячная заработная плата составила по муниципальному образованию – </w:t>
            </w:r>
            <w:r>
              <w:rPr>
                <w:sz w:val="20"/>
                <w:szCs w:val="20"/>
                <w:lang w:val="ru-RU"/>
              </w:rPr>
              <w:t xml:space="preserve">42587,9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 данный показатель выше планируемого на 1354,9 рублей.</w:t>
            </w:r>
          </w:p>
        </w:tc>
      </w:tr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к экономически активному на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года составил -  </w:t>
            </w:r>
            <w:r>
              <w:rPr>
                <w:sz w:val="20"/>
                <w:szCs w:val="20"/>
                <w:lang w:val="ru-RU"/>
              </w:rPr>
              <w:t>2,6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ru-RU"/>
              </w:rPr>
              <w:t xml:space="preserve"> Данный показатель выше планируемого. Увеличение показателя связано с эпидемиологической обстановкой в районе. Так же это связано с увеличением количества обратившихся граждан в ЦЗН  за получением государственных услуг.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тных услуг населению (крупные и средние организ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97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16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На территории ЧМР находится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  <w:lang w:val="ru-RU" w:eastAsia="ar-SA"/>
              </w:rPr>
              <w:t>26 организаций. Населению о</w:t>
            </w:r>
            <w:r>
              <w:rPr>
                <w:sz w:val="20"/>
                <w:szCs w:val="20"/>
                <w:lang w:eastAsia="ar-SA"/>
              </w:rPr>
              <w:t>каза</w:t>
            </w:r>
            <w:r>
              <w:rPr>
                <w:sz w:val="20"/>
                <w:szCs w:val="20"/>
                <w:lang w:val="ru-RU" w:eastAsia="ar-SA"/>
              </w:rPr>
              <w:t>н</w:t>
            </w:r>
            <w:r>
              <w:rPr>
                <w:sz w:val="20"/>
                <w:szCs w:val="20"/>
                <w:lang w:eastAsia="ar-SA"/>
              </w:rPr>
              <w:t>о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латных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слуг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умму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  <w:lang w:val="ru-RU" w:eastAsia="ar-SA"/>
              </w:rPr>
              <w:t>178</w:t>
            </w:r>
            <w:r>
              <w:rPr>
                <w:sz w:val="20"/>
                <w:szCs w:val="20"/>
                <w:lang w:val="ru-RU" w:eastAsia="ar-SA"/>
              </w:rPr>
              <w:t>,6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лн.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уб.</w:t>
            </w:r>
            <w:r>
              <w:rPr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труктуре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щего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ъема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латных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слуг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ибольший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ес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нимают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слуги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язательного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характера:</w:t>
            </w:r>
            <w:r>
              <w:rPr>
                <w:rFonts w:eastAsia="Liberation Serif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ммунальные услуги</w:t>
            </w:r>
            <w:r>
              <w:rPr>
                <w:sz w:val="20"/>
                <w:szCs w:val="20"/>
                <w:lang w:val="ru-RU"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t xml:space="preserve"> услуги системы образования</w:t>
            </w:r>
            <w:r>
              <w:rPr>
                <w:sz w:val="20"/>
                <w:szCs w:val="20"/>
                <w:lang w:val="ru-RU" w:eastAsia="ar-SA"/>
              </w:rPr>
              <w:t>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жилищные услуги</w:t>
            </w:r>
            <w:r>
              <w:rPr>
                <w:sz w:val="20"/>
                <w:szCs w:val="20"/>
                <w:lang w:val="ru-RU" w:eastAsia="ar-SA"/>
              </w:rPr>
              <w:t>. Данный показатель ниже запланированного показателя. Снижение показателя связано с  эпидемиологической обстановкой в районе.</w:t>
            </w:r>
          </w:p>
        </w:tc>
      </w:tr>
      <w:tr>
        <w:trPr>
          <w:trHeight w:val="165" w:hRule="atLeast"/>
        </w:trPr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 (по крупным и средним предприятия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ЧМР на долгосрочный период до 2022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 отчетный  20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20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год оборот розничной торговли по району (по крупным и средним предприятиям) составил 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47,4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млн. руб.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695"/>
        <w:gridCol w:w="1188"/>
        <w:gridCol w:w="1822"/>
        <w:gridCol w:w="1821"/>
        <w:gridCol w:w="1821"/>
        <w:gridCol w:w="3643"/>
      </w:tblGrid>
      <w:tr>
        <w:trPr/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2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20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использования средств государственной поддержки  села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>Заключение Соглашения о выполнении контрольно-целевых показателей сельскохозяйственных товаропроизводителей района с Департаментом сельского хозяйства и продовольствия Приморского кр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хозяйства, млн. ру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2063,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Валовое производство сельскохозяйственной продукции в хозяйствах всех форм собственности за 2020 год составило 2063,9 млн. руб., или 102,2</w:t>
            </w:r>
            <w:r>
              <w:rPr>
                <w:rStyle w:val="Emphasis"/>
                <w:rFonts w:eastAsia="Times New Roman"/>
                <w:i w:val="false"/>
                <w:iCs w:val="false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% к уровню прошлого года в сопоставимых ценах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лизинга для укрепления материально-технической базы хозяйств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ов на приобретение сельскохозяйственной техники и оборудования в лизинг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о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договоров, 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color w:val="000000"/>
                <w:sz w:val="20"/>
                <w:szCs w:val="20"/>
                <w:lang w:eastAsia="ar-SA"/>
              </w:rPr>
              <w:t>В 2020 году приобретено: 2 зерноуборочных комбайна «Класс», 6 тракторов, прицепная техника, посевной комплекс. Общая стоимость приобретенной сельскохозяйственной техники 60,2 млн. рублей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сельскохозяйственных посевов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>Заключение Соглашения о выполнении контрольно-целевых показателей сельскохозяйственных товаропроизводителей района с Департаментом сельского хозяйства и продовольствия Приморского кр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хозяйств, 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2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 xml:space="preserve">Обязательным условием получения субсидий из краевого и федерального бюджетов — заключение Соглашения о выполнении контрольно-целевых показателей с министерством сельского хозяйства Приморского края (в 2020 году наш район пригласили 25 января 2020 года). Обязательным условием при заключении Соглашения рост показателей, использование и контроль земли, отчетность оперативная (сводка) и бухгалтерская, статистическая отчетность, согласованная с отделом по аграрной политике. 21 хозяйство от Черниговского района заключили Соглашение в 2020 году.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лечение в оборот неиспользуемых сельскохозяйственных угодий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рование из всех уровней бюдж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ашни, %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63,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Arial"/>
                <w:i w:val="false"/>
                <w:iCs w:val="false"/>
                <w:sz w:val="20"/>
                <w:szCs w:val="20"/>
                <w:lang w:eastAsia="ar-SA"/>
              </w:rPr>
              <w:t xml:space="preserve">В 2020 году в хозяйствах района всех форм собственности посевная площадь составила 24450 га, в том числе: пшеница — 1297,5 га, ячмень — 582,5 га, овес — 2260,8 га; рис — 1252 га, кукуруза на зерно — 1857 га, соя — 16853,79 га. </w:t>
            </w:r>
            <w:r>
              <w:rPr>
                <w:rFonts w:eastAsia="Calibri"/>
                <w:sz w:val="20"/>
                <w:szCs w:val="20"/>
              </w:rPr>
              <w:t>Посевные площади по оперативным данным в 2020 году составляют 24450 га – 84 % от запланированных. Снижение по сравнению с 2019 годом составляет 4735 га. Основная причина отсутствие иностранной рабочей силы из Китая, а также сильное переувлажнение почвы в результате обильных осадков в виде дождя в апреле- мае- июне, что не позволило посеять сельскохозяйтвенные культуры в агротехнические сроки. Не сеяли в 2020 году на территории Черниговского района: ООО «Дин Ин» - 696 га, ООО «Шуан Ин» - 1496 га, ООО «Рус Лес» - 1600 га, снижение посевных площадей ООО «Черниговский Агрохолдинг» - на 1258 г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Хозяйствами всех категорий получено различных видов субсидий из федерального и краевого бюджетов за 2020 год 14068,2 тыс. рублей. В том числе по несвязанной поддержке по растениеводству из федерального и краевого бюджетов получено 7105,5 тыс. руб., возмещение затрат на приобретение техники — 2442,6 тыс. руб., на семена — 1189,5 тыс. руб., возмещение страхования посевов – 3290,6 тыс. руб., содержание коров - 40 тыс. руб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логистического центра по хранению и переработке зерна и сои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новых рабочих мест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овой отч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концу 2022 г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х мест, едини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ено строительство в 2020 году зерноперерабатывающего комплекса в ООО «Черниговский Агрохолдинг», сумма инвестиций за год составила 67,4 млн. руб. 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учшение жилищных условий населения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1559"/>
        <w:gridCol w:w="136"/>
        <w:gridCol w:w="1140"/>
        <w:gridCol w:w="48"/>
        <w:gridCol w:w="1653"/>
        <w:gridCol w:w="113"/>
        <w:gridCol w:w="56"/>
        <w:gridCol w:w="1673"/>
        <w:gridCol w:w="113"/>
        <w:gridCol w:w="35"/>
        <w:gridCol w:w="1693"/>
        <w:gridCol w:w="128"/>
        <w:gridCol w:w="3643"/>
        <w:gridCol w:w="30"/>
      </w:tblGrid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20 год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20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</w:t>
            </w:r>
          </w:p>
        </w:tc>
        <w:tc>
          <w:tcPr>
            <w:tcW w:w="1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градостроительства и имущественных отношений Администрации Черниговского района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,7*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едположительно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и развитие инженерной инфраструктуры Черниговского муниципального район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сстановление и техническое перевооружение основных фондов коммунального комплекса Черниг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инженерной инфраструктуры Черниговского МР на  2017- 2021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7-202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среднего физического износа систем коммунальной инфраструктуры, 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73,5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ремонт объектов и сетей водоснабжения, в результате которого устранены утечки.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авной доступности транспортных     </w:t>
              <w:br/>
              <w:t>услуг всем слоям населения (открытие новых маршру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рожного хозяйства и транспорта в Черниговском районе подпрограмма «Развитие транспортного хозяй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социально значимых автобусных маршрутов общего пользования, е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ей Черниговского района по итогам электронного аукциона  заключен муниципальный контракт на осуществление пассажирских перевозок автомобильным транспортом на территории сельских поселений Черниговского района. Контрактом предусмотрено осуществление перевозок по 9 маршрутам. Ранее по обращениям граждан осуществлялся дополнительный маршрут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.Чернигов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.Буянки. В связи с отсутствием пассажиров маршрут закрыт.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улично-дорожной сет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 в Черниговском районе подпрограмма «Ремонт и содержание дорог местного значения на 2018-2020 г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рост протяженности автомобильных дорог общего пользования местного значения соответствующих нормативным требованиям, к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17,35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/>
              <w:t>В 2020 году для выполнения работ по ремонту автомобильных дорог администрацией Черниговского района проведен электронный аукцион с использованием денежных средств краевого и местного бюджетов. Прирост протяженности автомобильных дорог общего пользования местного значения соответствующих нормативным требованиям к 2019 году составил 4,0 км.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я качества жиль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питальный ремонт муниципального жилищного фон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учшение технического состояния муниципального жилищного фонда, е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ar-SA"/>
              </w:rPr>
              <w:t>За счет средств местного бюджета выполнен капитальный ремонт квартир находящихся в муниципальной собственности по адресу: п. Реттиховка ул. Центральная 17 кв.1,2.  и с. Черниговка ул. Первомайская 48 кв. 11,32.</w:t>
            </w:r>
          </w:p>
        </w:tc>
      </w:tr>
    </w:tbl>
    <w:p>
      <w:pPr>
        <w:pStyle w:val="Normal"/>
        <w:snapToGrid w:val="false"/>
        <w:spacing w:before="0" w:after="20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napToGrid w:val="false"/>
        <w:spacing w:before="0" w:after="20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napToGrid w:val="false"/>
        <w:spacing w:before="0" w:after="200"/>
        <w:jc w:val="center"/>
        <w:rPr/>
      </w:pPr>
      <w:r>
        <w:rPr/>
        <w:t>Повышение эффективности местного самоуправле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9"/>
        <w:gridCol w:w="1539"/>
        <w:gridCol w:w="1774"/>
        <w:gridCol w:w="1657"/>
        <w:gridCol w:w="1842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лан на 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акт за 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я по показателя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медицинской помощ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202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соответствии с опросом населения Черниговского района, проводимого КГБУЗ ЦРБ Черниговского района, позиция «Удовлетворенность населения медицинской помощью» в среднем, не соответствует плановому (утвержденному) показателю стратегии развития Черниговского района на 2020 год.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Развитие культурного и духовного потенциала</w:t>
      </w:r>
    </w:p>
    <w:tbl>
      <w:tblPr>
        <w:tblW w:w="147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87"/>
        <w:gridCol w:w="1539"/>
        <w:gridCol w:w="1774"/>
        <w:gridCol w:w="1652"/>
        <w:gridCol w:w="1842"/>
        <w:gridCol w:w="368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лан на 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акт за 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я по показателям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довлетворенность населения  деятельностью органов местного самоуправления, в том числе их информационной открытостью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Черниг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опросом проведенным краевым государственным автономным учреждением «Приморский научно-исследовательский центр социологии» в декабре 2020 года, позиция «Удовлетворенность населения органами местного самоуправления Черниговского района» не соответствует плановому (утвержденному) показателю стратегии развития Черниговского района на 2020 год. 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</w:rPr>
              <w:t>Наибольшая степень неудовлетворенности отмечена по транспортному обслуживанию населения и качеству автомобильных доро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701"/>
        <w:gridCol w:w="1701"/>
        <w:gridCol w:w="1842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лан на 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акт за 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показател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сударственных и краевых программах по строительству и капитальному ремонту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Развитие культуры Черниговского района на 2017-20</w:t>
            </w:r>
            <w:r>
              <w:rPr>
                <w:lang w:val="ru-RU"/>
              </w:rPr>
              <w:t>19</w:t>
            </w:r>
            <w:r>
              <w:rPr/>
              <w:t xml:space="preserve"> г.», постановления и распоряжения главы Чер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, доля</w:t>
            </w:r>
            <w:r>
              <w:rPr/>
              <w:t xml:space="preserve"> муниципальных учреждений культуры, здания которых находятся в аварийном состоянии, требуют капитального ремонта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в учреждениях культуры приводнились текущие ремонты, в связи с чем показатель уменьшил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действие информатизации, и подключение к сети «Интернет»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Развитие культуры Черниговского района на 2017-20</w:t>
            </w:r>
            <w:r>
              <w:rPr>
                <w:lang w:val="ru-RU"/>
              </w:rPr>
              <w:t>19</w:t>
            </w:r>
            <w:r>
              <w:rPr/>
              <w:t xml:space="preserve"> г.», постановления и распоряжения главы Чер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</w:t>
            </w:r>
            <w:r>
              <w:rPr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, увеличение</w:t>
            </w:r>
            <w:r>
              <w:rPr/>
              <w:t xml:space="preserve"> доли библиотек, подключённых к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1 году будут проводить оптоволокно к зданиям библиотек, после чего появится возможность подключения к интернету еще несколько библиот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комплектование и сохранность библиотеч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«Развитие культуры Черниговского района на 2017-20</w:t>
            </w:r>
            <w:r>
              <w:rPr>
                <w:lang w:val="ru-RU"/>
              </w:rPr>
              <w:t xml:space="preserve">19 </w:t>
            </w:r>
            <w:r>
              <w:rPr/>
              <w:t>г.», постановления и распоряжения главы Чер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2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9" w:leader="none"/>
              </w:tabs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ыс. экз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число книговыд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 связи с пандемией библиотеки не работали второй квартал 2020 года, и в течении года были ограничения по количеству посетителей в связи с эпидемиологической ситуацией. 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комплексной противопожарно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езопасности в учреждениях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«Пожарная безопасность учреждений культуры Черниг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 2017-20</w:t>
            </w:r>
            <w:r>
              <w:rPr>
                <w:bCs/>
                <w:lang w:val="ru-RU"/>
              </w:rPr>
              <w:t>19</w:t>
            </w:r>
            <w:r>
              <w:rPr>
                <w:bCs/>
              </w:rPr>
              <w:t xml:space="preserve"> годы»</w:t>
            </w:r>
          </w:p>
          <w:p>
            <w:pPr>
              <w:pStyle w:val="Normal"/>
              <w:rPr/>
            </w:pPr>
            <w:r>
              <w:rPr/>
              <w:t>постановления и распоряжения главы Черниг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- 20</w:t>
            </w:r>
            <w:r>
              <w:rPr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b/>
                <w:bCs/>
                <w:lang w:eastAsia="ar-SA"/>
              </w:rPr>
              <w:t xml:space="preserve">%, </w:t>
            </w:r>
            <w:r>
              <w:rPr>
                <w:rStyle w:val="1"/>
                <w:rFonts w:eastAsia="Courier New"/>
                <w:lang w:eastAsia="ar-SA"/>
              </w:rPr>
              <w:t>доля объектов муниципальных учреждений культуры Черниговского муниципального района, оснащенных автоматической пожарной сигнализацией и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выполнен на 89,3 %.</w:t>
            </w:r>
          </w:p>
          <w:p>
            <w:pPr>
              <w:pStyle w:val="Normal"/>
              <w:rPr/>
            </w:pPr>
            <w:r>
              <w:rPr/>
              <w:t>В течении 2021 года</w:t>
            </w:r>
          </w:p>
          <w:p>
            <w:pPr>
              <w:pStyle w:val="Normal"/>
              <w:rPr/>
            </w:pPr>
            <w:r>
              <w:rPr/>
              <w:t>во всех учреждениях культуры периодически обновлялась информация в оформленных уголках безопасности жизнедеятельности, произведено обновление и перезаправка   огнетушителей, обновлены информационные указатели и обозначения, проводились занятия с работниками по охране труда, пожарной безопасности, и антитеррористической защищенности.</w:t>
            </w:r>
          </w:p>
          <w:p>
            <w:pPr>
              <w:pStyle w:val="Normal"/>
              <w:rPr/>
            </w:pPr>
            <w:r>
              <w:rPr/>
              <w:t>В учреждениях культуры имеются локальные акты «Об организации мероприятий по охране труда и противопожарной безопасности»;</w:t>
            </w:r>
          </w:p>
          <w:p>
            <w:pPr>
              <w:pStyle w:val="Normal"/>
              <w:rPr/>
            </w:pPr>
            <w:r>
              <w:rPr/>
              <w:t>Проводятся плановые и внеплановые инструктажи для сотрудников и поступающих на рабо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 каждом учреждении имеются комиссии по охране труда и пожарной безопасности, а также ответственные лица за охрану труда, пожарную безопасность и электрохозяйство.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ourier New"/>
                <w:b/>
                <w:b/>
                <w:bCs/>
                <w:lang w:eastAsia="ar-SA"/>
              </w:rPr>
            </w:pPr>
            <w:r>
              <w:rPr>
                <w:rFonts w:eastAsia="Courier New"/>
                <w:lang w:eastAsia="ar-SA"/>
              </w:rPr>
              <w:t>ед., число зданий учреждений культуры, оснащенных пожарным техническим воору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</w:t>
            </w:r>
            <w:r>
              <w:rPr>
                <w:rFonts w:eastAsia="Times New Roman"/>
                <w:lang w:eastAsia="ar-SA"/>
              </w:rPr>
              <w:t xml:space="preserve"> и проведение социально-значимых культурно-массовых мероприятий, направленных на сохранение, создание, популяризацию культурных цен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Черниговского района на 2017-20</w:t>
            </w:r>
            <w:r>
              <w:rPr>
                <w:lang w:val="ru-RU"/>
              </w:rPr>
              <w:t>24</w:t>
            </w:r>
            <w:r>
              <w:rPr/>
              <w:t xml:space="preserve"> г.», постановления и распоряжения главы Черниг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/>
                <w:lang w:eastAsia="ar-SA"/>
              </w:rPr>
              <w:t>ед., количество проведенных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вязи с использованием в работе учреждений культуры новых формы и методов по организации и проведению мероприятий, повысилось качество и увеличилось количество проведенных культурно-досуговых мероприятий, следовательно,</w:t>
            </w:r>
            <w:r>
              <w:rPr>
                <w:rFonts w:eastAsia="WenQuanYi Micro Hei;MS Mincho"/>
                <w:lang w:eastAsia="hi-IN" w:bidi="hi-IN"/>
              </w:rPr>
              <w:t xml:space="preserve"> увеличились и показатели посещаемости. </w:t>
            </w:r>
          </w:p>
          <w:p>
            <w:pPr>
              <w:pStyle w:val="Normal"/>
              <w:snapToGrid w:val="false"/>
              <w:rPr>
                <w:rFonts w:eastAsia="WenQuanYi Micro Hei;MS Mincho"/>
                <w:lang w:eastAsia="hi-IN" w:bidi="hi-IN"/>
              </w:rPr>
            </w:pPr>
            <w:r>
              <w:rPr>
                <w:rFonts w:eastAsia="WenQuanYi Micro Hei;MS Mincho"/>
                <w:lang w:eastAsia="hi-IN" w:bidi="hi-IN"/>
              </w:rPr>
              <w:t>В связи с тяжёлой эпидемиологической ситуацией большая часть мероприятий была проведена на улице.</w:t>
            </w:r>
          </w:p>
        </w:tc>
      </w:tr>
      <w:tr>
        <w:trPr>
          <w:trHeight w:val="17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, доля граждан Черниговского района, принявших участие в культурно-досуговых мероприятиях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Style w:val="1"/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 учреждений культуры и искусства высше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Черниговского района на 2017-20</w:t>
            </w:r>
            <w:r>
              <w:rPr>
                <w:lang w:val="ru-RU"/>
              </w:rPr>
              <w:t>24</w:t>
            </w:r>
            <w:r>
              <w:rPr/>
              <w:t xml:space="preserve"> г.», постановления и распоряжения главы Чер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</w:t>
            </w:r>
            <w:r>
              <w:rPr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, прошедших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рамках национального проекта «культура» регионального проекта «творческие люди» в 2020 году повышение квалификации в сфере культуры  в центрах непрерывного образования обучилось 8 человек.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1701"/>
        <w:gridCol w:w="1842"/>
        <w:gridCol w:w="1841"/>
        <w:gridCol w:w="36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 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исполнения муниципальной программы «Развитие образова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Черниговского района на 2014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 исполнен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казатель исполнения муниципальной программы в 118,6 % связан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- с ростом </w:t>
            </w:r>
            <w:r>
              <w:rPr>
                <w:rFonts w:eastAsia="DejaVu Sans;MS Mincho"/>
                <w:lang w:eastAsia="hi-IN" w:bidi="hi-IN"/>
              </w:rPr>
              <w:t>удельного веса численности обучающихся муниципальных общеобразовательных учреждений, которым предоставлена возможность обучаться в соответствии с требованиями федерального государственного образовательного стандарта, в общей численности обучающихс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</w:rPr>
              <w:t xml:space="preserve">- </w:t>
            </w:r>
            <w:r>
              <w:rPr/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человек</w:t>
            </w:r>
            <w:r>
              <w:rPr>
                <w:rFonts w:eastAsia="Calibri"/>
                <w:kern w:val="0"/>
              </w:rPr>
              <w:t xml:space="preserve">- со стабильно высоким охватом </w:t>
            </w:r>
            <w:r>
              <w:rPr>
                <w:rFonts w:eastAsia="DejaVu Sans;MS Mincho"/>
              </w:rPr>
              <w:t>детей и подростков всеми видами отдыха в возрасте от 7 до 17 ле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доступности дошкольного образования за счет открытия нов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 детей в возрасте от 3-7 лет, 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чередь в ДОУ детей от 3 до 7 лет отсутствует, местами обеспечены все желающи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вышение эффективности кадрового обеспеч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Доля педагогов, ежегодно проходящих повышение квалификации от общего числа педагогических работник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WenQuanYi Micro Hei;MS Mincho" w:cs="Lohit Hindi;MS Mincho"/>
                <w:lang w:eastAsia="hi-IN" w:bidi="hi-IN"/>
              </w:rPr>
              <w:t>В течение 2020 года повысили свою квалификацию</w:t>
            </w:r>
            <w:r>
              <w:rPr>
                <w:rFonts w:eastAsia="WenQuanYi Micro Hei;MS Mincho" w:cs="Lohit Hindi;MS Mincho"/>
                <w:color w:val="FF0000"/>
                <w:lang w:eastAsia="hi-IN" w:bidi="hi-IN"/>
              </w:rPr>
              <w:t xml:space="preserve"> </w:t>
            </w:r>
            <w:r>
              <w:rPr>
                <w:rFonts w:eastAsia="WenQuanYi Micro Hei;MS Mincho" w:cs="Lohit Hindi;MS Mincho"/>
                <w:b/>
                <w:lang w:eastAsia="hi-IN" w:bidi="hi-IN"/>
              </w:rPr>
              <w:t>218</w:t>
            </w:r>
            <w:r>
              <w:rPr>
                <w:rFonts w:eastAsia="WenQuanYi Micro Hei;MS Mincho" w:cs="Lohit Hindi;MS Mincho"/>
                <w:color w:val="FF0000"/>
                <w:lang w:eastAsia="hi-IN" w:bidi="hi-IN"/>
              </w:rPr>
              <w:t xml:space="preserve"> </w:t>
            </w:r>
            <w:r>
              <w:rPr>
                <w:rFonts w:eastAsia="WenQuanYi Micro Hei;MS Mincho" w:cs="Lohit Hindi;MS Mincho"/>
                <w:lang w:eastAsia="hi-IN" w:bidi="hi-IN"/>
              </w:rPr>
              <w:t>педагогов.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доли общеобразовательных учреждений, соответствующих требованиям стандар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ОУ, в которых созданы современные условия обучения и воспита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учреждениях проводятся необходимые  ремонты - электромонтажные работы, ремонты кровель, ремонты и промывка  систем отопления, общестроительные работы. На эти цели из средств местного бюджета выделено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ab/>
              <w:t>на ремонт, приобретение технологического оборудования в столовые, ПСД,  школ, ДОУ, учреждений дополнительного образования -44603,9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е федеральные государственные образовательн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перешедших на ФГОС от общего числа учащихс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 учащиеся с 1 по 9 класс обучают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системы качественного дополнительного образовани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доли детей получающих услуги по дополнительному образованию до 90% к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Черниговского района на  2014- 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  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етей, получающих услуги по дополнительному образованию от общего числа учащихс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, включая, кружки и секции в общеобразовательных учреждениях, ДЮСШ, ДШИ, ДОУ, в кружках физкультурно-спортивной, эколого-биологической, художественной, туристско-краеведческой, социально-педагогической, технической направленности занимается 3646 детей.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лучшение состояния окружающей среды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695"/>
        <w:gridCol w:w="1188"/>
        <w:gridCol w:w="1822"/>
        <w:gridCol w:w="1821"/>
        <w:gridCol w:w="1821"/>
        <w:gridCol w:w="3643"/>
      </w:tblGrid>
      <w:tr>
        <w:trPr/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2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20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Осушествление постоянного мониторинга за выбросами со стационарных источников и сбросами загрязненных вод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 2022 г.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  <w:lang w:val="ru-RU"/>
              </w:rPr>
              <w:t>мониторинга в %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ие экологической культуры населения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 г.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семинаров, лекции, статьи в СМИ %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спользование вторичных ресурсов, обезвреживание и утилизация отходов производства и потребления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 г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илизация ТКО с внедрением технологии раздельного сбора отходов в 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выполнено в связи с внесением изменений в ФЗ от 24 июня 1998 г. № 89-ФЗ «Об отходах производства и потребления» и передачей полномочий субъектам РФ.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Бюджетное планирование Черниговского района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"/>
        <w:gridCol w:w="1673"/>
        <w:gridCol w:w="22"/>
        <w:gridCol w:w="1188"/>
        <w:gridCol w:w="66"/>
        <w:gridCol w:w="1756"/>
        <w:gridCol w:w="86"/>
        <w:gridCol w:w="1701"/>
        <w:gridCol w:w="34"/>
        <w:gridCol w:w="1809"/>
        <w:gridCol w:w="12"/>
        <w:gridCol w:w="3643"/>
        <w:gridCol w:w="31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лан 2020 год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акт 2020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72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й прогноз Черниговского района на 2017-2022 годы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2022 г.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86 506,003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 138 299,8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ru-RU"/>
              </w:rPr>
              <w:t>Увеличение доходов за счет поступления безвозмездных поступлений по субсидиям, субвенциям и иным межбюджетным трансфертам из вышестоящих бюджетов, в том числе и поступивших в бюджет района на условиях софинансирования по фактическим расходам. Кроме этого, в 2020 году был увеличен дополнительный норматив отчислений от налога на доходы физических лиц в бюджет района, заменяющий часть дотаций на выравнивание бюджетной обеспеченности района, что повлекло значительное увеличение поступлений доход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2022 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" w:firstLine="1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44 190,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04 445,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2022 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2 316,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33 874,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В январе 2020 года в виду отсутствия потребности возвращен в краевой бюджет (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) остаток средств субвенции, распределенной в 2019 году, по составлению (изменению и дополнению) списков кандидатов в присяжные заседатели в сумме 20,32 тыс. рублей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2022 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98 865,59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121 679,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Расходы сформировались по фактической потребности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фицит(+); дефицит(-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//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2022 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12 359,59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16 620,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Черниговского района на конец го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й прогноз Черниговского района на 2017-2022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2022 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 704,3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остоянию на 01.01.2020 года структура муниципального долга Черниговского района представлена в том числе и в виде обязательств по бюджетному кредиту, привлеченному в местный бюджет от бюджета бюджетной системы Приморского края в сумме 10000,00 тыс. рублей (Договор о предоставлении бюджетного кредита, заключенный между муниципальным образованием Черниговский муниципальный район и Приморским краем, представленным уполномоченным органом департаментом финансов Приморского края от 06.08.2019 года № 03/19). Долговые обязательства или муниципальные заимствования являются среднесрочными (3 год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о статьей 106 Бюджетного кодекса РФ предельный объем муниципальных заимствований в текущем финансовом году не превышает сумму, направляемую в текущем финансовом году на финансирование дефицита бюджета и (или) погашение долговых обязательств муниципального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Решением Думы Черниговского района от 12.12.2018 №133-НПА «О бюджете Черниговского района на 2019 год и плановый период 2020 и 2021 годов» (в редакции Решения от 15.08.2019 №180-НПА) верхний предел муниципального внутреннего долга Черниговского района на 01.01.2020 года установлен в сумме 10435,404 тыс. рублей, в том числе верхний предел долга по муниципальным гарантиям Черниговского района – 0,00 тыс. рублей, что соответствует требованиям статьи 107 Бюджетного кодекса РФ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Объем расходов на обслуживание муниципального внутреннего долга Черниговского района на 2019 год утвержден Решением Думы Черниговского района от 12.12.2018 №133-НПА «О бюджете Черниговского района на 2019 год и плановый период 2020 и 2021 годов» (в редакции Решения от 15.08.2019 №180-НПА) и не противоречит требованиям статьи 107 Бюджетного кодекса РФ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 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, молодежная полити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едоставление субсидий на социальные выплаты молодым семьям для приобретения (строительства) жилья экономкласса из средств муниципального бюдж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Программа «Обеспечение жильем молодых семей Чернигов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 2021  год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личество молодых семей, улучшивших жилищные условия Общая  площадь жилых помещений, приобретенная участниками Программы </w:t>
            </w:r>
          </w:p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0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5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оказатель «Количество молодых семей, улучшивших жилищные условия» достигнут в количестве 3 семьи  в связи с изменениями в Программе «Обеспечение жильем молодых семей Черниговского района» на 2017-2020 г. от  21.10.2020 №639-п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оказатель «Общая  площадь жилых помещений, приобретенная участниками Программы» достигнут в количестве 156 кв м  в связи с изменениями в Программе «Обеспечение жильем молодых семей Черниговского района» на 2017-2020 г. от  21.10.2020 №639-па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едоставление субсидий на социальные выплаты молодым семьям для приобретения (строительства) жилья</w:t>
            </w:r>
          </w:p>
          <w:p>
            <w:pPr>
              <w:pStyle w:val="Normal"/>
              <w:tabs>
                <w:tab w:val="clear" w:pos="706"/>
                <w:tab w:val="left" w:pos="350" w:leader="none"/>
              </w:tabs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экономкласса из средств федерального и краевого  бюдж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Обеспечение жильем молодых семей Чернигов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             2021 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ичество молодых семей, улучшивших жилищные условия Общая  площадь жилых помещений, приобретенная участника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0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5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оказатель «Количество молодых семей, улучшивших жилищные условия» достигнут в количестве 3 семьи  в связи с изменениями в Программе «Обеспечение жильем молодых семей Черниговского района» на 2017-2020 г. от  21.10.2020 №639-п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оказатель «Общая  площадь жилых помещений, приобретенная участниками Программы» достигнут в количестве 156 кв м  в связи с изменениями в Программе «Обеспечение жильем молодых семей Черниговского района» на 2017-2020 г. от  21.10.2020 №639-па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6"/>
                <w:tab w:val="left" w:pos="345" w:leader="none"/>
              </w:tabs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рганизация и проведение молодежных мероприятий, семинаров, тренингов на территории Черниговского района и участие мероприятиях Примо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Молодежь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оличество мероприятий социально-значимой  направленности, проведенных в районе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личество волонтеров   (добровольцев) работающих в районе   по раз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35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0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броволь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 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0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добровольце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и наградной атрибутики и инвентаря необходимого для проведения молодежных мероприятий, акций, тренингов семинар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Молодежь района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личество мероприятий социально-значимой  направленности, проведенных в районе – 75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5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5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мероприят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личество волонтеров   (добровольцев) работающих в районе   по разным направлениям – 11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45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броволь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45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добровольце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3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ганизация и проведение спортивных  и физкультурно-оздоровительных мероприятий на территории Черниговского района, и участие в спортивно-массовых мероприятиях  Приморского края (годовые календарные пл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/>
                <w:kern w:val="0"/>
                <w:sz w:val="22"/>
                <w:szCs w:val="20"/>
                <w:lang w:val="ru-RU"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/>
                <w:kern w:val="0"/>
                <w:sz w:val="20"/>
                <w:szCs w:val="20"/>
                <w:lang w:eastAsia="en-US"/>
              </w:rPr>
              <w:t>Развитие детского спорта, финансирование участия детских и юношеских сборных команд района   в  краевых физкультурных мероприятиях, первенствах и Кубках Приморского края, по видам спорта проводимых Департаментом  физической культуры и спорта Приморского кр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6,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2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иобретения спортивного инвентаря, спортивной ф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widowControl/>
              <w:tabs>
                <w:tab w:val="clear" w:pos="706"/>
                <w:tab w:val="left" w:pos="49" w:leader="none"/>
              </w:tabs>
              <w:suppressAutoHyphens w:val="false"/>
              <w:snapToGrid w:val="false"/>
              <w:spacing w:lineRule="atLeast" w:line="200" w:before="0" w:after="200"/>
              <w:ind w:left="57" w:right="57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6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6,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оказатель достиг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еспечение участия команды Черниговского района по футболу в Премьер-лиге Приморского кр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2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Целевая подготовка специалистов для работы в учреждениях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widowControl/>
              <w:tabs>
                <w:tab w:val="clear" w:pos="706"/>
                <w:tab w:val="left" w:pos="49" w:leader="none"/>
              </w:tabs>
              <w:suppressAutoHyphens w:val="false"/>
              <w:snapToGrid w:val="false"/>
              <w:spacing w:lineRule="atLeast" w:line="200" w:before="0" w:after="200"/>
              <w:ind w:left="57" w:right="57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6,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 достигнут</w:t>
            </w:r>
          </w:p>
        </w:tc>
      </w:tr>
      <w:tr>
        <w:trPr>
          <w:trHeight w:val="2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конструкция  и оснащение ти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портивной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  <w:p>
            <w:pPr>
              <w:pStyle w:val="Normal"/>
              <w:widowControl/>
              <w:tabs>
                <w:tab w:val="clear" w:pos="706"/>
                <w:tab w:val="left" w:pos="49" w:leader="none"/>
              </w:tabs>
              <w:suppressAutoHyphens w:val="false"/>
              <w:snapToGrid w:val="false"/>
              <w:spacing w:lineRule="atLeast" w:line="200" w:before="0" w:after="200"/>
              <w:ind w:left="57" w:right="57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казатель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достиг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еспечение работы судейского состава в период приема нормативных тестов Всероссийского комплекса Г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грамма «Развитие физической культуры и спорта в Черниговск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17 —            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регулярно занимающихся физической культурой учащихся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Показатель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стигнут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9:00Z</dcterms:created>
  <dc:creator>Коровитская Дарья</dc:creator>
  <dc:description/>
  <cp:keywords/>
  <dc:language>en-US</dc:language>
  <cp:lastModifiedBy>Мартеха СС</cp:lastModifiedBy>
  <cp:lastPrinted>2021-03-15T12:12:00Z</cp:lastPrinted>
  <dcterms:modified xsi:type="dcterms:W3CDTF">2021-03-15T02:18:00Z</dcterms:modified>
  <cp:revision>83</cp:revision>
  <dc:subject/>
  <dc:title/>
</cp:coreProperties>
</file>