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u w:val="single"/>
        </w:rPr>
        <w:t>Исполнение плана за 201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 xml:space="preserve"> г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МЕРОПРИЯТИЙ ПО РЕАЛИЗАЦИИ СТРАТЕГИИ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/>
        <w:t>СОЦИАЛЬНО-ЭКОНОМИЧЕСКОГО РАЗВИТИЯ ЧЕРНИГОВСКОГО РАЙОН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695"/>
        <w:gridCol w:w="1188"/>
        <w:gridCol w:w="1822"/>
        <w:gridCol w:w="1821"/>
        <w:gridCol w:w="1821"/>
        <w:gridCol w:w="3643"/>
      </w:tblGrid>
      <w:tr>
        <w:trPr/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18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18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ый рост экономик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Объем отгруженных товаров, выполненных работ, услуг (крупные и средние предприятия)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94,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4,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 201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8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году </w:t>
            </w:r>
            <w:r>
              <w:rPr>
                <w:rFonts w:eastAsia="Calibri"/>
                <w:sz w:val="20"/>
                <w:szCs w:val="20"/>
              </w:rPr>
              <w:t>Объем отгруженных товаров, выполненных работ, услуг (крупные и средние предприятия)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составил 2174,7 млн.руб. данный показатель выше запланированного показателя на 2018 год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 инвестиционной деятельност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бъем инвестиций в основной капита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1,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2018 году объем инвестиций в основной капитал составил 226,0 млн.рублей. Показатель выше запланированного  в связи с увеличением количества строительства новых магазинов и торговых центров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витие предпринимательства</w:t>
            </w:r>
          </w:p>
        </w:tc>
      </w:tr>
      <w:tr>
        <w:trPr>
          <w:trHeight w:val="2070" w:hRule="atLeast"/>
        </w:trPr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субъектов малого предпринимательства в расчете на 10тыс. человек населения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субъектов малого и среднего предпринимательства в Черниговском  районе </w:t>
            </w:r>
            <w:r>
              <w:rPr>
                <w:sz w:val="20"/>
                <w:szCs w:val="20"/>
              </w:rPr>
              <w:t>2017-2019 г.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291</w:t>
            </w:r>
            <w:r>
              <w:rPr>
                <w:rFonts w:eastAsia="Calibri"/>
                <w:sz w:val="20"/>
                <w:szCs w:val="20"/>
                <w:lang w:val="ru-RU"/>
              </w:rPr>
              <w:t>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,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ного образования Черниговский район  в 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оду действовало 98 малых и средних предприятия и 58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индивидуальных предпринимателя, в 2016 году </w:t>
            </w:r>
            <w:r>
              <w:rPr>
                <w:color w:val="000000"/>
                <w:sz w:val="20"/>
                <w:szCs w:val="20"/>
                <w:lang w:val="ru-RU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и 58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соответственно. Данный показатель  </w:t>
            </w:r>
            <w:r>
              <w:rPr>
                <w:color w:val="000000"/>
                <w:sz w:val="20"/>
                <w:szCs w:val="20"/>
                <w:lang w:val="ru-RU"/>
              </w:rPr>
              <w:t>ниже  планового показател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связи с уменьшением количества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ar-SA"/>
              </w:rPr>
              <w:t xml:space="preserve"> населения в районе.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лых и средних предприятий в ВВ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субъектов малого и среднего предпринимательства в Черниговском  районе </w:t>
            </w:r>
            <w:r>
              <w:rPr>
                <w:sz w:val="20"/>
                <w:szCs w:val="20"/>
              </w:rPr>
              <w:t>2017-2019 г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42,</w:t>
            </w: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определено одним из приоритетных направлений деятельности администрации Черниговского района. Доля малого бизнеса в общем обороте организаций составила в 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оду </w:t>
            </w:r>
            <w:r>
              <w:rPr>
                <w:color w:val="000000"/>
                <w:sz w:val="20"/>
                <w:szCs w:val="20"/>
                <w:lang w:val="ru-RU"/>
              </w:rPr>
              <w:t>41,6</w:t>
            </w:r>
            <w:r>
              <w:rPr>
                <w:color w:val="000000"/>
                <w:sz w:val="20"/>
                <w:szCs w:val="20"/>
              </w:rPr>
              <w:t xml:space="preserve"> %. Данный показатель незначительно </w:t>
            </w:r>
            <w:r>
              <w:rPr>
                <w:color w:val="000000"/>
                <w:sz w:val="20"/>
                <w:szCs w:val="20"/>
                <w:lang w:val="ru-RU"/>
              </w:rPr>
              <w:t>ниже  планового показателя</w:t>
            </w:r>
            <w:r>
              <w:rPr>
                <w:color w:val="000000"/>
                <w:sz w:val="20"/>
                <w:szCs w:val="20"/>
              </w:rPr>
              <w:t>, в связи с увеличением объема отгруженных товаров по крупным и средним предприятиям в 1,7 р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2017 году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и качества жизни населения</w:t>
            </w:r>
          </w:p>
        </w:tc>
      </w:tr>
      <w:tr>
        <w:trPr>
          <w:trHeight w:val="1515" w:hRule="atLeast"/>
        </w:trPr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б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7776,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232,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В 2018 году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среднемесячная заработная плата составила по муниципальному образованию – </w:t>
            </w:r>
            <w:r>
              <w:rPr>
                <w:sz w:val="20"/>
                <w:szCs w:val="20"/>
              </w:rPr>
              <w:t>38232,6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 данный показатель выше планируемого на 456,3 рублей.</w:t>
            </w:r>
          </w:p>
        </w:tc>
      </w:tr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к экономически активному на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а составил - 1,7 %</w:t>
            </w:r>
            <w:r>
              <w:rPr>
                <w:sz w:val="20"/>
                <w:szCs w:val="20"/>
                <w:lang w:val="ru-RU"/>
              </w:rPr>
              <w:t xml:space="preserve"> Данный показатель ниже планируемого , это связано со снижением количества обратившихся граждан в ЦЗН  за получением государственных услуг.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тных услуг населению (крупные и средние организ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6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16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ю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йона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казано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латных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слуг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умму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176,3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лн.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уб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труктуре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щего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ъема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латных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слуг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ибольший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ес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нимают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слуги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язательного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характера:</w:t>
            </w:r>
            <w:r>
              <w:rPr>
                <w:rFonts w:eastAsia="Liberation Serif;MS PMincho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ммунальные услуги</w:t>
            </w:r>
            <w:r>
              <w:rPr>
                <w:sz w:val="20"/>
                <w:szCs w:val="20"/>
                <w:lang w:val="ru-RU"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t xml:space="preserve"> услуги системы образования</w:t>
            </w:r>
            <w:r>
              <w:rPr>
                <w:sz w:val="20"/>
                <w:szCs w:val="20"/>
                <w:lang w:val="ru-RU" w:eastAsia="ar-SA"/>
              </w:rPr>
              <w:t>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жилищные услуги</w:t>
            </w:r>
            <w:r>
              <w:rPr>
                <w:sz w:val="20"/>
                <w:szCs w:val="20"/>
                <w:lang w:val="ru-RU" w:eastAsia="ar-SA"/>
              </w:rPr>
              <w:t>. Данный показатель намного ниже запланированного показателя, данное снижение связано с уменьшением платежеспособности населения района.</w:t>
            </w:r>
          </w:p>
        </w:tc>
      </w:tr>
      <w:tr>
        <w:trPr>
          <w:trHeight w:val="165" w:hRule="atLeast"/>
        </w:trPr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 (по крупным и средним предприятия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 отчетный  201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8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год оборот розничной торговли по району (по крупным и средним предприятиям) составил 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34,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млн. руб.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695"/>
        <w:gridCol w:w="1188"/>
        <w:gridCol w:w="1822"/>
        <w:gridCol w:w="1821"/>
        <w:gridCol w:w="1821"/>
        <w:gridCol w:w="3643"/>
      </w:tblGrid>
      <w:tr>
        <w:trPr/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18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18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использования средств государственной поддержки  села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>Заключение Соглашения о выполнении контрольно-целевых показателей сельскохозяйственных товаропроизводителей района с Департаментом сельского хозяйства и продовольствия Приморского кр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хозяйства, млн. ру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176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Arial"/>
                <w:iCs w:val="false"/>
                <w:sz w:val="20"/>
                <w:szCs w:val="20"/>
                <w:lang w:val="ru-RU" w:eastAsia="ar-SA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Валовое производство сельскохозяйственной продукции в хозяйствах всех форм собственности за 2018 год составило 1768 млн. руб., или 93,5</w:t>
            </w:r>
            <w:r>
              <w:rPr>
                <w:rStyle w:val="Emphasis"/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 xml:space="preserve">% к уровню прошлого года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Arial"/>
                <w:iCs w:val="false"/>
                <w:sz w:val="20"/>
                <w:szCs w:val="20"/>
                <w:lang w:val="ru-RU" w:eastAsia="ar-SA"/>
              </w:rPr>
              <w:t>В период 20 августа-5сентября 2018 г. на погоду в Приморском крае оказывали влияние: 21-22 августа - тайфун «</w:t>
            </w:r>
            <w:r>
              <w:rPr>
                <w:rStyle w:val="Emphasis"/>
                <w:rFonts w:eastAsia="Arial"/>
                <w:iCs w:val="false"/>
                <w:sz w:val="20"/>
                <w:szCs w:val="20"/>
                <w:lang w:val="en-US" w:eastAsia="ar-SA"/>
              </w:rPr>
              <w:t>RUMBIA</w:t>
            </w:r>
            <w:r>
              <w:rPr>
                <w:rStyle w:val="Emphasis"/>
                <w:rFonts w:eastAsia="Arial"/>
                <w:iCs w:val="false"/>
                <w:sz w:val="20"/>
                <w:szCs w:val="20"/>
                <w:lang w:val="ru-RU" w:eastAsia="ar-SA"/>
              </w:rPr>
              <w:t>», 24-26 августа - тайфун «</w:t>
            </w:r>
            <w:r>
              <w:rPr>
                <w:rStyle w:val="Emphasis"/>
                <w:rFonts w:eastAsia="Arial"/>
                <w:iCs w:val="false"/>
                <w:sz w:val="20"/>
                <w:szCs w:val="20"/>
                <w:lang w:val="en-US" w:eastAsia="ar-SA"/>
              </w:rPr>
              <w:t>SOULIC</w:t>
            </w:r>
            <w:r>
              <w:rPr>
                <w:rStyle w:val="Emphasis"/>
                <w:rFonts w:eastAsia="Arial"/>
                <w:iCs w:val="false"/>
                <w:sz w:val="20"/>
                <w:szCs w:val="20"/>
                <w:lang w:val="ru-RU" w:eastAsia="ar-SA"/>
              </w:rPr>
              <w:t>», 4-5 сентября - активный циклон и тайфун «</w:t>
            </w:r>
            <w:r>
              <w:rPr>
                <w:rStyle w:val="Emphasis"/>
                <w:rFonts w:eastAsia="Arial"/>
                <w:iCs w:val="false"/>
                <w:sz w:val="20"/>
                <w:szCs w:val="20"/>
                <w:lang w:val="en-US" w:eastAsia="ar-SA"/>
              </w:rPr>
              <w:t>JEBI</w:t>
            </w:r>
            <w:r>
              <w:rPr>
                <w:rStyle w:val="Emphasis"/>
                <w:rFonts w:eastAsia="Arial"/>
                <w:iCs w:val="false"/>
                <w:sz w:val="20"/>
                <w:szCs w:val="20"/>
                <w:lang w:val="ru-RU" w:eastAsia="ar-SA"/>
              </w:rPr>
              <w:t>». На территории Черниговского района по данным метеостанции Халкидон общее количество осадков составило 235,8 мм. В результате были подтоплены и переувлажнена почва, что привело к гибели сельскохозяйственных кульитур: пшеницы яровой — 185 га, овса — 534 га, сои — 2271 га, картофеля — 10 га, бахчи продовольственной — 10 га, снизилась урожайность сельскохозяйственных культур, ухудшилось качество продукции. Общая площадь гибели сельскохозяйственных культур в 19 хозяйствах составила 3010 га, сумма ущерба — 43,533 млн. руб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лизинга для укрепления материально-технической базы хозяйств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ов на приобретение сельскохозяйственной техники и оборудования в лизинг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о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договоров, 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color w:val="000000"/>
                <w:sz w:val="20"/>
                <w:szCs w:val="20"/>
                <w:lang w:eastAsia="ar-SA"/>
              </w:rPr>
              <w:t>В 2018 году приобретено: 8 зерноуборочных комбайнов (из них 6  комбайнов «Вектор»), 2 трактора, 5 опрыскивателей (из них 3 самоходных), 5 сеялок, 5 культиваторов, 3 плуга, 1 бороны дисковые, 1 погрузчик вилковый. Общая стоимость приобретенной сельскохозяйственной техники 88,6 млн. рублей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сельскохозяйственных посевов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>Заключение Соглашения о выполнении контрольно-целевых показателей сельскохозяйственных товаропроизводителей района с Департаментом сельского хозяйства и продовольствия Приморского кр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хозяйств, 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2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Обязательным условием получения субсидий из краевого и федерального бюджетов — заключение Соглашения о выполнении контрольно-целевых показателей с Департаментом сельского хозяйства и продовольствия Приморского края. Обязательным условием при заключении Соглашения рост показателей, использование и контроль земли, отчетность оперативная (сводка) и бухгалтерская,  статистическая отчетность согласованная с отделом по аграрной политике. 24 хозяйств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а планирующие работать в Черниговском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 xml:space="preserve"> районе заключили Соглашение 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в 2018 году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лечение в оборот неиспользуемых сельскохозяйственных угодий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рование из всех уровней бюдж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ашни, %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68,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Emphasis"/>
                <w:rFonts w:eastAsia="Arial"/>
                <w:i w:val="false"/>
                <w:iCs w:val="false"/>
                <w:sz w:val="20"/>
                <w:szCs w:val="20"/>
                <w:lang w:val="ru-RU" w:eastAsia="ar-SA"/>
              </w:rPr>
              <w:t>В 2018 году в хозяйствах района всех форм собственности посевная площадь составила 26354,6 га, в том числе: пшеница — 1301 га, ячмень — 638,6 га, овес — 2615,6 га; рис — 1214 га, кукуруза на зерно — 1203 га, соя — 18341,1 га. Использование пашни в 2018 году составило 68 % (пашня 38737 га). Весной этого года сложились благоприятные условия для выполнения посевных работ. Погодные условия позволили хозяйствам выполнить плановые показатели по посеву ранних зерновых культур, кукурузы на зерно и сои в лучшие агротехнические сро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Хозяйствами всех категорий получено различных видов субсидий из федерального и краевого бюджетов за 2018 год  59,5 млн. рублей. В том числе по несвязанной поддержке по растениеводству из федерального и краевого бюджетов получено 12,6 млн. руб., возмещение затрат на приобретение техники — 30,6 млн. руб., на компенсацию ущерба ЧС — 12,7 млн. руб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логистического центра по хранению и переработке зерна и со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новых рабочих мест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овой отч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концу 2022 г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х мест, 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В конце 2015 г.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 xml:space="preserve">ыло приобретено право аренды земельного участка площадью 6053 га. Во 2 квартале 2017 года погашены все обязательства по выкупу права аренды земельного участка. Проведены инженерные изыскания. Разработана проектная документация. С 01.04.2015 г. по настоящее время ведется закуп сельскохозяйственной техники. Начало строительства элеватора перенесено на 2019 </w:t>
            </w: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"/>
        <w:gridCol w:w="2552"/>
        <w:gridCol w:w="1559"/>
        <w:gridCol w:w="136"/>
        <w:gridCol w:w="1140"/>
        <w:gridCol w:w="48"/>
        <w:gridCol w:w="1653"/>
        <w:gridCol w:w="169"/>
        <w:gridCol w:w="1673"/>
        <w:gridCol w:w="148"/>
        <w:gridCol w:w="1693"/>
        <w:gridCol w:w="128"/>
        <w:gridCol w:w="3560"/>
        <w:gridCol w:w="83"/>
      </w:tblGrid>
      <w:tr>
        <w:trPr/>
        <w:tc>
          <w:tcPr>
            <w:tcW w:w="25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18 год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18 год</w:t>
            </w:r>
          </w:p>
        </w:tc>
        <w:tc>
          <w:tcPr>
            <w:tcW w:w="3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лучшение жилищных условий населения</w:t>
            </w:r>
          </w:p>
        </w:tc>
      </w:tr>
      <w:tr>
        <w:trPr>
          <w:trHeight w:val="1359" w:hRule="atLeast"/>
        </w:trPr>
        <w:tc>
          <w:tcPr>
            <w:tcW w:w="2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градостроительства и имущественных отношений Администрации Черниговского района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2</w:t>
            </w:r>
          </w:p>
        </w:tc>
        <w:tc>
          <w:tcPr>
            <w:tcW w:w="3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и развитие инженерной инфраструктуры Черниговского муниципального района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сстановление и техническое перевооружение основных фондов коммунального комплекса Черниг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инженерной инфраструктуры Черниговского МР на  2017- 2021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7-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среднего физического износа систем коммунальной инфраструктуры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еден ремонт на коммунальных сетях, в результате которого устранены утечки , что привело к экономии энергетических ресурсов  в соответствии с плановыми показателями.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транспортного обслуживания населения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авной доступности транспортных     </w:t>
              <w:br/>
              <w:t>услуг всем слоям населения (открытие новых маршру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рожного хозяйства и транспорта в Черниговском районе подпрограмма «Развитие транспортного хозяй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социально значимых автобусных маршрутов общего пользования, 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ей Черниговского района по итогам электронного аукциона  заключен муниципальный контракт на осуществление пассажирских перевозок автомобильным транспортом на территории сельских поселений Черниговского района. Контрактом предусмотрено осуществление перевозок по 9 маршрутам.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улично-дорожной сети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 в Черниговском районе подпрограмма «Ремонт и содержание дорог местного значения на 2018-2020 г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-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рост протяженности автомобильных дорог общего пользования местного значения соответствующих нормативным требованиям, к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8 году выполнялись работы только по содержанию автомобильных дорог местного значения. Для выполнения работ по ремонту автомобильных дорог администрацией Черниговского района проведен электронный аукцион. Однако подрядчик к работам не приступил, работы предусмотренные контрактом не выполнены.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я качества жилья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питальный ремонт муниципального жилищного фон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учшение технического состояния муниципального жилищного фонда, 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 (квартир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 счет взносов на капитальный ремонт собственников жилого фонда выполнен ремонт общего имущества жилого дома по адресу: п. Реттиховка ул. Центральная 22. В данном доме находится в том числе 14 квартир муниципального жилищного фонла.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3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87"/>
        <w:gridCol w:w="1539"/>
        <w:gridCol w:w="1735"/>
        <w:gridCol w:w="1774"/>
        <w:gridCol w:w="809"/>
        <w:gridCol w:w="874"/>
        <w:gridCol w:w="4418"/>
      </w:tblGrid>
      <w:tr>
        <w:trPr>
          <w:trHeight w:val="445" w:hRule="atLeast"/>
        </w:trPr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вышение эффективности местного самоуправле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лан на 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акт за 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я по показателям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медицинской помощь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20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соответствии с опросом населения Черниговского района, проводимого официальным, краевым порталом «Голос 25», позиция «Удовлетворенность населения органами местного самоуправления Черниговского района» соответствует плановому (утвержденному) показателю стратегии развития Черниговского района на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. Наибольшая степень удовлетворенности населения района </w:t>
            </w:r>
            <w:r>
              <w:rPr>
                <w:sz w:val="20"/>
                <w:szCs w:val="20"/>
                <w:lang w:val="ru-RU"/>
              </w:rPr>
              <w:t>медицинской помощью отмечена в крупных населенных пунктах района (Черниговка и Сибирцево), наименьшая в малых и удаленных от центра населенных пунктах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139"/>
        <w:gridCol w:w="2087"/>
        <w:gridCol w:w="1539"/>
        <w:gridCol w:w="1735"/>
        <w:gridCol w:w="1774"/>
        <w:gridCol w:w="809"/>
        <w:gridCol w:w="874"/>
        <w:gridCol w:w="4408"/>
        <w:gridCol w:w="63"/>
      </w:tblGrid>
      <w:tr>
        <w:trPr>
          <w:trHeight w:val="44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культурного и духовного потенциала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лан на 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акт за 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я по показателям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Удовлетворенность населения  деятельностью органов местного самоуправления, в том числе их информационной открытостью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опросом населения Черниговского района, проводимого официальным, краевым порталом «Голос 25», позиция «Удовлетворенность населения органами местного самоуправления Черниговского района» </w:t>
            </w:r>
            <w:r>
              <w:rPr>
                <w:sz w:val="20"/>
                <w:szCs w:val="20"/>
                <w:lang w:val="ru-RU"/>
              </w:rPr>
              <w:t xml:space="preserve">не </w:t>
            </w:r>
            <w:r>
              <w:rPr>
                <w:sz w:val="20"/>
                <w:szCs w:val="20"/>
              </w:rPr>
              <w:t>соответствует плановому (утвержденному) показателю стратегии развития Черниговского района на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. Наибольшая степень удовлетворенности населения района органами местного самоуправления  отмечена в Черниговском </w:t>
            </w:r>
            <w:r>
              <w:rPr>
                <w:sz w:val="20"/>
                <w:szCs w:val="20"/>
                <w:lang w:val="ru-RU"/>
              </w:rPr>
              <w:t xml:space="preserve">и Дмитриевском </w:t>
            </w:r>
            <w:r>
              <w:rPr>
                <w:sz w:val="20"/>
                <w:szCs w:val="20"/>
              </w:rPr>
              <w:t>сельск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</w:rPr>
              <w:t xml:space="preserve"> поселени</w:t>
            </w:r>
            <w:r>
              <w:rPr>
                <w:sz w:val="20"/>
                <w:szCs w:val="20"/>
                <w:lang w:val="ru-RU"/>
              </w:rPr>
              <w:t>ях</w:t>
            </w:r>
            <w:r>
              <w:rPr>
                <w:sz w:val="20"/>
                <w:szCs w:val="20"/>
              </w:rPr>
              <w:t xml:space="preserve">, наименьшая в </w:t>
            </w:r>
            <w:r>
              <w:rPr>
                <w:sz w:val="20"/>
                <w:szCs w:val="20"/>
                <w:lang w:val="ru-RU"/>
              </w:rPr>
              <w:t xml:space="preserve">Реттиховском сельском и </w:t>
            </w:r>
            <w:r>
              <w:rPr>
                <w:sz w:val="20"/>
                <w:szCs w:val="20"/>
              </w:rPr>
              <w:t>Сибирцевском городском поселени</w:t>
            </w:r>
            <w:r>
              <w:rPr>
                <w:sz w:val="20"/>
                <w:szCs w:val="20"/>
                <w:lang w:val="ru-RU"/>
              </w:rPr>
              <w:t>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984"/>
        <w:gridCol w:w="2127"/>
        <w:gridCol w:w="992"/>
        <w:gridCol w:w="992"/>
        <w:gridCol w:w="3686"/>
      </w:tblGrid>
      <w:tr>
        <w:trPr>
          <w:trHeight w:val="44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Развитие культурного и духовного потенц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 по показател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сударственных и краевых программах по строительству и капитальному ремонту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Развитие культуры Черниговского района на 2017-2021 г.», постановления и распоряжения главы Черни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иговского района, администрации сельских поселений и поселка городск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, доля</w:t>
            </w:r>
            <w:r>
              <w:rPr/>
              <w:t xml:space="preserve"> муниципальных учреждений культуры, здания которых находятся в аварийном состоянии, требуют капитального ремонта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в учреждениях культуры приводнились текущие ремонты, в связи с чем показатель уменьшился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действие информатизации, и подключение к сети «Интернет»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Развитие культуры Черниговского района на 2017-2021 г.», постановления и распоряжения главы Черни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иговского района, МБУК «Библиотечная система и Историко-краеведчески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, увеличение</w:t>
            </w:r>
            <w:r>
              <w:rPr/>
              <w:t xml:space="preserve"> доли библиотек, подключённых к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библиотека             </w:t>
            </w:r>
          </w:p>
          <w:p>
            <w:pPr>
              <w:pStyle w:val="Normal"/>
              <w:rPr/>
            </w:pPr>
            <w:r>
              <w:rPr/>
              <w:t xml:space="preserve">с. Реттиховка,            </w:t>
            </w:r>
          </w:p>
          <w:p>
            <w:pPr>
              <w:pStyle w:val="Normal"/>
              <w:rPr/>
            </w:pPr>
            <w:r>
              <w:rPr/>
              <w:t xml:space="preserve">с. Снегуровка,                     </w:t>
            </w:r>
          </w:p>
          <w:p>
            <w:pPr>
              <w:pStyle w:val="Normal"/>
              <w:rPr/>
            </w:pPr>
            <w:r>
              <w:rPr/>
              <w:t xml:space="preserve">с. Вассиановка,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Абражеевка, после проверки технической возможности подключения их к интернету, оказалось, что возможности подключения нет. В библиотеках </w:t>
            </w:r>
          </w:p>
          <w:p>
            <w:pPr>
              <w:pStyle w:val="Normal"/>
              <w:rPr/>
            </w:pPr>
            <w:r>
              <w:rPr/>
              <w:t xml:space="preserve">с. Меркушевка </w:t>
            </w:r>
          </w:p>
          <w:p>
            <w:pPr>
              <w:pStyle w:val="Normal"/>
              <w:rPr/>
            </w:pPr>
            <w:r>
              <w:rPr/>
              <w:t xml:space="preserve">с. Синий Гай </w:t>
            </w:r>
          </w:p>
          <w:p>
            <w:pPr>
              <w:pStyle w:val="Normal"/>
              <w:rPr/>
            </w:pPr>
            <w:r>
              <w:rPr/>
              <w:t xml:space="preserve">с. Дмитриевка, </w:t>
            </w:r>
          </w:p>
          <w:p>
            <w:pPr>
              <w:pStyle w:val="Normal"/>
              <w:rPr/>
            </w:pPr>
            <w:r>
              <w:rPr/>
              <w:t>с. Алтыновка,</w:t>
            </w:r>
          </w:p>
          <w:p>
            <w:pPr>
              <w:pStyle w:val="Normal"/>
              <w:rPr/>
            </w:pPr>
            <w:r>
              <w:rPr/>
              <w:t>с. Вадимовка возможность подключения к интернету есть, но денежные средства из краевого и местного бюджета в 2018 году не выделялис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комплектование и сохранность библиотеч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«Развитие культуры Черниговского района на 2017-2021 г.», постановления и распоряжения главы Черни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Черниговского района, МБУК «Библиотечная система и Историко-краеведчески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9" w:leader="none"/>
              </w:tabs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 экз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число книговы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еревыполнено процент выполнения 103,28%, в связи с привлечением большего количества читателей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комплексной противопожарно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езопасности в учреждениях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«Пожарная безопасность учреждений культуры Черниг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 2017-2021 годы»</w:t>
            </w:r>
          </w:p>
          <w:p>
            <w:pPr>
              <w:pStyle w:val="Normal"/>
              <w:rPr/>
            </w:pPr>
            <w:r>
              <w:rPr/>
              <w:t>постановления и распоряжения главы Черниг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- 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рниговского района, администрации сельских поселений и поселка городского типа, руководители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b/>
                <w:bCs/>
                <w:lang w:eastAsia="ar-SA"/>
              </w:rPr>
              <w:t xml:space="preserve">%, </w:t>
            </w:r>
            <w:r>
              <w:rPr>
                <w:rStyle w:val="1"/>
                <w:rFonts w:eastAsia="Courier New"/>
                <w:lang w:eastAsia="ar-SA"/>
              </w:rPr>
              <w:t>доля объектов муниципальных учреждений культуры Черниговского муниципального района, оснащенных автоматической пожарной сигнализацией и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выполнен на 89,3 %.</w:t>
            </w:r>
          </w:p>
          <w:p>
            <w:pPr>
              <w:pStyle w:val="Normal"/>
              <w:rPr/>
            </w:pPr>
            <w:r>
              <w:rPr/>
              <w:t>В течении 2018 года</w:t>
            </w:r>
          </w:p>
          <w:p>
            <w:pPr>
              <w:pStyle w:val="Normal"/>
              <w:rPr/>
            </w:pPr>
            <w:r>
              <w:rPr/>
              <w:t>во всех учреждениях культуры периодически обновлялась информация в оформленных уголках безопасности жизнедеятельности, произведено обновление и перезаправка   огнетушителей, обновлены информационные указатели и обозначения, проводились занятия с работниками по охране труда, пожарной безопасности, и антитеррористической защищенности.</w:t>
            </w:r>
          </w:p>
          <w:p>
            <w:pPr>
              <w:pStyle w:val="Normal"/>
              <w:rPr/>
            </w:pPr>
            <w:r>
              <w:rPr/>
              <w:t>В учреждениях культуры имеются локальные акты «Об организации мероприятий по охране труда и противопожарной безопасности»;</w:t>
            </w:r>
          </w:p>
          <w:p>
            <w:pPr>
              <w:pStyle w:val="Normal"/>
              <w:rPr/>
            </w:pPr>
            <w:r>
              <w:rPr/>
              <w:t>Проводятся плановые и внеплановые инструктажи для сотрудников и поступающих на работу</w:t>
            </w:r>
          </w:p>
          <w:p>
            <w:pPr>
              <w:pStyle w:val="Normal"/>
              <w:rPr/>
            </w:pPr>
            <w:r>
              <w:rPr/>
              <w:t>В каждом учреждении имеются комиссии по охране труда и пожарной безопасности, а также ответственные лица за охрану труда, пожарную безопасность и электрохозяйство.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ourier New"/>
                <w:b/>
                <w:b/>
                <w:bCs/>
                <w:lang w:eastAsia="ar-SA"/>
              </w:rPr>
            </w:pPr>
            <w:r>
              <w:rPr>
                <w:rFonts w:eastAsia="Courier New"/>
                <w:lang w:eastAsia="ar-SA"/>
              </w:rPr>
              <w:t>ед., число зданий учреждений культуры, оснащенных пожарным техническим воору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</w:t>
            </w:r>
            <w:r>
              <w:rPr>
                <w:rFonts w:eastAsia="Times New Roman"/>
                <w:lang w:eastAsia="ar-SA"/>
              </w:rPr>
              <w:t xml:space="preserve"> и проведение социально-значимых культурно-массовых мероприятий, направленных на сохранение, создание, популяризацию культурных цен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Черниговского района на 2017-2019 г.», постановления и распоряжения главы Черниг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иговского района, администрации сельских поселений и поселка городского типа, руководители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/>
                <w:lang w:eastAsia="ar-SA"/>
              </w:rPr>
              <w:t>ед., количество проведенных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/>
                <w:lang w:eastAsia="hi-IN" w:bidi="hi-IN"/>
              </w:rPr>
            </w:pPr>
            <w:r>
              <w:rPr/>
              <w:t>В связи с использованием в работе учреждений культуры новых формы и методов по организации и проведению мероприятий, повысилось качество и увеличилось количество проведенных культурно-досуговых мероприятий, следовательно,</w:t>
            </w:r>
            <w:r>
              <w:rPr>
                <w:rFonts w:eastAsia="WenQuanYi Micro Hei;Times New Roman"/>
                <w:lang w:eastAsia="hi-IN" w:bidi="hi-IN"/>
              </w:rPr>
              <w:t xml:space="preserve"> увеличились и показатели посещаемости. Так же показатель увеличился за счет открытия кинозала, так как показ фильмов приравнивается к культурно-досуговым мероприятиям.</w:t>
            </w:r>
          </w:p>
          <w:p>
            <w:pPr>
              <w:pStyle w:val="Normal"/>
              <w:rPr>
                <w:rFonts w:eastAsia="WenQuanYi Micro Hei;Times New Roman"/>
                <w:lang w:eastAsia="hi-IN" w:bidi="hi-IN"/>
              </w:rPr>
            </w:pPr>
            <w:r>
              <w:rPr>
                <w:rFonts w:eastAsia="WenQuanYi Micro Hei;Times New Roman"/>
                <w:lang w:eastAsia="hi-IN" w:bidi="hi-IN"/>
              </w:rPr>
            </w:r>
          </w:p>
        </w:tc>
      </w:tr>
      <w:tr>
        <w:trPr>
          <w:trHeight w:val="17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, доля граждан Черниговского района, принявших участие в культурно-досуговых мероприятиях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Style w:val="1"/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 учреждений культуры и искусства высше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Черниговского района на 2017-2019 г.», постановления и распоряжения главы Черни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иговского района, администрации сельских поселений и поселка городского типа, руководители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, прошедших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чреждений культуры Черниговского района прошли обучение по следующим направлениям:</w:t>
            </w:r>
          </w:p>
          <w:p>
            <w:pPr>
              <w:pStyle w:val="Normal"/>
              <w:rPr/>
            </w:pPr>
            <w:r>
              <w:rPr/>
              <w:t>- менеджер в сфере культуры</w:t>
            </w:r>
          </w:p>
          <w:p>
            <w:pPr>
              <w:pStyle w:val="Normal"/>
              <w:rPr/>
            </w:pPr>
            <w:r>
              <w:rPr/>
              <w:t>- школа повышения квалификация библиотекарей</w:t>
            </w:r>
          </w:p>
          <w:p>
            <w:pPr>
              <w:pStyle w:val="Normal"/>
              <w:rPr/>
            </w:pPr>
            <w:r>
              <w:rPr/>
              <w:t>- хранитель музейных коллекций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1701"/>
        <w:gridCol w:w="1842"/>
        <w:gridCol w:w="1841"/>
        <w:gridCol w:w="36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 2018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исполнения муниципальной программы «Развитие образова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Черниговского района на 2014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 исполнен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достижение показателя связано с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с сокращением финансирования программы;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снижением процента охвата детей дошкольным образованием в связи с уменьшением рождаемости, с низкой платежеспособностью родителей в селах, однако очередь в ДОУ отсутствует, местами обеспечены все желающи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снижением удельного веса численности обучающихся сдавших ЕГЭ и получивших аттестат в общей численности обучающихся в связи с тем, что 60% учащихся вечерней школы не справились с ЕГЭ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снижение процента охвата дополнительным образованием учащихся, в связи с введением внеурочной деятельности по ФГОС в 1-8 классах шко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доступности дошкольного образования за счет открытия нов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 детей в возрасте от 3-7 лет, 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чередь в ДОУ детей от 3 до 7 лет отсутствует, местами обеспечены все желающи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вышение эффективности кадрового обеспеч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Доля педагогов, ежегодно проходящих повышение квалификации от общего числа педагогических работник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WenQuanYi Micro Hei;Times New Roman" w:cs="Lohit Hindi;Times New Roman"/>
                <w:lang w:eastAsia="hi-IN" w:bidi="hi-IN"/>
              </w:rPr>
              <w:t>В течение 2018 года повысили свою квалификацию</w:t>
            </w:r>
            <w:r>
              <w:rPr>
                <w:rFonts w:eastAsia="WenQuanYi Micro Hei;Times New Roman" w:cs="Lohit Hindi;Times New Roman"/>
                <w:b/>
                <w:lang w:eastAsia="hi-IN" w:bidi="hi-IN"/>
              </w:rPr>
              <w:t>211</w:t>
            </w:r>
            <w:r>
              <w:rPr>
                <w:rFonts w:eastAsia="WenQuanYi Micro Hei;Times New Roman" w:cs="Lohit Hindi;Times New Roman"/>
                <w:lang w:eastAsia="hi-IN" w:bidi="hi-IN"/>
              </w:rPr>
              <w:t>педагогов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доли общеобразовательных учреждений, соответствующих требованиям стандар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ОУ, в которых созданы современные условия обучения и воспита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учреждениях проводятся необходимые  ремонты - электромонтажные работы, ремонты кровель, ремонты и промывка  систем отопления, общестроительные работы. На эти цели из средств местного бюджета выделено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ab/>
              <w:t>на ремонт школ  -  979,2 тыс. руб.,  ремонт ДОУ –1884,0 тыс. руб., ремонт учреждений дополнительного образования —149,0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е федеральные государственные образовательн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перешедших на ФГОС от общего числа учащихс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 учащиеся с 1 по 8 класс обучают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системы качественного дополнительного образовани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доли детей получающих услуги по дополнительному образованию до 90% к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етей, получающих услуги по дополнительному образованию от общего числа учащихс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,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, включая кружки и секции при школах, ДДТ, ДЮСШ, ДШИ, ДОУ, в кружках физкультурно-спортивной, эколого-биологической, художественной, туристско-краеведческой, социально-педагогической, технической направленности занимается 3738 детей.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695"/>
        <w:gridCol w:w="1188"/>
        <w:gridCol w:w="1822"/>
        <w:gridCol w:w="1821"/>
        <w:gridCol w:w="1821"/>
        <w:gridCol w:w="3643"/>
      </w:tblGrid>
      <w:tr>
        <w:trPr/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18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18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остояния окружающей среды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Осушествление постоянного мониторинга за выбросами со стационарных источников и сбросами загрязненных вод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 2022 г.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  <w:lang w:val="ru-RU"/>
              </w:rPr>
              <w:t>мониторинга в %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ие экологической культуры населения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 г.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семинаров, лекции, статьи в СМИ %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спользование вторичных ресурсов, обезвреживание и утилизация отходов производства и потребления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 г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илизация ТКО с внедрением технологии раздельного сбора отходов в 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выполнено в связи с внесением изменений в ФЗ от 24 июня 1998 г. № 89-ФЗ «Об отходах производства и потребления» и передачей полномочий субъектам РФ.</w:t>
            </w:r>
          </w:p>
        </w:tc>
      </w:tr>
    </w:tbl>
    <w:tbl>
      <w:tblPr>
        <w:tblW w:w="1502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8"/>
        <w:gridCol w:w="1473"/>
        <w:gridCol w:w="2885"/>
        <w:gridCol w:w="2857"/>
        <w:gridCol w:w="5430"/>
        <w:gridCol w:w="30"/>
      </w:tblGrid>
      <w:tr>
        <w:trPr>
          <w:trHeight w:val="32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о достижении плановых показател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тыс. рублей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чение показател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2475" w:hanging="24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пла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8факт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98 309,2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75 562,9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доходов за счет неисполнения плана по субсидиям из краевого бюджета, поступивших в бюджет района на условиях софинансирования по фактическим расходам,а также за счет поступления собственных доходов в объеменижезапланированны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firstLine="1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1 070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 630,09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7 239,2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6 932,8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6 967,4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4 110,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сформировались по фактической потребност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рофицит(+); дефицит(-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58,1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52,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муниципального долга Черниговского района на конец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остоянию на 01.01.2019г. муниципальный долг отсутствуе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"/>
        <w:gridCol w:w="1673"/>
        <w:gridCol w:w="22"/>
        <w:gridCol w:w="1188"/>
        <w:gridCol w:w="66"/>
        <w:gridCol w:w="1756"/>
        <w:gridCol w:w="86"/>
        <w:gridCol w:w="1701"/>
        <w:gridCol w:w="34"/>
        <w:gridCol w:w="1809"/>
        <w:gridCol w:w="12"/>
        <w:gridCol w:w="3643"/>
        <w:gridCol w:w="31"/>
      </w:tblGrid>
      <w:tr>
        <w:trPr/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2018 год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 2018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, молодежная полити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едоставление субсидий на социальные выплаты молодым семьям для приобретения (строительства) жилья экономкласса из средств муниципального бюдж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Программа «Обеспечение жильем молодых семей Чернигов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 2021 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личество молодых семей, улучшивших жилищные условия Общая  площадь жилых помещений, приобретенная участниками Программы </w:t>
            </w:r>
          </w:p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9,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и достигнуты в связи с изменениями в Программе «Обеспечение жильем молодых семей Черниговского района» на 2017-2021 г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едоставление субсидий на социальные выплаты молодым семьям для приобретения (строительства) жилья</w:t>
            </w:r>
          </w:p>
          <w:p>
            <w:pPr>
              <w:pStyle w:val="Normal"/>
              <w:tabs>
                <w:tab w:val="clear" w:pos="706"/>
                <w:tab w:val="left" w:pos="350" w:leader="none"/>
              </w:tabs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экономкласса из средств федерального и краевого  бюдж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Обеспечение жильем молодых семей Чернигов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             2021 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ичество молодых семей, улучшивших жилищные условия Общая  площадь жилых помещений, приобретенная участника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9,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и достигнуты в связи с изменениями в Программе «Обеспечение жильем молодых семей Черниговского района» на 2017-2021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рганизация и проведение молодежных мероприятий, семинаров, тренингов на территории Черниговского района и участие мероприятиях Примо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Молодежь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оличество мероприятий социально-значимой  направленности, проведенных в районе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личество волонтеров   (добровольцев) работающих в районе   по раз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5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5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доброволь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 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 добровольце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и наградной атрибутики и инвентаря необходимого для проведения молодежных мероприятий, акций, тренингов семинар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Молодежь района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личество мероприятий социально-значимой  направленности, проведенных в районе – 75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 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 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личество волонтеров   (добровольцев) работающих в районе   по разным направлениям – 11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 доброволь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 добровольце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3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ганизация и проведение спортивных  и физкультурно-оздоровительных мероприятий на территории Черниговского района, и участие в спортивно-массовых мероприятиях  Приморского края (годовые календарные пл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0"/>
                <w:sz w:val="20"/>
                <w:szCs w:val="20"/>
                <w:lang w:eastAsia="en-US"/>
              </w:rPr>
              <w:t>Развитие детского спорта, финансирование участия детских и юношеских сборных команд района   в  краевых физкультурных мероприятиях, первенствах и Кубках Приморского края, по видам спорта проводимых Департаментом  физической культуры и спорта Приморского кр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2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иобретения спортивного инвентаря, спортивной ф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widowControl/>
              <w:tabs>
                <w:tab w:val="clear" w:pos="706"/>
                <w:tab w:val="left" w:pos="49" w:leader="none"/>
              </w:tabs>
              <w:suppressAutoHyphens w:val="false"/>
              <w:snapToGrid w:val="false"/>
              <w:spacing w:lineRule="atLeast" w:line="200" w:before="0" w:after="200"/>
              <w:ind w:left="57" w:right="57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еспечение участия команды Черниговского района по футболу в Премьер-лиге Приморского кр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2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Целевая подготовка специалистов для работы в учреждениях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widowControl/>
              <w:tabs>
                <w:tab w:val="clear" w:pos="706"/>
                <w:tab w:val="left" w:pos="49" w:leader="none"/>
              </w:tabs>
              <w:suppressAutoHyphens w:val="false"/>
              <w:snapToGrid w:val="false"/>
              <w:spacing w:lineRule="atLeast" w:line="200" w:before="0" w:after="200"/>
              <w:ind w:left="57" w:right="57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2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конструкция  и оснащение ти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портивной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widowControl/>
              <w:tabs>
                <w:tab w:val="clear" w:pos="706"/>
                <w:tab w:val="left" w:pos="49" w:leader="none"/>
              </w:tabs>
              <w:suppressAutoHyphens w:val="false"/>
              <w:snapToGrid w:val="false"/>
              <w:spacing w:lineRule="atLeast" w:line="200" w:before="0" w:after="200"/>
              <w:ind w:left="57" w:right="57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еспечение работы судейского состава в период приема нормативных тестов Всероссийского комплекса Г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9:00Z</dcterms:created>
  <dc:creator>Коровитская Дарья</dc:creator>
  <dc:description/>
  <cp:keywords/>
  <dc:language>en-US</dc:language>
  <cp:lastModifiedBy>Коровитская Дарья</cp:lastModifiedBy>
  <dcterms:modified xsi:type="dcterms:W3CDTF">2019-03-25T05:30:00Z</dcterms:modified>
  <cp:revision>21</cp:revision>
  <dc:subject/>
  <dc:title/>
</cp:coreProperties>
</file>