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деятельности  отдела внутренне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Администрации Черниговског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за 2019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отдела внутреннего муниципального финансового контроля Администрации Черниговского района (далее- Отдел) проводилась на основании утвержденного плана контрольной работы на 2019 год, согласованных с Главой Черниг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9 год проведено 7 контрольных мероприятий  7-ти объектов контроля согласно плана провер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проверено 129814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ами контроля в отчетном году являлись следующие учреждения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с углубленным изучением отдельных предметов №1 с.Черниговка Черниговского района» по вопросу: соблюдения требований законодательства и иных нормативных правовых актов РФ о контрактной системе в сфере закупок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3 с. Черниговка Черниговского района» по вопросу: соблюдения требований законодательства и иных нормативных правовых актов РФ о контрактной системе в сфере закупок;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дошкольное образовательное учреждение «Детский сад №27 с. Черниговка» по вопросу соблюдения требований  законодательства Российской Федерации и иных нормативных правовых актов Российской Федерации о контрактной системе; 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 дошкольное образовательное учреждение  «Детский сад №7» с. Черниговка по вопросу достоверности отчетности  об исполнении  муниципального задания и использования средств местного бюджета; 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дошкольное образовательное учреждение  «Детский сад №4» с. Монастырище по вопросу достоверности отчетности  об исполнении  муниципального задания и использования средств местного бюджета;</w:t>
      </w:r>
    </w:p>
    <w:p>
      <w:pPr>
        <w:pStyle w:val="Style16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района по вопросу достоверности отчетности и использования средств местного бюджета, выделенных на реализацию муниципальной программы «Развитие дорожного хозяйства в Черниговском районе на 2018-2021 годы».</w:t>
      </w:r>
    </w:p>
    <w:p>
      <w:pPr>
        <w:pStyle w:val="Style16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Черниговский районный центр культуры и досуга» по вопросу </w:t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олномочий, предусмотренных частью 8 статьи 99 Федерального закона от 05.04.2013 №44-ФЗ, установлены следующие нарушения</w:t>
      </w:r>
      <w:r>
        <w:rPr>
          <w:rFonts w:cs="Times New Roman" w:ascii="Times New Roman" w:hAnsi="Times New Roman"/>
          <w:sz w:val="28"/>
          <w:szCs w:val="28"/>
        </w:rPr>
        <w:t xml:space="preserve">  Эт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рушение ч.2 ст. 34 Закона 44-ФЗ контракт (договор) не содержит цену контракта, а лишь размер ежемесячной стоимости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рушениеч.5 ст. 22 Закона 44-ФЗ ценовая информация запрошена у поставщиков, не осуществляющих идентичные или однородные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 ходе проверок установлено, что при заключении контрактов с единственным поставщиком не во всех случаях указано наименование товара и его характеристики. Как предусматривает существующая арбитражная практика в договоре с единственным поставщиком нужно четко указывать характеристики товара. В противном случае договор может быть признан незаключенным, так как в нем отсутствуют существенные условия, а именно:  какой товар и с какими качественными характеристиками он должен быть передан заказчику (Постановление Арбитражного суда Московского округа от 12.11.2015 №ФО5-15159/2015 по делу №А40-185032/1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рамках полномочий предусмотренных п.3 ч.3 ст.  93 Закона 44-ФЗ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ледующие нарушения: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 части 3 статьи 94 Закона 44-ФЗ не во всех случаях проводилась экспертиза результатов, предусмотренных контрактом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камерального контроля проверялись пакеты документов, представляемых в отдел согласно ч. 3, 4 ст. 93 Закона 44-ФЗ. В основной части это по аварийным работам в порядке заключения контракта по п.9 ч.1 ст. 93 Закона 44-ФЗ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едомственного контроля Закона 44-ФЗ </w:t>
      </w:r>
      <w:r>
        <w:rPr>
          <w:rFonts w:cs="Times New Roman" w:ascii="Times New Roman" w:hAnsi="Times New Roman"/>
          <w:sz w:val="28"/>
          <w:szCs w:val="28"/>
        </w:rPr>
        <w:t>в отчетном году периодически камерально проверялись проекты конкурсных документаций, контрактов (договоров) заключаемых с единственным поставщиком общеобразовательных учреждений Черниговского района, а также конкурсная документация на проведение электронных аукционов. Основные нарушения связаны с неверным отражением в документации порядка применения штрафных санкций со стороны Заказчика и ограничений связанных с приобретением  иностранных товар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жалобы на действия (бездействия) заказчика, комиссии по осуществлению закупок, ее членов, должностных лиц контрактной службы, контрактного управляющего в отдел внутреннего муниципального финансового контроля не поступали и не рассматривались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исполнения бюджетного законодательства установлены н</w:t>
      </w:r>
      <w:r>
        <w:rPr>
          <w:rFonts w:cs="Times New Roman" w:ascii="Times New Roman" w:hAnsi="Times New Roman"/>
          <w:sz w:val="28"/>
          <w:szCs w:val="28"/>
        </w:rPr>
        <w:t xml:space="preserve">арушения Приказа Минфина РФ от 30.03.2015 №52н в части неверного применения форм  первичных учетных документ   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лана работы на 2019 год проводилась информационно-разъясн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среди муниципальных заказчиков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ектов конкурсной документации в юридический отдел Администрации Черниговского района представлялись предложения по внесению изменений (дополнений) в шаблоны конкурсных документаций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ая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боты отдела в течении 2019 года представлялась различная отчетность и информации в Правовой департамент Администрации Приморского края, Департамент государственного заказа Приморского края, Департамент государственных программ и внутреннего государственного финансового контроля, Территориальное управление Федеральной службы финансово-бюджетного надзора в Приморском кра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на 2020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отдела на 2020 сформиров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3:00Z</dcterms:created>
  <dc:creator>Тринько И В</dc:creator>
  <dc:description/>
  <dc:language>en-US</dc:language>
  <cp:lastModifiedBy>specialist</cp:lastModifiedBy>
  <dcterms:modified xsi:type="dcterms:W3CDTF">2020-03-02T04:53:00Z</dcterms:modified>
  <cp:revision>2</cp:revision>
  <dc:subject/>
  <dc:title/>
</cp:coreProperties>
</file>