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Черниговского муниципального района и членов их семе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693"/>
        <w:gridCol w:w="3261"/>
        <w:gridCol w:w="1842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брам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ДС  № 19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Вассиан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долевая собственность, 1/5 доли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8 кв. 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0 960,7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долевая собственность,1/5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7,8 кв. 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1 496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3 кв.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28 970,0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цева 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3 427,2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йкова Татьяна  Дмитри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«Детский сад № 25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гт. Сибирце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0 282,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редюк Людмил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 п.Сибирце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2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53 336,7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4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7 457,49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урды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У ДОД ДЮС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,</w:t>
            </w:r>
            <w:r>
              <w:rPr/>
              <w:t xml:space="preserve">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0 196,4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2 433,3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атулич Наталья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3»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Абраже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4 429,9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К</w:t>
            </w:r>
            <w:r>
              <w:rPr>
                <w:lang w:val="en-US"/>
              </w:rPr>
              <w:t xml:space="preserve">aldina, 198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Ж  7-108,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02,65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2» с.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2 доли 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3 961,7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Mazda Bongo Friendee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 781,5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дин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с.Меркуше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сельскохозяйственного использования общая долевая, </w:t>
            </w:r>
            <w:r>
              <w:rPr>
                <w:color w:val="000000"/>
              </w:rPr>
              <w:t>1/10 доли</w:t>
            </w:r>
            <w:r>
              <w:rPr/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 251,85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инская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 МБДОУ «Детский сад № 8»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6 386,4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улид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п.Сибирцево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4 753,97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урихина Ни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с.Монастырищ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05 045,9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лужебная 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5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Prius Hybrid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 459 438,8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натенко Виктория Александ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 МБОУ «Прогимназия № 1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2 794,4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лева Ирина Викто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3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Wish,201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arina,199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5 971,8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дач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5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 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 132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макова Валентина Петр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Caldina</w:t>
            </w:r>
            <w:r>
              <w:rPr/>
              <w:t>, 1999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3 840,2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Минск ММВ, 199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3 374,2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ая 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 с. Дмитрие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Часть жилого дома (индивидуальная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7 503,2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авченко Татьяна Михайл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1 с.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3 513,93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вошей Евгения Серге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МБОУСОШ № 2 им. С.М. Валее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8 366,4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714 525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дина  Светлана Юр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5 с.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Boon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7 722,3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6 883,4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рпенко Татья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3с. Меркуш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8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4 740,7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n</w:t>
            </w:r>
            <w:r>
              <w:rPr/>
              <w:t xml:space="preserve"> </w:t>
            </w:r>
            <w:r>
              <w:rPr>
                <w:lang w:val="en-US"/>
              </w:rPr>
              <w:t>exiv</w:t>
            </w:r>
            <w:r>
              <w:rPr/>
              <w:t>, 198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 69 Джип,196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 275,0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октионова Вер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с. Дмитри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8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5 661,7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личного подсобного хозяйства 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GAIA</w:t>
            </w:r>
            <w:r>
              <w:rPr/>
              <w:t>, 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 629,1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юбим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 п.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 909,6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айот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иента,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 982,2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нжела Людмила Дмитри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У ДОД ДДТ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8 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6 396,17</w:t>
            </w:r>
          </w:p>
        </w:tc>
      </w:tr>
      <w:tr>
        <w:trPr>
          <w:trHeight w:val="2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8 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Mitsubishi PaJero, 199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-66, 196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10 409,2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менк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7 с.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 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6 117,55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айота Пробокс,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3-5 л.с.,196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ипенко Валенти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 с.Халкидо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BMW X6</w:t>
            </w:r>
            <w:r>
              <w:rPr/>
              <w:t>, 2008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4 656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7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>-80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6 22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/>
              <w:t>Ольга Владимиро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Реттих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6 доля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7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айота Аква,2013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183 273,7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ько Еле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№ 1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ниго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 215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-Айс Ноах Ван, 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087,8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пова Марина 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 МБОУВ(С)ОШ с.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ta Porte,2005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9 890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узы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 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 795,4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менская Ольга Альберто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 с.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(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вартира (общая долевая собственность,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5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  <w:r>
              <w:rPr/>
              <w:t>, 200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2 231,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собственность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(общая долев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1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иш, 2010 г.</w:t>
            </w:r>
          </w:p>
          <w:p>
            <w:pPr>
              <w:pStyle w:val="Normal"/>
              <w:jc w:val="center"/>
              <w:rPr/>
            </w:pPr>
            <w:r>
              <w:rPr/>
              <w:t>Тойота Тойо Эйс, 2000 г.</w:t>
            </w:r>
          </w:p>
          <w:p>
            <w:pPr>
              <w:pStyle w:val="Normal"/>
              <w:jc w:val="center"/>
              <w:rPr/>
            </w:pPr>
            <w:r>
              <w:rPr/>
              <w:t>Тойота Тойо Эйс, 200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YANMA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455</w:t>
            </w:r>
            <w:r>
              <w:rPr>
                <w:lang w:val="en-US"/>
              </w:rPr>
              <w:t>DN</w:t>
            </w:r>
            <w:r>
              <w:rPr/>
              <w:t>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00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атьяна Ивано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 с.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 356,11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7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Esca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 798,3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сол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 с.Алтын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1 834,01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иссан Серена,201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4 897,7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х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Реттих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 640,40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рбагоева Людмил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24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3 635,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 Filder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oyota Li Tais, 199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 177 189,59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адрина Татьян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, с. Синий  Га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 sienta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5 515,0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X Delta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 990,3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Щепихин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«Детский сад № 4»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onda Fit</w:t>
            </w:r>
            <w:r>
              <w:rPr/>
              <w:t>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1 874,8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, 2009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24 51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ыбаки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ль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КУ «ИМЦ С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</w:t>
            </w:r>
            <w:r>
              <w:rPr/>
              <w:t>1/3 доли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5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4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8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Honda Stream, 2009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  <w:r>
              <w:rPr>
                <w:lang w:val="en-US"/>
              </w:rPr>
              <w:t xml:space="preserve">maxa TTR250R, 1993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0 74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4 17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ind w:left="1069" w:hanging="360"/>
      <w:jc w:val="both"/>
      <w:outlineLvl w:val="0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1789" w:hanging="360"/>
      <w:outlineLvl w:val="1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ind w:left="2509" w:hanging="180"/>
      <w:jc w:val="center"/>
      <w:outlineLvl w:val="2"/>
    </w:pPr>
    <w:rPr>
      <w:rFonts w:ascii="a_Timer;MS PMincho" w:hAnsi="a_Timer;MS PMincho" w:eastAsia="Times New Roman" w:cs="a_Timer;MS PMincho"/>
      <w:b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ind w:left="3229" w:hanging="360"/>
      <w:jc w:val="center"/>
      <w:outlineLvl w:val="3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cs="Times New Roman"/>
      <w:sz w:val="24"/>
      <w:lang w:val="en-US"/>
    </w:rPr>
  </w:style>
  <w:style w:type="character" w:styleId="2">
    <w:name w:val="Заголовок 2 Знак"/>
    <w:qFormat/>
    <w:rPr>
      <w:rFonts w:ascii="a_Timer;MS PMincho" w:hAnsi="a_Timer;MS PMincho" w:cs="Times New Roman"/>
      <w:sz w:val="24"/>
      <w:lang w:val="en-US"/>
    </w:rPr>
  </w:style>
  <w:style w:type="character" w:styleId="3">
    <w:name w:val="Заголовок 3 Знак"/>
    <w:qFormat/>
    <w:rPr>
      <w:rFonts w:ascii="a_Timer;MS PMincho" w:hAnsi="a_Timer;MS PMincho" w:cs="Times New Roman"/>
      <w:b/>
      <w:sz w:val="24"/>
      <w:lang w:val="en-US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Знак"/>
    <w:qFormat/>
    <w:rPr>
      <w:rFonts w:eastAsia="WenQuanYi Micro Hei;MS Mincho" w:cs="Mangal"/>
      <w:kern w:val="2"/>
      <w:sz w:val="21"/>
      <w:szCs w:val="21"/>
      <w:lang w:val="en-US" w:bidi="hi-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Nimbus Sans L;Arial Unicode MS" w:hAnsi="Nimbus Sans L;Arial Unicode MS" w:eastAsia="Nimbus Sans L;Arial Unicode MS" w:cs="Times New Roman"/>
      <w:i/>
      <w:sz w:val="28"/>
      <w:lang w:val="en-US"/>
    </w:rPr>
  </w:style>
  <w:style w:type="character" w:styleId="Style16">
    <w:name w:val="Основной текст с отступом Знак"/>
    <w:qFormat/>
    <w:rPr>
      <w:rFonts w:ascii="a_Timer;MS PMincho" w:hAnsi="a_Timer;MS PMincho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WW">
    <w:name w:val="WW-Заголовок"/>
    <w:basedOn w:val="Style18"/>
    <w:next w:val="Subtitle"/>
    <w:qFormat/>
    <w:pPr>
      <w:widowControl/>
    </w:pPr>
    <w:rPr>
      <w:rFonts w:ascii="Nimbus Sans L;Arial Unicode MS" w:hAnsi="Nimbus Sans L;Arial Unicode MS" w:eastAsia="Nimbus Sans L;Arial Unicode MS" w:cs="DejaVu Sans;Arial"/>
      <w:kern w:val="0"/>
      <w:lang w:bidi="ar-SA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Nimbus Sans L;Arial Unicode MS" w:hAnsi="Nimbus Sans L;Arial Unicode MS" w:eastAsia="Nimbus Sans L;Arial Unicode MS" w:cs="DejaVu Sans;Arial"/>
      <w:i/>
      <w:iCs/>
      <w:kern w:val="0"/>
      <w:lang w:bidi="ar-SA"/>
    </w:rPr>
  </w:style>
  <w:style w:type="paragraph" w:styleId="TextBodyIndent">
    <w:name w:val="Body Text Indent"/>
    <w:basedOn w:val="Normal"/>
    <w:pPr>
      <w:widowControl/>
      <w:ind w:firstLine="540"/>
    </w:pPr>
    <w:rPr>
      <w:rFonts w:ascii="a_Timer;MS PMincho" w:hAnsi="a_Timer;MS PMincho" w:eastAsia="Times New Roman" w:cs="a_Timer;MS PMincho"/>
      <w:bCs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left="720" w:firstLine="69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Mikhail Hramtsov</dc:creator>
  <dc:description/>
  <cp:keywords/>
  <dc:language>en-US</dc:language>
  <cp:lastModifiedBy>User</cp:lastModifiedBy>
  <dcterms:modified xsi:type="dcterms:W3CDTF">2019-05-07T22:57:00Z</dcterms:modified>
  <cp:revision>64</cp:revision>
  <dc:subject/>
  <dc:title>Сведения</dc:title>
</cp:coreProperties>
</file>