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Nimbus Roman No9 L;MS PMincho" w:cs="Nimbus Roman No9 L;MS PMincho"/>
          <w:b/>
          <w:b/>
          <w:bCs/>
          <w:sz w:val="28"/>
          <w:szCs w:val="28"/>
        </w:rPr>
      </w:pPr>
      <w:r>
        <w:rPr>
          <w:rFonts w:eastAsia="Nimbus Roman No9 L;MS PMincho" w:cs="Nimbus Roman No9 L;MS PMincho" w:ascii="Nimbus Roman No9 L;MS PMincho" w:hAnsi="Nimbus Roman No9 L;MS PMincho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руководителей бюджетных учреждений Черниговского муниципального района и членов их семей за 2018 год</w:t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  <w:sz w:val="28"/>
          <w:szCs w:val="28"/>
        </w:rPr>
      </w:pPr>
      <w:r>
        <w:rPr>
          <w:rFonts w:cs="Nimbus Roman No9 L;MS PMincho" w:ascii="Nimbus Roman No9 L;MS PMincho" w:hAnsi="Nimbus Roman No9 L;MS P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  <w:sz w:val="28"/>
          <w:szCs w:val="28"/>
        </w:rPr>
      </w:pPr>
      <w:r>
        <w:rPr>
          <w:rFonts w:cs="Nimbus Roman No9 L;MS PMincho" w:ascii="Nimbus Roman No9 L;MS PMincho" w:hAnsi="Nimbus Roman No9 L;MS PMincho"/>
          <w:b/>
          <w:bCs/>
          <w:sz w:val="28"/>
          <w:szCs w:val="28"/>
        </w:rPr>
      </w:r>
    </w:p>
    <w:tbl>
      <w:tblPr>
        <w:tblW w:w="15900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77"/>
        <w:gridCol w:w="2763"/>
        <w:gridCol w:w="3306"/>
        <w:gridCol w:w="1813"/>
        <w:gridCol w:w="1541"/>
        <w:gridCol w:w="1917"/>
        <w:gridCol w:w="166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5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доход 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2         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3     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4    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7   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8       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рох Татьяна Федосее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иректор муниципального бюджетного учреждения культуры «Библиотечная система и Историко-краеведческий музей Черниговского района»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0,9 кв.м.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846594,13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земельный участок, индивидуальная собственность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жилой дом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70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0,9 кв.м.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оролла филдер, 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2820,75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ин Сергей Русланович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муниципального бюджетного учреждения дополнительного образования «Детская школа искусств» Черниговского района Приморского края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индивидуальная собственность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½ долевой собственност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4 кв.м. 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4,2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5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втомобиль легково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Ипсум, 2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9211,95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½ долевой собственност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гараж, 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5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4,2 кв.м.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6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46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ов Сергей Николаевич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иректор муниципального казенного учреждения «Хозяйственное управление Администрации Черниговского района»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квартира, ¼ общей долевой собственност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- земельный участок, индивидуальная собственность;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- земельный участок, индивидуальная собственность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,4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651,0 кв.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624,0 кв.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Литици, 19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1034610,86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 земельный участок, индивидуальная собственность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- жилой дом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, 3/4 общей долевой собственност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0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3,3 кв.м.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58,4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6,7 кв.м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4904,47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трова Елена Александровна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иректор муниципального бюджетного учреждения культуры «Черниговский районный центр культуры и досуга»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квартир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ужебный най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Гаиа, 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/>
              <w:t>598944,15</w:t>
            </w:r>
          </w:p>
        </w:tc>
      </w:tr>
      <w:tr>
        <w:trPr>
          <w:trHeight w:val="1235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квартира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ужебный най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,0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9355,35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5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0:00Z</dcterms:created>
  <dc:creator>Mikhail Hramtsov</dc:creator>
  <dc:description/>
  <cp:keywords/>
  <dc:language>en-US</dc:language>
  <cp:lastModifiedBy>mulko</cp:lastModifiedBy>
  <cp:lastPrinted>2018-05-03T10:30:00Z</cp:lastPrinted>
  <dcterms:modified xsi:type="dcterms:W3CDTF">2019-05-13T07:12:00Z</dcterms:modified>
  <cp:revision>15</cp:revision>
  <dc:subject/>
  <dc:title/>
</cp:coreProperties>
</file>