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r>
        <w:rPr/>
      </w:r>
    </w:p>
    <w:p>
      <w:pPr>
        <w:pStyle w:val="Heading1"/>
        <w:spacing w:lineRule="auto" w:line="240"/>
        <w:rPr/>
      </w:pPr>
      <w:r>
        <w:rPr/>
        <w:t>Сертификат на материнский капитал получили более 2400 семей Черниговского района</w:t>
      </w:r>
    </w:p>
    <w:p>
      <w:pPr>
        <w:pStyle w:val="TextBody"/>
        <w:rPr/>
      </w:pPr>
      <w:r>
        <w:rPr/>
        <w:t>С начала действия программы материнского капитала количество семей района, получивших материнский сертификат, составило более 2400 семей, 60% семей уже полностью распорядились его средствами.</w:t>
      </w:r>
    </w:p>
    <w:p>
      <w:pPr>
        <w:pStyle w:val="TextBody"/>
        <w:jc w:val="both"/>
        <w:rPr/>
      </w:pPr>
      <w:r>
        <w:rPr/>
        <w:t>Благодаря средствам материнского капитала жилищные условия улучшили 828 семей Черниговского района. Улучшение жилищных условий остается самым популярным направлением расходования материнского капитала –– почти 92% заявлений.</w:t>
        <w:br/>
        <w:t>Помимо этого Управление приняло 448 заявок на обучение детей и 41 семье района ежемесячная выплата в связи с рождением (усыновлением) второго ребенка с 01.01 2018г.  .</w:t>
      </w:r>
    </w:p>
    <w:p>
      <w:pPr>
        <w:pStyle w:val="TextBody"/>
        <w:jc w:val="both"/>
        <w:rPr/>
      </w:pPr>
      <w:r>
        <w:rPr/>
        <w:t xml:space="preserve">Так же средства материнского семейного капитала можно направить на социальную адаптацию и интеграцию в общество детей-инвалидов. </w:t>
      </w:r>
    </w:p>
    <w:p>
      <w:pPr>
        <w:pStyle w:val="TextBody"/>
        <w:jc w:val="both"/>
        <w:rPr/>
      </w:pPr>
      <w:r>
        <w:rPr/>
        <w:t>Размер материнского капитала в 2019 году составляет 453 026 рублей.</w:t>
      </w:r>
    </w:p>
    <w:p>
      <w:pPr>
        <w:pStyle w:val="TextBody"/>
        <w:jc w:val="both"/>
        <w:rPr/>
      </w:pPr>
      <w:r>
        <w:rPr/>
        <w:t>Напомним – для получения права на материнский капитал необходимо, чтобы ребенок, который дает право на сертификат, родился или был усыновлен до 31 декабря 2021 года. При этом, как и раньше, само получение сертификата и распоряжение его средствами временем не ограничены.</w:t>
      </w:r>
    </w:p>
    <w:p>
      <w:pPr>
        <w:pStyle w:val="TextBody"/>
        <w:jc w:val="both"/>
        <w:rPr/>
      </w:pPr>
      <w:r>
        <w:rPr/>
        <w:t xml:space="preserve">Управление ПФР по Черниговскому району сердечно поздравляет всех с праздником Днем семьи, любви и верности.  </w:t>
      </w:r>
      <w:bookmarkStart w:id="0" w:name="p145524_1"/>
      <w:bookmarkEnd w:id="0"/>
      <w:r>
        <w:rPr/>
        <w:t>Пусть семья для каждого остается всегда на первом месте! Ведь настоящее счастье — это любить и быть любимым, чувствовать на себе заботу и поддержку родного человека. Пусть в каждом доме не умолкают детский смех и топот маленьких ножек. Пусть царит в вашем доме покой и мир!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Интересные факты о дне семьи, любви и вер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Calibri"/>
          <w:color w:val="000000"/>
          <w:sz w:val="26"/>
          <w:szCs w:val="26"/>
          <w:lang w:eastAsia="en-US"/>
        </w:rPr>
        <w:t>- Самое большое количество детей, рожденных одной женщиной — 69. Этот рекорд установила российская крестьянка еще в 18 веке. Женщина рожала 27 раз. До сих пор в мире подобных прецедентов пока не было.</w:t>
        <w:br/>
        <w:br/>
        <w:t>Сегодня одной из самых многодетных семей считается семья Шишкиных из Воронежской области – у них 20 собственных детей. Шишкины занесены в российскую Книгу рекордов Гиннеса. Это семья христиан-протестантов, у которых аборт считается грехом.</w:t>
        <w:br/>
        <w:br/>
        <w:t>- Парам, которые прожили вместе более 25 лет, в этот день вручают памятные медали «За любовь и верность». А родители, воспитавшие 7 и более детей, отмечаются медалью «Родительская слава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о многих городах проходят ярмарки, концерты и театральные представл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Наверное, в каждом храме есть икона Петра и Февронии, на которую молятся молодые люди, желающие создать семью и семейные пары — для укрепления своего брака. Если верить легенде, 8 июля такие молитвы обладают более сильным эффекто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 лучшая традиция — это собраться всем вместе нескольким поколениям за одним столом, поговорить, посмеяться, набраться сил, ведь только самые близкие люди делают нас по-настоящему счастливы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Поздравлени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bookmarkStart w:id="1" w:name="p144232_3"/>
      <w:bookmarkEnd w:id="1"/>
      <w:r>
        <w:rPr>
          <w:rFonts w:eastAsia="Calibri"/>
          <w:color w:val="000000"/>
          <w:sz w:val="26"/>
          <w:szCs w:val="26"/>
          <w:lang w:eastAsia="en-US"/>
        </w:rPr>
        <w:t>В этот день прекрасный, День семьи и верности, хочется поздравить всех жителей Черниговского района с праздником. Желаю вам хранить свой очаг и не позволять ему гаснуть. Любви и взаимопонимания, терпения и удачи, счастья и благополучия, добра и улыбок! Храните семейный уют и тепло, любите друг друга и дарите нежность.</w:t>
      </w:r>
      <w:bookmarkStart w:id="2" w:name="ctrlcopy"/>
      <w:bookmarkEnd w:id="2"/>
      <w:r>
        <w:rPr>
          <w:rFonts w:eastAsia="Calibri"/>
          <w:color w:val="000000"/>
          <w:sz w:val="26"/>
          <w:szCs w:val="26"/>
          <w:lang w:eastAsia="en-US"/>
        </w:rPr>
        <w:br/>
        <w:t>Пускай каждое мгновение, проведенное рядом с родными, приносит вам только радость, улыбки, гармонию в душе и хорошее настроение!</w:t>
      </w:r>
      <w:bookmarkStart w:id="3" w:name="ctrlcopy1"/>
      <w:bookmarkEnd w:id="3"/>
      <w:r>
        <w:rPr>
          <w:rFonts w:eastAsia="Calibri"/>
          <w:color w:val="000000"/>
          <w:lang w:eastAsia="en-US"/>
        </w:rPr>
        <w:br/>
      </w:r>
    </w:p>
    <w:p>
      <w:pPr>
        <w:pStyle w:val="TextBody"/>
        <w:spacing w:lineRule="auto" w:line="240" w:before="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убко Н.П., член МО Союз пенсионеров</w:t>
      </w:r>
    </w:p>
    <w:p>
      <w:pPr>
        <w:pStyle w:val="TextBody"/>
        <w:spacing w:lineRule="auto" w:line="240" w:before="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Черниговского района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hanging="993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здравляю вас с днём семьи, любви и верности! Желаю только счастливых часов в окружении друг друга, больше теплых чувств и искренних эмоций. Пусть ваш дом хранит дружбу, спокойствие, прочность отношений, а над ними всегда светит солнце. Храните своё единое целое и никогда не встречайте разлук.</w:t>
      </w:r>
      <w:bookmarkStart w:id="4" w:name="ctrlcopy2"/>
      <w:bookmarkEnd w:id="4"/>
      <w:r>
        <w:rPr>
          <w:rFonts w:eastAsia="Calibri"/>
          <w:color w:val="000000"/>
          <w:lang w:eastAsia="en-US"/>
        </w:rPr>
        <w:br/>
        <w:t>Пусть радушие и любовь близких людей согревает, опекает и оберегает от всех невзгод. Будьте терпимы, цените то, что имеете и приумножайте сердечные радости!</w:t>
      </w:r>
    </w:p>
    <w:p>
      <w:pPr>
        <w:pStyle w:val="TextBody"/>
        <w:spacing w:before="0" w:after="0"/>
        <w:ind w:hanging="993"/>
        <w:rPr/>
      </w:pPr>
      <w:r>
        <w:rPr/>
      </w:r>
    </w:p>
    <w:p>
      <w:pPr>
        <w:pStyle w:val="TextBody"/>
        <w:spacing w:before="0" w:after="0"/>
        <w:ind w:hanging="993"/>
        <w:rPr>
          <w:rFonts w:eastAsia="Calibri"/>
          <w:color w:val="000000"/>
          <w:lang w:eastAsia="en-US"/>
        </w:rPr>
      </w:pPr>
      <w:bookmarkStart w:id="5" w:name="ctrlcopy11"/>
      <w:bookmarkEnd w:id="5"/>
      <w:r>
        <w:rPr>
          <w:rFonts w:eastAsia="Calibri"/>
          <w:color w:val="000000"/>
          <w:lang w:eastAsia="en-US"/>
        </w:rPr>
        <w:t xml:space="preserve">Безнощенко Н.В., </w:t>
        <w:b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240" w:before="24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-220980</wp:posOffset>
              </wp:positionV>
              <wp:extent cx="289496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49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95pt;height:27.5pt;mso-wrap-distance-left:0pt;mso-wrap-distance-right:0pt;mso-wrap-distance-top:0pt;mso-wrap-distance-bottom:0pt;margin-top:-17.4pt;mso-position-vertical-relative:text;margin-left:70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spacing w:lineRule="auto" w:line="360"/>
      <w:ind w:left="0" w:right="0" w:firstLine="708"/>
      <w:jc w:val="center"/>
    </w:pPr>
    <w:rPr>
      <w:b/>
      <w:bCs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-185" w:firstLine="708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Нурутдинова</dc:creator>
  <dc:description/>
  <cp:keywords/>
  <dc:language>en-US</dc:language>
  <cp:lastModifiedBy>Сысоева Анна Ивановна</cp:lastModifiedBy>
  <cp:lastPrinted>1995-11-21T17:41:00Z</cp:lastPrinted>
  <dcterms:modified xsi:type="dcterms:W3CDTF">2019-06-26T23:14:00Z</dcterms:modified>
  <cp:revision>2</cp:revision>
  <dc:subject/>
  <dc:title> </dc:title>
</cp:coreProperties>
</file>