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дословная в документа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каждым годом у населения возрастает большой интерес к истории, и все больше людей хотят знать историю своей малой родины и  историю своего ро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оисках своих корней  приходится обращаться  к такому виду источника как метрическая книга. Велись метрические книги до 1918 года в церковных приходах, в некоторых районах до 1922 года (как в нашем Черниговском районе). Затем регистрация актов гражданского состояния была передана отделам ЗАГС  местных органов исполнительной власти, там же хранились и метрические книги. Сейчас они большей частью находятся в краевых, областных, муниципальных архивах. Для того чтобы найти своего предка , надо точно знать к какому приходу относился населенный пункт, в котором он жи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рхивном отделе администрации Черниговского района хранятся метрические книги церквей  сел:  Алтыновка, Вассиановка, Дмитриевка, Меркушевка, Монастырище, Халкидон, Черниговка за период 1888-1922 годы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етрическая книга состоит из трех частей и содержит следующие сведения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 рождении</w:t>
      </w:r>
      <w:r>
        <w:rPr>
          <w:i/>
          <w:iCs/>
          <w:sz w:val="28"/>
          <w:szCs w:val="28"/>
        </w:rPr>
        <w:t xml:space="preserve">  -   дата рождения и крещения, имя, фамилия место жительства и вероисповедания родителей  и  крестных  родителей, законность и незаконность рождения;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 браке</w:t>
      </w:r>
      <w:r>
        <w:rPr>
          <w:i/>
          <w:iCs/>
          <w:sz w:val="28"/>
          <w:szCs w:val="28"/>
        </w:rPr>
        <w:t xml:space="preserve">   -   имя, фамилия, национальность, вероисповедание жениха и невесты, в каком возрасте вступают в брак, дата венчания, фамилия и имена свидетелей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 смерти</w:t>
      </w:r>
      <w:r>
        <w:rPr>
          <w:i/>
          <w:iCs/>
          <w:sz w:val="28"/>
          <w:szCs w:val="28"/>
        </w:rPr>
        <w:t xml:space="preserve"> -  имя, фамилия,  место жительства, возраст умершего, дата и причина смерти, место захороне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ржишь в руках такую книгу столетней давности  и с интересом читаешь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одился сын Пантелейлон» , родители которого «крестьянин села Дмитриевка Петр Григорьевич Саенко и его законная жена Анна Миронова, оба православного вероисповедания». Так же упоминаются здесь восприемники (крестные отец и мать) младенца. А в третьей части метрической книги «об умерших» имеются записи другого характера « 1 февраля 1889 года»  умерл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очь крестьянина селения Черниговка Татьяна Лаврентьевна Саенко в возрасте 1 года», причина смерти «от коклюш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т, пожалуй, человека, кто не интересуется своим происхождением по отцу и матери, но обычно эти познания наиболее полны в ближайших двух-трех поколениях. В дальнейшем родственные связи сильно расширяются, усложняются и теряются в неизвестности. Чем старше родословное дерево, тем больше на нем ветвей, каждая новая ветка появившаяся на родословном дереве — это новая семья. Она образуется приходом нового человека из другого рода, а  у каждого рода своя судьба, своя большая и интересная истор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0:36Z</dcterms:created>
  <dc:creator/>
  <dc:description/>
  <dc:language>en-US</dc:language>
  <cp:lastModifiedBy/>
  <dcterms:modified xsi:type="dcterms:W3CDTF">2015-06-30T05:14:04Z</dcterms:modified>
  <cp:revision>6</cp:revision>
  <dc:subject/>
  <dc:title/>
</cp:coreProperties>
</file>