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важаемые граждане!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яет Вас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>о мерах государственной поддержки, а также стимулирования развития индивидуального жилищного строительства (далее - ИЖС), об измененных условиях реализации программ «Льготная ипотека» и «Семейная ипотека» для целей приобретения или строительства объектов ИЖС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>Ссылка на соответствующий контент на сайте Консультационного центра АО «ДОМ.РФ» (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val="en-US" w:eastAsia="zh-CN" w:bidi="ar"/>
        </w:rPr>
        <w:t>https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>://спроси.дом.рф).</w:t>
      </w:r>
    </w:p>
    <w:p>
      <w:pPr>
        <w:pStyle w:val="Normal"/>
        <w:spacing w:lineRule="auto" w:line="360"/>
        <w:ind w:firstLine="7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 xml:space="preserve">По вопросам реализации программ «Льготная ипотека» и «Семейная ипотека» просим обращаться по указанным контактным данным АО «ДОМ.РФ»: 8(800)775-11-22, 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val="en-US" w:eastAsia="zh-CN" w:bidi="ar"/>
        </w:rPr>
        <w:t>consultant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>@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val="en-US" w:eastAsia="zh-CN" w:bidi="ar"/>
        </w:rPr>
        <w:t>domrf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>.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val="en-US" w:eastAsia="zh-CN" w:bidi="ar"/>
        </w:rPr>
        <w:t>ru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  <w:lang w:eastAsia="zh-CN" w:bidi="ar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  <w:lang w:eastAsia="zh-CN" w:bidi="ar"/>
        </w:rPr>
      </w:r>
    </w:p>
    <w:sectPr>
      <w:headerReference w:type="default" r:id="rId2"/>
      <w:type w:val="nextPage"/>
      <w:pgSz w:w="11906" w:h="16838"/>
      <w:pgMar w:left="1418" w:right="851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txt2">
    <w:name w:val="rtxt2"/>
    <w:qFormat/>
    <w:rPr>
      <w:sz w:val="24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це-губернатора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8:00Z</dcterms:created>
  <dc:creator>Mironova_OA</dc:creator>
  <dc:description/>
  <cp:keywords/>
  <dc:language>en-US</dc:language>
  <cp:lastModifiedBy>Иванова ЖГ</cp:lastModifiedBy>
  <cp:lastPrinted>2020-03-23T21:54:00Z</cp:lastPrinted>
  <dcterms:modified xsi:type="dcterms:W3CDTF">2022-05-25T2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