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 и членов их семей за 2018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943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436"/>
        <w:gridCol w:w="2586"/>
        <w:gridCol w:w="2667"/>
        <w:gridCol w:w="1529"/>
        <w:gridCol w:w="2007"/>
        <w:gridCol w:w="2654"/>
        <w:gridCol w:w="1456"/>
      </w:tblGrid>
      <w:tr>
        <w:trPr>
          <w:trHeight w:val="640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Декларированный доход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Аболь Елена Викто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специалист 1 разряд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отдела учета и отчетности 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,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0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362 797,19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,безвозмездное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зда Бонго Фриенди,1995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 130,76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юкова Ири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Главный специалист 2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, 1\3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1 м 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м 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м 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цубиси Мираж</w:t>
            </w:r>
            <w:r>
              <w:rPr>
                <w:rFonts w:cs="Times New Roman"/>
                <w:lang w:val="en-US"/>
              </w:rPr>
              <w:t>, 20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829,41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кимова Татьяна Никола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экономики и территориального планировани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, 1\2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</w:rPr>
              <w:t>Жилой дом (супруга)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2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2,1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zda Carol, 2014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22956,04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</w:rPr>
              <w:t>Жилой дом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2</w:t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60,00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00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80,00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2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Мицубиси Паджеро Мин, универсал, 20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45754,86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 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дом 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алыкин Василий Иван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отдела ГО, ЧС и МОБ работы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Toyota Ipsum,1996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55008,37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issan Vanette, 1989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ототранспортное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мотоцикл 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Ж-П4К, 1987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5 м2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5 м2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2 м2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7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ыкалова Елена Николаев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2 разряда по учебно- воспитательной работ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оциальный найм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 878,74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оциальный найм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индивидуальная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4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Mas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xela</w:t>
            </w:r>
            <w:r>
              <w:rPr>
                <w:rFonts w:cs="Times New Roman"/>
              </w:rPr>
              <w:t>, 2009 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АРУ Форестер, 2013 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093 527,0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оциальный найм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урдым Елена Анато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3 разряда отдела по работе с молодежью и спорту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6089,3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ubaru Legacy, 20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9659,44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ндалак Еле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Хонда фит, 20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9616,27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82,0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50,0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Мицубиси Паджеро(Джуниор) 1996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ольксваген Тигуан, 201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33688,7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рученко Александра Анато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 разряда отдела жизнеобеспеч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5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4347,4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cs="Times New Roman"/>
              </w:rPr>
              <w:t xml:space="preserve">Квартира, </w:t>
            </w:r>
            <w:r>
              <w:rPr>
                <w:rFonts w:eastAsia="Courier New" w:cs="Times New Roman"/>
              </w:rPr>
              <w:t xml:space="preserve">индивидуальная </w:t>
            </w:r>
            <w:r>
              <w:rPr>
                <w:rFonts w:cs="Times New Roman"/>
              </w:rPr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5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Тойота Сай, 20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18332,86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4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Наталья Данило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 1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Квартира, </w:t>
            </w:r>
            <w:r>
              <w:rPr>
                <w:rFonts w:eastAsia="Courier New" w:cs="Times New Roman"/>
              </w:rPr>
              <w:t xml:space="preserve">индивидуальная </w:t>
            </w:r>
            <w:r>
              <w:rPr>
                <w:rFonts w:cs="Times New Roman"/>
              </w:rPr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28230,4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0,21 га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8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кв.м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Toyota Ipsum,198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1976,52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ласова Ирина Алексе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2 разряда отдела ЗАГ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пользование</w:t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Courier New" w:cs="Times New Roman"/>
              </w:rPr>
              <w:t>Земельный участок, безвозмездное пользование</w:t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6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,5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681, 1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ссан Жук, 2011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0216,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>
          <w:trHeight w:val="2063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АЗ-6611, 19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,  индивидуальная собственность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Жилой дом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681,1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681,0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0480000,0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6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58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Тойота Ланд Крузер,2008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  <w:lang w:val="en-US"/>
              </w:rPr>
              <w:t>Toyota</w:t>
            </w:r>
            <w:r>
              <w:rPr>
                <w:rFonts w:eastAsia="Courier New" w:cs="Times New Roman"/>
              </w:rPr>
              <w:t xml:space="preserve"> </w:t>
            </w:r>
            <w:r>
              <w:rPr>
                <w:rFonts w:eastAsia="Courier New" w:cs="Times New Roman"/>
                <w:lang w:val="en-US"/>
              </w:rPr>
              <w:t>Harier</w:t>
            </w:r>
            <w:r>
              <w:rPr>
                <w:rFonts w:eastAsia="Courier New" w:cs="Times New Roman"/>
              </w:rPr>
              <w:t>, 2001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ил ММЗ 4502, 1987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7395,00</w:t>
            </w:r>
          </w:p>
        </w:tc>
      </w:tr>
      <w:tr>
        <w:trPr>
          <w:trHeight w:val="618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ототранспортное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Ж-Планета, 19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Ямаха FZS  1000 FAZER, 200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Комбайн JDL 1076, 2005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МТЗ-82, 1991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: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Т-40 АМ, 1991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грузчик фронтальный Антейл 411, 201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ктор К-702 М-СХТ, 2015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ктор МТЗ-80, 1991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рноуборочный комбайн, Енисей 1200 РН, 200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рноуборочный комбайн 1200 РН, 20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альямова Мария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2 разряда отдела учета и отчетност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43,1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  <w:lang w:val="en-US"/>
              </w:rPr>
              <w:t>oyota PORTE, 20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9087,6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Аренда квартиры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106191, 43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ачева Наталья Васи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ачальник отдела учета и отчетност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1/8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безвозмездное  пользование, 7/8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дом,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общая долевая собственность, 1/8  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дом,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 xml:space="preserve">безвозмездное  пользование, 7/8  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4998,3</w:t>
            </w:r>
            <w:r>
              <w:rPr>
                <w:rFonts w:cs="Times New Roman"/>
              </w:rPr>
              <w:t xml:space="preserve"> м2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4998,3</w:t>
            </w:r>
            <w:r>
              <w:rPr>
                <w:rFonts w:cs="Times New Roman"/>
              </w:rPr>
              <w:t xml:space="preserve"> м2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,9 м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,9 м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39630,16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Демидова Елена Вячеславовна 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ЗАГС  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- собственность индивидуальн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общедолевая собственность 2/3 доли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аренд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аренд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аренда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ая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4425,6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, собственность индивидуальная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6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NISSAN DUALIS, 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общая долевая, 2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7,6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араж, собственность индивидуаль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ударь Оксана Юр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1 разряда операционного отдела 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Земельный участок под индивидуальное строительство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665 665,50</w:t>
            </w:r>
          </w:p>
        </w:tc>
      </w:tr>
      <w:tr>
        <w:trPr>
          <w:trHeight w:val="2437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индивидуальная собственность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аренда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6,8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,0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7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безвозмездно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6,8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7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безвозмездно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8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Епанчинцева Татьяна Анатольев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управления образова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Квартира, фактическое предоставление (безвозмездное пользование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5z1"/>
                <w:rFonts w:cs="Times New Roman"/>
              </w:rPr>
              <w:t>57,4 кв.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5z1"/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5z1"/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5z1"/>
                <w:rFonts w:ascii="Times New Roman" w:hAnsi="Times New Roman" w:cs="Times New Roman"/>
                <w:shd w:fill="FFFFFF" w:val="clear"/>
              </w:rPr>
            </w:pPr>
            <w:r>
              <w:rPr>
                <w:rStyle w:val="WW8Num5z1"/>
                <w:rFonts w:cs="Times New Roman"/>
              </w:rPr>
              <w:t>764754,3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WW8Num5z1"/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упруг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, фактическое предоставление (безвозмездное пользование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эксплуатации части здания гаража (индивидуальная собственность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Гараж (индивидуальная собственность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 кв.м.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,0 кв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3 кв.м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мототранспортное средство - мотоцик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lang w:val="en-US"/>
              </w:rPr>
              <w:t xml:space="preserve">Mazda Titan,      1996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 xml:space="preserve">Yamaha XV 1700 Road Star, 2004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 916,0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совершеннолетнийребенок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едоставление (безвозмездное пользование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 кв.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Евченко Елена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Начальник отдела доходов бюджета,операционного отдела </w:t>
            </w:r>
            <w:r>
              <w:rPr>
                <w:rFonts w:eastAsia="Courier New" w:cs="Times New Roman"/>
              </w:rPr>
              <w:t xml:space="preserve">   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Mazda Demio</w:t>
            </w:r>
            <w:r>
              <w:rPr>
                <w:rFonts w:cs="Times New Roman"/>
              </w:rPr>
              <w:t>,20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863 803,96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Зайцева И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1 разряда отдела доходов бюджета,операционного отдела 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,договор социального найм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8 937,3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Subaru Ledasy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b4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20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41 174,4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Заика Валенти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отдела земельных и имущественных отношен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,0 кв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81120,2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Приус, 20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44506,4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олот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Вингроад, 20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6778,98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2347,0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Земляная Еле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Григор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1 разряда отдела доходов бюджета,операционного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а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Приусадебный 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безвозмездное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5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3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 140,2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индивидуаль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ртира,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3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1 кв.м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TOYOTA COROLLA</w:t>
            </w:r>
            <w:r>
              <w:rPr>
                <w:rFonts w:cs="Times New Roman"/>
              </w:rPr>
              <w:t>,20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1 047 350,09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Иванищенко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ветла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Вита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Главный специалист 2 разряда отдела градостроительств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 доле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1/2)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41,7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7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099,9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(1/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7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4АК399412, 199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266,76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7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патова Анна Михайл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пециалист 1 разряда бюджетного отдела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574 310,74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договор социального найм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961 516,8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-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-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рутакова Юлия Валерьев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чальник отдела градостроительства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7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Хонда Фит, 20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437,16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136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ссан Ларго, 199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Мицубиси Фусо, 1992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567,3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лева Елена Анато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4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80155,47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oyota WISH , 200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АЗ-330301,198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1363,0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,0 м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4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алина Еле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лавный специалист 2 разряда 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общая долевая собственность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5 доли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4/5 доли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2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2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5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онда Мобили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, 20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59072,4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,  безвозмездное 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8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2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5548,5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лимчук Сергей Семен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вый заместитель Главы администрации Черниговского района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долевая собственность ¼ доля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 долевая собственность ¼ до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й участок, аренд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99,8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2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02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Хариер, 1990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Мицубиси Паджеро,2008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07820,02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Трактор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ицубиси Кантер, 19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Times New Roman"/>
              </w:rPr>
              <w:t>Хиномото мини, 200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й участок, долевая собственность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 долевая собственность ¼ дол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99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2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29039,5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нязева Гали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Главный специалист 2 разряда отдела жизнеобеспеч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330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00018,0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Кононенко Ирина Иван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Начальник 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5,9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61806,3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5,9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Сorolla, 1994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02457,3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Land Prado, 2005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зовая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tsubishi Canter, 1994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бец Светлана Васи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отдела по аграрной политик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управления экономики и территориального планир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¼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4 доли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 xml:space="preserve">Квартира, </w:t>
            </w:r>
            <w:r>
              <w:rPr>
                <w:rFonts w:cs="Times New Roman"/>
              </w:rPr>
              <w:t>безвозмездное пользование</w:t>
            </w:r>
            <w:r>
              <w:rPr>
                <w:rFonts w:eastAsia="Courier New" w:cs="Times New Roman"/>
              </w:rPr>
              <w:t>, 3/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82201,51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¼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,  безвозмездное пользование 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,8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Сorolla Axio, 2008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4631,21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зовая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azda Titan, 199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зовая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Т-40, 198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¼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,8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уницкая Маргарита Леонидовна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едущий специалист 3 разряда 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езвозмездное 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5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46747,87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9,0 м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707,8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оровицкая Дарья Леонид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общая совместная,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50,6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 общая совместная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тотранспортные средств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Лэнд Круизер, 200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тоцикл ММВЗ 311211, 198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6791,4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59,0 м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яная Мария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охране прав детства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 для размещения домов (индивидуальная собственность(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3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Suzuk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wif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2009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 868,19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фактическое предоставление (безвозмездное пользование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3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 314,8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фактическое предоставление (безвозмездное пользование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3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ссарова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ариса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пециалист 1 разряда отдела учета и отчетности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общая долевая  ¾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усадебный 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9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4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17000,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OAX</w:t>
            </w:r>
            <w:r>
              <w:rPr>
                <w:rFonts w:cs="Times New Roman"/>
              </w:rPr>
              <w:t>,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YNA</w:t>
            </w:r>
            <w:r>
              <w:rPr>
                <w:rFonts w:cs="Times New Roman"/>
              </w:rPr>
              <w:t>,1990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 806,01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9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зьменко Татья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на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по воспитательной работ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я бразования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сельскохозяйственного использования (долевая собственность) 1/4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4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50,7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0,0 кв. 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1 кв. м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arch</w:t>
            </w:r>
            <w:r>
              <w:rPr>
                <w:rFonts w:cs="Times New Roman"/>
              </w:rPr>
              <w:t>, 2003 г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 999,22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сельскохозяйственного использования (долевая собственность 1/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раж (индивидуальная собственность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0,0 кв.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65,0 кв. м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1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7 кв.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 кв.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lang w:val="en-US"/>
              </w:rPr>
              <w:t xml:space="preserve">Toyota Mark II, 2004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 xml:space="preserve">Toyota Hais, 1988 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 506,5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совершеннолетний ребё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сельскохозяйственного использования (долевая собственность ¼ дол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доли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0,0 кв.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1 кв. м.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совершеннолетний ребё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сельскохозяйственного использования (долевая собственность ¼ дол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 доли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0,0 кв.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1 кв. м.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ященко Ольга Алексе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ководитель Аппарата местной Администраци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индивидуальная собственность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Легковая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oyota RAV 4, 2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 xml:space="preserve">Toyota </w:t>
            </w:r>
            <w:r>
              <w:rPr>
                <w:rFonts w:eastAsia="Courier New" w:cs="Times New Roman"/>
                <w:lang w:val="en-US"/>
              </w:rPr>
              <w:t>CORONA</w:t>
            </w:r>
            <w:r>
              <w:rPr>
                <w:rFonts w:eastAsia="Courier New" w:cs="Times New Roman"/>
              </w:rPr>
              <w:t>, 1989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63716,0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,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 индивидуальная собственность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ик Надежда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едущий специалист 3 разряда </w:t>
            </w:r>
            <w:r>
              <w:rPr>
                <w:rFonts w:eastAsia="Courier New" w:cs="Times New Roman"/>
              </w:rPr>
              <w:t xml:space="preserve">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0 м2 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 м2 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ая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Тойота Премио , 20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17370,7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ик  Петр Павло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70 м2 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51 м2 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хозтехника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ссан Датсун, 199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ктор Т 16, 198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64449,0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ик Павел Петро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 м2 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завин Андрей Виталье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Начальник отдела по работе с молодежью и спорту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Жилой дом,  общая долевая собственность, 1/3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жилое помещение,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 xml:space="preserve">Земельный участок, ½ доли,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 xml:space="preserve">Жилой жом, ½ доли,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00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5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82578,44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Земельный участок, ½ доли, безвозмездное пользование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Жилой жом, ½ доли, 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2415,47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завина Наталья Геннад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Жилой жом, безвозмездное пользование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безвозмездное пользование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2415,47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Жилой дом,  общая долевая собственность, 1/3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жилое помещение,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Земельный участок, ½ доли,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жом, ½ доли,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00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5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82578,44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Мамедова Алена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3 разряда отдела ГО, ЧС и МОБ работы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общая долевая 1/3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лужебная квартир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3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, 20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3175,55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Служебная квартир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51776,51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Служебная квартир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Мозжерина Евгения Григор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1 разряда, инспектор по работе с детьми комиссии по делам несовершеннолетним и защите их прав при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5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9452, 5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,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5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,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ррано, 199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80167,49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5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133,31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товая Виолет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алер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пециалист 1 разряда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а учета и отчетност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ЗУКИ Свифт,2009г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 163,02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договор социального найм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 240,0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Овчаренко Наталья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пециалист 1 разряда бюджетного отдела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ая долевая(1/2)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безвозмездное пользовани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 кв.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4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 690,34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ая долевая(1/2)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безвозмездное пользование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Лесной участок,безвозмездное пользование с 2011г. по 2031г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4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дк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Субару </w:t>
            </w:r>
            <w:r>
              <w:rPr>
                <w:rFonts w:cs="Times New Roman"/>
                <w:lang w:val="en-US"/>
              </w:rPr>
              <w:t>Forester</w:t>
            </w:r>
            <w:r>
              <w:rPr>
                <w:rFonts w:cs="Times New Roman"/>
              </w:rPr>
              <w:t>,2008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Тойота </w:t>
            </w:r>
            <w:r>
              <w:rPr>
                <w:rFonts w:cs="Times New Roman"/>
                <w:lang w:val="en-US"/>
              </w:rPr>
              <w:t>Dyna</w:t>
            </w:r>
            <w:r>
              <w:rPr>
                <w:rFonts w:cs="Times New Roman"/>
              </w:rPr>
              <w:t>,1995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АЗ 3303,1989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йота </w:t>
            </w:r>
            <w:r>
              <w:rPr>
                <w:rFonts w:cs="Times New Roman"/>
                <w:lang w:val="en-US"/>
              </w:rPr>
              <w:t>Succeed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2006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занка 2,1972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 583,08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Педорич Вера Андре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го управл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Сorolla Spasio, 2003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53443,03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общая долевая 1/2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000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общая долевая 1/2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0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ь жилого дом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8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7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SSAN DATSUN, 1993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5300,05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Жилой дом, безвозмездное пользовани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8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SSAN ATLAS, 1994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0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FUSO CANTER, 2013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общая долевая 1/2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 98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Трактор «Беларус» 1221.2, 2016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общая долевая 1/2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 98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ктор ДТ-75, 1979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общая долевая 1/2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 37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ктор МТЗ 82, 1990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общая долевая 1/2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 37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омбайн Jonh Dere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JDL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76, 2008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9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Трактор «Беларус» 1221.2, 2014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00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ктор МТЗ 80л, 1988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64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64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0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клад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,5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Часть здания под склад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еломов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авловн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2 разряда отдела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cs="Times New Roman"/>
              </w:rPr>
              <w:t>безвозмездное пользование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1997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7021,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служебная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7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3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ный транспорт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Прицеп к легковому автомобилю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YAMAHA P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Х, 199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OREX</w:t>
            </w:r>
            <w:r>
              <w:rPr>
                <w:rFonts w:cs="Times New Roman"/>
              </w:rPr>
              <w:t>, 20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19497,62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служебная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служебная</w:t>
            </w:r>
          </w:p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лаксина Еле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земельных и имущественных отношен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 xml:space="preserve">Квартира, </w:t>
            </w:r>
            <w:r>
              <w:rPr>
                <w:rFonts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02499,87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ой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тотранспортные средств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онда </w:t>
            </w:r>
            <w:r>
              <w:rPr>
                <w:rFonts w:cs="Times New Roman"/>
                <w:lang w:val="en-US"/>
              </w:rPr>
              <w:t>Vtx</w:t>
            </w:r>
            <w:r>
              <w:rPr>
                <w:rFonts w:cs="Times New Roman"/>
              </w:rPr>
              <w:t>-1300, 200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Хонда </w:t>
            </w:r>
            <w:r>
              <w:rPr>
                <w:rFonts w:cs="Times New Roman"/>
                <w:lang w:val="en-US"/>
              </w:rPr>
              <w:t>Steed</w:t>
            </w:r>
            <w:r>
              <w:rPr>
                <w:rFonts w:cs="Times New Roman"/>
              </w:rPr>
              <w:t xml:space="preserve"> 400, 199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68010,18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унина Анна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2 разряда по учебно- воспитательной работ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безвозмездное пользование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Toyota  Ist</w:t>
            </w:r>
            <w:r>
              <w:rPr>
                <w:rFonts w:cs="Times New Roman"/>
              </w:rPr>
              <w:t>, 20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 xml:space="preserve"> г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 577,63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сельскохозяйственного использования (долевая собственность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 м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32500,00 кв. 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271 381,60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цкий Сергей Петр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Начальник отдела по исполнению административного законодательства, председатель административной  комиссии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UZU- BIGHORN, 1994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10429,42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400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2005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, </w:t>
            </w:r>
            <w:r>
              <w:rPr>
                <w:rFonts w:eastAsia="Courier New" w:cs="Times New Roman"/>
                <w:color w:val="000000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22430,11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енко Елена Геннадь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пециалист 2 разряда отдела учета и отчетности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ZDA DEMIO, 2006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89054,68</w:t>
            </w:r>
          </w:p>
        </w:tc>
      </w:tr>
      <w:tr>
        <w:trPr>
          <w:trHeight w:val="602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 1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.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вартира, безвозмездное пользование 2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6 м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кварник Екатерина Владимиро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9110,52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, общая совместная собственность 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пользование</w:t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3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Клугер, 20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43598,25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Земельный участок, 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Жилой дом,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Земельный участок, 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Жилой дом, 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ысолов Сергей Михайл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Ниссан Серена, 2011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84897,71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0 м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Квартира безвозмездное пользовани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2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1834,01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Квартира безвозмездное пользовани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агайдак Татья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cs="Times New Roman"/>
              </w:rPr>
              <w:t>Квартира, общая долевая собственность 1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51408,29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Квартира, общая долевая собственность 1/3 доли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,9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7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Ноах, 20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77179,2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общая долевая собственность 1/3 доли</w:t>
            </w:r>
          </w:p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поялова Екатерина Вита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1 разряда, ответственный секретарь КДН и ЗП при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ourier New" w:cs="Times New Roman"/>
              </w:rPr>
              <w:t>Жилой дом безвозмездное пользовани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8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06614,93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 xml:space="preserve">Земельный участок </w:t>
            </w:r>
            <w:r>
              <w:rPr>
                <w:rFonts w:cs="Times New Roman"/>
              </w:rPr>
              <w:t>безвозмездное пользование</w:t>
            </w:r>
            <w:r>
              <w:rPr>
                <w:rFonts w:eastAsia="Courier New" w:cs="Times New Roman"/>
              </w:rPr>
              <w:t>,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общая долевая собственность  ½ доли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5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ный транспорт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Nissan Tiida Lati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2005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Toyota Hiace</w:t>
            </w:r>
            <w:r>
              <w:rPr>
                <w:rFonts w:cs="Times New Roman"/>
              </w:rPr>
              <w:t>, 198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одка 6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-(5)3 Гребное 197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35784.64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олстякова Ирина Пет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учета  и отчетности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асть жилого дома</w:t>
            </w:r>
          </w:p>
          <w:p>
            <w:pPr>
              <w:pStyle w:val="Style15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Style15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30,8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58,3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 121 876,18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инько Ири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66,1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755,83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ников Алексе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информационных технолог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Suzuki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Grand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Vitara</w:t>
            </w:r>
            <w:r>
              <w:rPr>
                <w:rFonts w:cs="Times New Roman"/>
                <w:bCs/>
              </w:rPr>
              <w:t xml:space="preserve">, </w:t>
            </w:r>
            <w:r>
              <w:rPr>
                <w:rFonts w:cs="Times New Roman"/>
                <w:bCs/>
                <w:lang w:val="en-US"/>
              </w:rPr>
              <w:t>20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482,26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араж,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117,14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Терещенко Сергей Анатолье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2 разряда отдела информационных технолог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3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250,73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3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Тойота Королла Спасио, 199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433,4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3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шкальцева Наталья Василь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00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ссан Либерти, 198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Тойота </w:t>
            </w:r>
            <w:r>
              <w:rPr>
                <w:rFonts w:cs="Times New Roman"/>
                <w:lang w:val="en-US"/>
              </w:rPr>
              <w:t>Ractis</w:t>
            </w:r>
            <w:r>
              <w:rPr>
                <w:rFonts w:cs="Times New Roman"/>
              </w:rPr>
              <w:t>, 2014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08701,24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зда Титан, 1991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частная долевая, 1\4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Жилой дом, безвозмездное пользование 3/4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Т-40, 1991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общая долевая, 1\4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 3/4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66,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9082,71</w:t>
            </w:r>
          </w:p>
        </w:tc>
      </w:tr>
      <w:tr>
        <w:trPr>
          <w:trHeight w:val="136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дод Виталий Иван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меститель главы Администрации 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общая совмест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0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2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TOYOTA MARK-2 QUALIS, 1993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32372,5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общая совместная собственность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2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2569,58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рамцов Михаил Николае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Главный специалист 1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SSAN  Hoyt, 2008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7189,35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55875,09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м2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общедолевая собственность, 1\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общедолевая собственность, 1\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ыбульск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ветлан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ита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 начальника финуправления, началь-ник бюджетного отдела 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 801,7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под гараж,индивидуальная собственност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Земельный участок под гараж,индивидуальная собственность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раж,индивидуальная собственность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раж,индивидуальная собственность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6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29,0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 кв.м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ая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ая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ТОЙОТА, </w:t>
            </w:r>
            <w:r>
              <w:rPr>
                <w:rFonts w:cs="Times New Roman"/>
                <w:lang w:val="en-US"/>
              </w:rPr>
              <w:t>VANGUARD</w:t>
            </w:r>
            <w:r>
              <w:rPr>
                <w:rFonts w:cs="Times New Roman"/>
              </w:rPr>
              <w:t>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 год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ССА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TERRANO</w:t>
            </w:r>
            <w:r>
              <w:rPr>
                <w:rFonts w:cs="Times New Roman"/>
              </w:rPr>
              <w:t>,1996 год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236 611,63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Шахова Татьяна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отдела учета и отчетност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14621,88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Шадрина Наталья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Ведущий специалист 3 разряда отдела жизнеобеспеч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 безвозмездное пользов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Ипсум, 198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09748.69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Вокси, 20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2650,65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 безвозмездное 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 безвозмездное 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3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ук Татьяна Константиновна</w:t>
            </w:r>
          </w:p>
        </w:tc>
        <w:tc>
          <w:tcPr>
            <w:tcW w:w="258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Начальник 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,9 м2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ZDA CAPELLA, 1986</w:t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89691,56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28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1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Mikhail Hramtsov</dc:creator>
  <dc:description/>
  <cp:keywords/>
  <dc:language>en-US</dc:language>
  <cp:lastModifiedBy>s_tereshenko</cp:lastModifiedBy>
  <cp:lastPrinted>2015-05-15T10:36:00Z</cp:lastPrinted>
  <dcterms:modified xsi:type="dcterms:W3CDTF">2019-05-13T04:04:00Z</dcterms:modified>
  <cp:revision>1053</cp:revision>
  <dc:subject/>
  <dc:title/>
</cp:coreProperties>
</file>