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руководителей муниципальных учреждений Черниго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2693"/>
        <w:gridCol w:w="3261"/>
        <w:gridCol w:w="1842"/>
        <w:gridCol w:w="1560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ларированный дох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лексеева Любовь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 № 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,3 кв. 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63 905, 24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йкова Татьяна  Дмитри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«Детский сад № 25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гт. Сибирце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6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3 798, 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редюк Людмила Васил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 пгт. Сибирцев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9,2 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68 074, 1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8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4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Wish</w:t>
            </w:r>
            <w:r>
              <w:rPr/>
              <w:t>,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25 244, 00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урды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авел Юрьевич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У ДОД ДЮС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Legacy,</w:t>
            </w:r>
            <w:r>
              <w:rPr/>
              <w:t xml:space="preserve"> 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49 387, 7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4 216, 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атулич Наталья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 МБДОУ «Детский сад № 3»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Абражее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4 728, 3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легковой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ототранспортное средство-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Corolla Fielder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Nissan ATLAS, 198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ИЖ  7-108, 198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 979, 13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ерещагина Наталья Анатол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 МБДОУ «Детский сад № 2»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2 доли )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1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легковой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Corolla, 199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6 746, 2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6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Mazda Bongo Friendee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86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83 843, 1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лодина Людмил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 с. Меркушев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приусадебный, 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для сельскохозяйственного использования общая долевая, </w:t>
            </w:r>
            <w:r>
              <w:rPr>
                <w:color w:val="000000"/>
              </w:rPr>
              <w:t>1/10 доли</w:t>
            </w:r>
            <w:r>
              <w:rPr/>
              <w:t>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0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o</w:t>
            </w:r>
            <w:r>
              <w:rPr>
                <w:color w:val="000000"/>
              </w:rPr>
              <w:t>,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57 575, 82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инская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 МБДОУ «Детский сад № 8»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Вадим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 849,18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улидо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алент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аленти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0 пгт. Сибирцево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 379, 13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урихина Нина Евген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 с. Монастырищ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служебная 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(дачный, 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 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993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1,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636 708, 0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лужебная (социаль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Prius Hybrid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 649 167, 17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вере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.о. директора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8 с. Вадим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2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3, 0 кв.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ctis</w:t>
            </w:r>
            <w:r>
              <w:rPr/>
              <w:t>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99 065, 54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0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0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гнатенко Виктория Александр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 МБОУ «Прогимназия № 1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99 948, 8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влева Ирина Виктор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3 с. Черниг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Wish,201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Carina,199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0 670, 6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дачный, 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5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5 188, 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 714, 8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макова Валентина Петр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гт. Сибирц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Caldina</w:t>
            </w:r>
            <w:r>
              <w:rPr/>
              <w:t>, 1999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25 551, 4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55 364, 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валева Валентина Николае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ая 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9 с. Дмитрие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Часть жилого дома (индивидуальная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приусадебный, 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500,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6 426, 1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авченко Татьяна Михайл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1 с. Черниг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7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47 958, 06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ивошей Евгения Серге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 МБОУСОШ № 2 им. С.М. Валеев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Land Cruiser Prado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62 389, 0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ind w:firstLine="709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61 051, 1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/>
              <w:t>8 523,15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удина  Светлана Юр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 № 5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ihatsu Boon</w:t>
            </w:r>
            <w:r>
              <w:rPr/>
              <w:t>,</w:t>
            </w:r>
            <w:r>
              <w:rPr>
                <w:lang w:val="en-US"/>
              </w:rPr>
              <w:t xml:space="preserve"> 2010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7 804, 9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6 579, 85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рпенко Татьяна Евген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 № 23с. Меркуше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2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5,8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22 757, 3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,</w:t>
            </w:r>
            <w:r>
              <w:rPr>
                <w:lang w:val="en-US"/>
              </w:rPr>
              <w:t>6</w:t>
            </w:r>
            <w:r>
              <w:rPr/>
              <w:t xml:space="preserve">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руз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oron</w:t>
            </w:r>
            <w:r>
              <w:rPr/>
              <w:t xml:space="preserve"> </w:t>
            </w:r>
            <w:r>
              <w:rPr>
                <w:lang w:val="en-US"/>
              </w:rPr>
              <w:t>exiv</w:t>
            </w:r>
            <w:r>
              <w:rPr/>
              <w:t>, 1980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З 69 Джип,1964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 135, 04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октионова Вера Васил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, с. Дмитрие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,8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4 480, 4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личного подсобного хозяйства 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GAIA</w:t>
            </w:r>
            <w:r>
              <w:rPr/>
              <w:t>, 198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 701, 22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юбимо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 пгт. Сибирц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9 402, 35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ienta</w:t>
            </w:r>
            <w:r>
              <w:rPr/>
              <w:t>, 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355, 19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яп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, п. Реттих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 010, 64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 2005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628, </w:t>
            </w:r>
            <w:r>
              <w:rPr>
                <w:color w:val="000000"/>
                <w:lang w:val="en-US"/>
              </w:rPr>
              <w:t>57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укьянчу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нтонин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ва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9 с. Вассианов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 8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 813, 02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менкова Светла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7 с. Снегу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 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индивидуальня собственность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45 683, 67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>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3-5 л.с.,196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ипенко Валентина Николаевна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 с. Халкидо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7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1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BMW X6</w:t>
            </w:r>
            <w:r>
              <w:rPr/>
              <w:t>, 2008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0 459, 6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Isuzu ELF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199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Nissan Atlas, 199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ТЗ</w:t>
            </w:r>
            <w:r>
              <w:rPr>
                <w:lang w:val="en-US"/>
              </w:rPr>
              <w:t>-80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98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9 427, 82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идько Елена Николаевн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№ 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с. Чернигов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Квартира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 809, 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Lite Ace Noah </w:t>
            </w:r>
            <w:r>
              <w:rPr>
                <w:color w:val="000000"/>
              </w:rPr>
              <w:t>Ван</w:t>
            </w:r>
            <w:r>
              <w:rPr>
                <w:color w:val="000000"/>
                <w:lang w:val="en-US"/>
              </w:rPr>
              <w:t xml:space="preserve"> SI 300, 2002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 110, 8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пова Марина Ива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 МБОУВ(С)ОШ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Porte, 2005</w:t>
            </w:r>
            <w:r>
              <w:rPr/>
              <w:t xml:space="preserve"> г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653 738, 53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узыре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та Валенти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 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2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Хэндэ </w:t>
            </w:r>
            <w:r>
              <w:rPr>
                <w:lang w:val="en-US"/>
              </w:rPr>
              <w:t>Creta</w:t>
            </w:r>
            <w:r>
              <w:rPr/>
              <w:t>, 2016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 514, 6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 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2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менская Ольга Александровна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(индивидуальн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вартира (общая долевая собственность,1/4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0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250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7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1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s</w:t>
            </w:r>
            <w:r>
              <w:rPr/>
              <w:t>, 2008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67 771, 4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 собственность,1/4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1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5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(общая долев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,1/4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1,2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Wish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Land Cruiser, 199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ToyoAce, 200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YANMAR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455</w:t>
            </w:r>
            <w:r>
              <w:rPr>
                <w:lang w:val="en-US"/>
              </w:rPr>
              <w:t>DN</w:t>
            </w:r>
            <w:r>
              <w:rPr/>
              <w:t>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5 000, 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енко Татьяна Ивановн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7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</w:t>
            </w:r>
            <w:r>
              <w:rPr/>
              <w:t>,1/4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 716, 24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Дач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 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28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57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scap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2006 </w:t>
            </w:r>
            <w:r>
              <w:rPr>
                <w:color w:val="000000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 527, 60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солова Ирина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 с. Алтын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65 970, 63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фактическое предоставление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7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6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6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Nissan Sirena</w:t>
            </w:r>
            <w:r>
              <w:rPr/>
              <w:t>,2011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5 253, 7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фактическое предоставление (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хова 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№ 1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. Реттих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Nissan Wingroad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02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1 889, 39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есовершеннолетня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есовершеннолетня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рбагоева Людмила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№ 24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6 912, 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Corola Filder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Toyota Li Tais, 199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 417 306, 27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адрина Татьяна 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, с. Синий Га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 Sienta</w:t>
            </w:r>
            <w:r>
              <w:rPr/>
              <w:t>, 2005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7 787, 9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X Delta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200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Isuzu elf, 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99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 485, 4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Щепихина Маргарит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«Детский сад № 4» с. Монастыр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А</w:t>
            </w:r>
            <w:r>
              <w:rPr>
                <w:lang w:val="en-US"/>
              </w:rPr>
              <w:t>qua</w:t>
            </w:r>
            <w:r>
              <w:rPr/>
              <w:t>,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4 580, 81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Nissan Sirena, 2009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93 024, 3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ind w:left="1069" w:hanging="360"/>
      <w:jc w:val="both"/>
      <w:outlineLvl w:val="0"/>
    </w:pPr>
    <w:rPr>
      <w:rFonts w:ascii="a_Timer;MS PMincho" w:hAnsi="a_Timer;MS PMincho" w:eastAsia="Times New Roman" w:cs="a_Timer;MS PMincho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ind w:left="1789" w:hanging="360"/>
      <w:outlineLvl w:val="1"/>
    </w:pPr>
    <w:rPr>
      <w:rFonts w:ascii="a_Timer;MS PMincho" w:hAnsi="a_Timer;MS PMincho" w:eastAsia="Times New Roman" w:cs="a_Timer;MS PMincho"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</w:tabs>
      <w:ind w:left="2509" w:hanging="180"/>
      <w:jc w:val="center"/>
      <w:outlineLvl w:val="2"/>
    </w:pPr>
    <w:rPr>
      <w:rFonts w:ascii="a_Timer;MS PMincho" w:hAnsi="a_Timer;MS PMincho" w:eastAsia="Times New Roman" w:cs="a_Timer;MS PMincho"/>
      <w:b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ind w:left="3229" w:hanging="360"/>
      <w:jc w:val="center"/>
      <w:outlineLvl w:val="3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_Timer;MS PMincho" w:hAnsi="a_Timer;MS PMincho" w:cs="Times New Roman"/>
      <w:sz w:val="24"/>
      <w:lang w:val="en-US"/>
    </w:rPr>
  </w:style>
  <w:style w:type="character" w:styleId="2">
    <w:name w:val="Заголовок 2 Знак"/>
    <w:qFormat/>
    <w:rPr>
      <w:rFonts w:ascii="a_Timer;MS PMincho" w:hAnsi="a_Timer;MS PMincho" w:cs="Times New Roman"/>
      <w:sz w:val="24"/>
      <w:lang w:val="en-US"/>
    </w:rPr>
  </w:style>
  <w:style w:type="character" w:styleId="3">
    <w:name w:val="Заголовок 3 Знак"/>
    <w:qFormat/>
    <w:rPr>
      <w:rFonts w:ascii="a_Timer;MS PMincho" w:hAnsi="a_Timer;MS PMincho" w:cs="Times New Roman"/>
      <w:b/>
      <w:sz w:val="24"/>
      <w:lang w:val="en-US"/>
    </w:rPr>
  </w:style>
  <w:style w:type="character" w:styleId="4">
    <w:name w:val="Заголовок 4 Знак"/>
    <w:qFormat/>
    <w:rPr>
      <w:rFonts w:cs="Times New Roman"/>
      <w:sz w:val="24"/>
      <w:lang w:val="en-US"/>
    </w:rPr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текст Знак"/>
    <w:qFormat/>
    <w:rPr>
      <w:rFonts w:eastAsia="WenQuanYi Micro Hei;MS Mincho" w:cs="Mangal"/>
      <w:kern w:val="2"/>
      <w:sz w:val="21"/>
      <w:szCs w:val="21"/>
      <w:lang w:val="en-US" w:bidi="hi-I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rFonts w:eastAsia="WenQuanYi Micro Hei;MS Mincho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eastAsia="WenQuanYi Micro Hei;MS Mincho" w:cs="Times New Roman"/>
      <w:kern w:val="2"/>
      <w:sz w:val="21"/>
      <w:lang w:val="en-US" w:bidi="hi-IN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Nimbus Sans L;Arial Unicode MS" w:hAnsi="Nimbus Sans L;Arial Unicode MS" w:eastAsia="Nimbus Sans L;Arial Unicode MS" w:cs="Times New Roman"/>
      <w:i/>
      <w:sz w:val="28"/>
      <w:lang w:val="en-US"/>
    </w:rPr>
  </w:style>
  <w:style w:type="character" w:styleId="Style16">
    <w:name w:val="Основной текст с отступом Знак"/>
    <w:qFormat/>
    <w:rPr>
      <w:rFonts w:ascii="a_Timer;MS PMincho" w:hAnsi="a_Timer;MS PMincho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 w:cs="Times New Roman"/>
      <w:i/>
      <w:iCs/>
      <w:kern w:val="0"/>
      <w:lang w:bidi="ar-SA"/>
    </w:rPr>
  </w:style>
  <w:style w:type="paragraph" w:styleId="WW">
    <w:name w:val="WW-Заголовок"/>
    <w:basedOn w:val="Style18"/>
    <w:next w:val="Subtitle"/>
    <w:qFormat/>
    <w:pPr>
      <w:widowControl/>
    </w:pPr>
    <w:rPr>
      <w:rFonts w:ascii="Nimbus Sans L;Arial Unicode MS" w:hAnsi="Nimbus Sans L;Arial Unicode MS" w:eastAsia="Nimbus Sans L;Arial Unicode MS" w:cs="DejaVu Sans;Arial"/>
      <w:kern w:val="0"/>
      <w:lang w:bidi="ar-SA"/>
    </w:rPr>
  </w:style>
  <w:style w:type="paragraph" w:styleId="Subtitle">
    <w:name w:val="Subtitle"/>
    <w:basedOn w:val="Style18"/>
    <w:next w:val="TextBody"/>
    <w:qFormat/>
    <w:pPr>
      <w:widowControl/>
      <w:jc w:val="center"/>
    </w:pPr>
    <w:rPr>
      <w:rFonts w:ascii="Nimbus Sans L;Arial Unicode MS" w:hAnsi="Nimbus Sans L;Arial Unicode MS" w:eastAsia="Nimbus Sans L;Arial Unicode MS" w:cs="DejaVu Sans;Arial"/>
      <w:i/>
      <w:iCs/>
      <w:kern w:val="0"/>
      <w:lang w:bidi="ar-SA"/>
    </w:rPr>
  </w:style>
  <w:style w:type="paragraph" w:styleId="TextBodyIndent">
    <w:name w:val="Body Text Indent"/>
    <w:basedOn w:val="Normal"/>
    <w:pPr>
      <w:widowControl/>
      <w:ind w:firstLine="540"/>
    </w:pPr>
    <w:rPr>
      <w:rFonts w:ascii="a_Timer;MS PMincho" w:hAnsi="a_Timer;MS PMincho" w:eastAsia="Times New Roman" w:cs="a_Timer;MS PMincho"/>
      <w:bCs/>
      <w:kern w:val="0"/>
      <w:lang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0"/>
      <w:sz w:val="28"/>
      <w:lang w:bidi="ar-SA"/>
    </w:rPr>
  </w:style>
  <w:style w:type="paragraph" w:styleId="211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left="720" w:firstLine="696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1:00Z</dcterms:created>
  <dc:creator>Mikhail Hramtsov</dc:creator>
  <dc:description/>
  <cp:keywords/>
  <dc:language>en-US</dc:language>
  <cp:lastModifiedBy>User</cp:lastModifiedBy>
  <cp:lastPrinted>2020-04-28T11:12:00Z</cp:lastPrinted>
  <dcterms:modified xsi:type="dcterms:W3CDTF">2020-05-13T00:57:00Z</dcterms:modified>
  <cp:revision>149</cp:revision>
  <dc:subject/>
  <dc:title>Сведения</dc:title>
</cp:coreProperties>
</file>