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465"/>
        <w:gridCol w:w="4340"/>
      </w:tblGrid>
      <w:tr>
        <w:trPr>
          <w:trHeight w:val="1035" w:hRule="atLeast"/>
          <w:cantSplit w:val="true"/>
        </w:trPr>
        <w:tc>
          <w:tcPr>
            <w:tcW w:w="4787" w:type="dxa"/>
            <w:tcBorders/>
          </w:tcPr>
          <w:p>
            <w:pPr>
              <w:pStyle w:val="Heading"/>
              <w:spacing w:before="240" w:after="60"/>
              <w:rPr>
                <w:rFonts w:ascii="a_Timer;Times New Roman" w:hAnsi="a_Timer;Times New Roman" w:cs="a_Timer;Times New Roman"/>
                <w:sz w:val="18"/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055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vMerge w:val="restart"/>
            <w:tcBorders/>
          </w:tcPr>
          <w:p>
            <w:pPr>
              <w:pStyle w:val="Normal"/>
              <w:ind w:firstLine="215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eastAsia="a_Timer;Times New Roman" w:cs="a_Timer;Times New Roman" w:ascii="a_Timer;Times New Roman" w:hAnsi="a_Timer;Times New Roman"/>
              </w:rPr>
              <w:t xml:space="preserve">      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ind w:firstLine="19"/>
              <w:rPr>
                <w:rFonts w:ascii="a_Timer;Times New Roman" w:hAnsi="a_Timer;Times New Roman" w:cs="a_Timer;Times New Roman"/>
                <w:b/>
                <w:b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/>
                <w:sz w:val="28"/>
                <w:szCs w:val="28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4787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_Timer;Times New Roman" w:ascii="a_Timer;Times New Roman" w:hAnsi="a_Timer;Times New Roman"/>
                <w:b/>
                <w:sz w:val="22"/>
                <w:szCs w:val="22"/>
              </w:rPr>
              <w:t>Черниговский муниципальный район</w:t>
            </w:r>
          </w:p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16"/>
                <w:szCs w:val="22"/>
              </w:rPr>
            </w:pPr>
            <w:r>
              <w:rPr>
                <w:rFonts w:cs="a_Timer;Times New Roman" w:ascii="a_Timer;Times New Roman" w:hAnsi="a_Timer;Times New Roman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22"/>
                <w:szCs w:val="22"/>
              </w:rPr>
            </w:pPr>
            <w:r>
              <w:rPr>
                <w:rFonts w:cs="a_Timer;Times New Roman" w:ascii="a_Timer;Times New Roman" w:hAnsi="a_Timer;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ИГ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  <w:t xml:space="preserve">ул. Буденного, 23, с. Черниговка, </w:t>
            </w:r>
          </w:p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  <w:t>Черниговский район, Приморский край, 692372</w:t>
            </w:r>
          </w:p>
          <w:p>
            <w:pPr>
              <w:pStyle w:val="Normal"/>
              <w:jc w:val="center"/>
              <w:rPr/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  <w:t xml:space="preserve">тел. (42351) 25-7-89, факс (42351) 25-4-87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Timer;Times New Roman" w:ascii="a_Timer;Times New Roman" w:hAnsi="a_Timer;Times New Roman"/>
                <w:b/>
              </w:rPr>
              <w:t xml:space="preserve">Электронная </w:t>
            </w:r>
            <w:r>
              <w:rPr>
                <w:b/>
              </w:rPr>
              <w:t xml:space="preserve">почта: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nfo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lang w:val="en-US"/>
              </w:rPr>
              <w:t>chernigovk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rg</w:t>
            </w:r>
          </w:p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</w:r>
          </w:p>
          <w:p>
            <w:pPr>
              <w:pStyle w:val="Normal"/>
              <w:rPr>
                <w:rFonts w:ascii="a_Timer;Times New Roman" w:hAnsi="a_Timer;Times New Roman" w:cs="a_Timer;Times New Roman"/>
                <w:sz w:val="22"/>
                <w:szCs w:val="22"/>
                <w:u w:val="single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___</w:t>
            </w:r>
            <w:r>
              <w:rPr>
                <w:u w:val="single"/>
              </w:rPr>
              <w:t>ноября 2020</w:t>
            </w:r>
            <w:r>
              <w:rPr>
                <w:sz w:val="18"/>
              </w:rPr>
              <w:t xml:space="preserve"> </w:t>
            </w:r>
            <w:r>
              <w:rPr>
                <w:rFonts w:cs="a_Timer;Times New Roman" w:ascii="a_Timer;Times New Roman" w:hAnsi="a_Timer;Times New Roman"/>
                <w:sz w:val="22"/>
                <w:szCs w:val="22"/>
              </w:rPr>
              <w:t>№  _______</w:t>
            </w:r>
          </w:p>
          <w:p>
            <w:pPr>
              <w:pStyle w:val="Normal"/>
              <w:rPr>
                <w:rFonts w:ascii="a_Timer;Times New Roman" w:hAnsi="a_Timer;Times New Roman" w:cs="a_Timer;Times New Roman"/>
                <w:sz w:val="22"/>
                <w:szCs w:val="22"/>
              </w:rPr>
            </w:pPr>
            <w:r>
              <w:rPr>
                <w:rFonts w:eastAsia="a_Timer;Times New Roman" w:cs="a_Timer;Times New Roman" w:ascii="a_Timer;Times New Roman" w:hAnsi="a_Timer;Times New Roman"/>
                <w:sz w:val="22"/>
              </w:rPr>
              <w:t xml:space="preserve">         </w:t>
            </w:r>
            <w:r>
              <w:rPr>
                <w:rFonts w:cs="a_Timer;Times New Roman" w:ascii="a_Timer;Times New Roman" w:hAnsi="a_Timer;Times New Roman"/>
                <w:sz w:val="22"/>
              </w:rPr>
              <w:t>на   №  __</w:t>
            </w:r>
            <w:r>
              <w:rPr>
                <w:sz w:val="22"/>
              </w:rPr>
              <w:t>___</w:t>
            </w:r>
            <w:r>
              <w:rPr>
                <w:rFonts w:cs="a_Timer;Times New Roman" w:ascii="a_Timer;Times New Roman" w:hAnsi="a_Timer;Times New Roman"/>
                <w:sz w:val="22"/>
              </w:rPr>
              <w:t xml:space="preserve">____от </w:t>
            </w:r>
            <w:r>
              <w:rPr>
                <w:rFonts w:cs="a_Timer;Times New Roman" w:ascii="a_Timer;Times New Roman" w:hAnsi="a_Timer;Times New Roman"/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rFonts w:ascii="a_Timer;Times New Roman" w:hAnsi="a_Timer;Times New Roman" w:cs="a_Timer;Times New Roman"/>
                <w:sz w:val="22"/>
                <w:szCs w:val="22"/>
              </w:rPr>
            </w:pPr>
            <w:r>
              <w:rPr>
                <w:rFonts w:cs="a_Timer;Times New Roman" w:ascii="a_Timer;Times New Roman" w:hAnsi="a_Timer;Times New Roman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/>
                <w:b/>
              </w:rPr>
            </w:pPr>
            <w:r>
              <w:rPr>
                <w:rFonts w:cs="a_Timer;Times New Roman" w:ascii="a_Timer;Times New Roman" w:hAnsi="a_Timer;Times New Roman"/>
                <w:b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кину В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ценке эффективности в Черниговском районе налоговых льгот по местным налогам и в части пониженной ставки по нал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овое управление Администрации Черниговского района в соответствии с постановлением Администрации района от 25.11.2019 № 754-па «Об утверждении Порядка формирования Перечня налоговых расходов Черниговского района и оценки эффективности налоговых расходов Черниговского района» предоставляет заключение на проведенную оценку эффективности налоговых льгот по местным налогам, введенным в действие на территории района решениями Думы района, по итогам 2019 года, а также оценку за текущий 2020 год и на очередной финансовый год и плановый пери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Думы Черниговского района от 31.10.2006 № 36 «Об установлении земельного налога на межселенных территориях Черниговского района» (с внесенными изменениями) земельный налог введен на межселенных территориях. В соответствии со статьей 387 Налогового кодекса РФ решением Думы установлены налоговые ставки, порядок и сроки уплаты налога в бюджет. При этом налоговые ставки утверждены в максимально допустимых размерах статьей 394 Налогового кодекса РФ. Налоговые льготы по земельному налогу на межселенных территориях района решением Думы района не предусмотре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м Думы Черниговского района от 31.10.2006 № 37 «Об установлении налога на имущество физических лиц на межселенных территориях Черниговского района» (с внесенными изменениями) на межселенных территориях района введен налог на имущество физических лиц. В соответствии со статьей 3 Федерального закона от 09.12.1991 № 2003-1 «О налогах на имущество физических лиц» решением Думы установлены максимальные налоговые ставки. Налоговые льготы по налогу на имущество физических лиц на межселенных территориях района решением Думы района не предусмотр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этим делать вывод об эффективности предоставления налоговых льгот и (или) установления пониженных налоговых ставок по земельному налогу, налогу на имущество физических лиц не представляется возмож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4.10.2014 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«Налог на имущество физических лиц» Налогового кодекса Российской Федерации  принято решение Думы района от 27.11.2014 № 133-НПА «О введении на межселенных территориях Черниговского района налога на имущество физических лиц». Решением установлены максимальные ставки налога на имущество физических лиц в зависимости от умноженной на коэффициент-дефлятор суммарной инвентаризационной стоимости объектов налогообложения, налоговые льготы установлены статьей 407 главы 32 НК РФ, дополнительные льготы решением не предусмотр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2019 года, за текущий 2020 год, а также на очередной финансовый год и плановый период в бюджет Черниговского района не поступало и не планируется к поступлению доходов по местным налогам по коду доходов «Земельный налог (по обязательствам, возникшим до 1 января 2006 года), мобилизуемый на межселенных территориях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ируем, что решением Думы Черниговского района от 28.10.2015 № 3-НПА «О внесении изменений в решение Думы Черниговского района от 31.10.2006 № 36 «Об установлении земельного налога на межселенных территориях Черниговского района» освобождены от уплаты земельного налога на межселенных территориях Черниговского района – организации – резиденты территории опережающего развития; организации, признаваемые управляющими компаниями территорий опережающего развития и их дочерние организации (подразделения) в отношении земельных участков, расположенных на территории опережающего развития, созданной в соответствии с постановлением Правительства Российской Федерации, сроком на пять лет с месяца возникновения права собственности на каждый земельный участок.  Действие данного решения Думы района вступило в силу с 01.01.2016 года.  В 2019 и 2020 годах такие организации – резиденты ТОР на межселенных территориях района отсутствов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Е.А. Ев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Timer;Times New Roman" w:hAnsi="a_Timer;Times New Roman" w:cs="a_Timer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2:10:00Z</dcterms:created>
  <dc:creator>Ирина П. Толстякова</dc:creator>
  <dc:description/>
  <cp:keywords/>
  <dc:language>en-US</dc:language>
  <cp:lastModifiedBy>Светлана Цыбульская</cp:lastModifiedBy>
  <cp:lastPrinted>2020-04-15T12:22:00Z</cp:lastPrinted>
  <dcterms:modified xsi:type="dcterms:W3CDTF">2020-11-16T22:35:00Z</dcterms:modified>
  <cp:revision>8</cp:revision>
  <dc:subject/>
  <dc:title/>
</cp:coreProperties>
</file>