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46926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32"/>
              </w:rPr>
            </w:pPr>
            <w:r>
              <w:rPr>
                <w:rFonts w:cs="a_Timer;Times New Roman" w:ascii="a_Timer;Times New Roman" w:hAnsi="a_Timer;Times New Roman"/>
                <w:b/>
                <w:sz w:val="32"/>
              </w:rPr>
              <w:t>Финансовое управле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32"/>
              </w:rPr>
            </w:pPr>
            <w:r>
              <w:rPr>
                <w:rFonts w:cs="a_Timer;Times New Roman" w:ascii="a_Timer;Times New Roman" w:hAnsi="a_Timer;Times New Roman"/>
                <w:b/>
                <w:sz w:val="32"/>
              </w:rPr>
              <w:t>Администрац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</w:rPr>
            </w:pPr>
            <w:r>
              <w:rPr>
                <w:rFonts w:cs="a_Timer;Times New Roman" w:ascii="a_Timer;Times New Roman" w:hAnsi="a_Timer;Times New Roman"/>
                <w:b/>
                <w:sz w:val="32"/>
              </w:rPr>
              <w:t>Черниго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  <w:t>692240   с. Черниговка, ул. Буденного, 2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  <w:t xml:space="preserve">Телефоны 25-7-70 ;25-8-24 ;25-2-90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_Timer;Times New Roman" w:hAnsi="a_Timer;Times New Roman" w:cs="a_Timer;Times New Roman"/>
                <w:b/>
                <w:b/>
                <w:sz w:val="10"/>
                <w:u w:val="single"/>
              </w:rPr>
            </w:pPr>
            <w:r>
              <w:rPr>
                <w:rFonts w:eastAsia="a_Timer;Times New Roman" w:cs="a_Timer;Times New Roman" w:ascii="a_Timer;Times New Roman" w:hAnsi="a_Timer;Times New Roman"/>
              </w:rPr>
              <w:t xml:space="preserve">                 </w:t>
            </w:r>
            <w:r>
              <w:rPr>
                <w:rFonts w:cs="a_Timer;Times New Roman" w:ascii="a_Timer;Times New Roman" w:hAnsi="a_Timer;Times New Roman"/>
                <w:u w:val="single"/>
              </w:rPr>
              <w:t>от   22</w:t>
            </w:r>
            <w:r>
              <w:rPr>
                <w:u w:val="single"/>
              </w:rPr>
              <w:t>.07.2021</w:t>
            </w:r>
            <w:r>
              <w:rPr>
                <w:rFonts w:cs="a_Timer;Times New Roman" w:ascii="a_Timer;Times New Roman" w:hAnsi="a_Timer;Times New Roman"/>
                <w:u w:val="single"/>
              </w:rPr>
              <w:t xml:space="preserve"> № 16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a_Timer;Times New Roman" w:cs="a_Timer;Times New Roman" w:ascii="a_Timer;Times New Roman" w:hAnsi="a_Timer;Times New Roman"/>
                <w:sz w:val="22"/>
              </w:rPr>
              <w:t xml:space="preserve">                    </w:t>
            </w:r>
            <w:r>
              <w:rPr>
                <w:rFonts w:cs="a_Timer;Times New Roman" w:ascii="a_Timer;Times New Roman" w:hAnsi="a_Timer;Times New Roman"/>
                <w:u w:val="single"/>
              </w:rPr>
              <w:t>н</w:t>
            </w:r>
            <w:r>
              <w:rPr>
                <w:rFonts w:cs="a_Timer;Times New Roman" w:ascii="a_Timer;Times New Roman" w:hAnsi="a_Timer;Times New Roman"/>
                <w:u w:val="single"/>
              </w:rPr>
              <w:t>а №        от      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в Черниговском районе налоговых льгот по местным налогам и в части пониженной ставки по налогам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овое управление Администрации Черниговского района в соответствии с постановлением Администрации района от 25.11.2019 г. № 754-па «Об утверждении Порядка формирования Перечня налоговых расходов Черниговского района и оценки эффективности налоговых расходов Черниговского района» предоставляет заключение на проведенную оценку эффективности налоговых льгот по местным налогам, введенным в действие на территории района решениями Думы района, по итогам 2020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Думы Черниговского района от 31.10.2006 г. № 36 «Об установлении земельного налога на межселенных территориях Черниговского района» (в редакции Решения Думы Черниговского района от 28 октября 2015г. №3-НПА) земельный налог введен на межселенных территориях. В соответствии со статьей 387 Налогового кодекса РФ решением Думы установлены налоговые ставки, порядок и сроки уплаты налога в бюджет. При этом налоговые ставки утверждены в максимально допустимых статьей 394 Налогового кодекса РФ размерах. Налоговые льготы по земельному налогу на межселенных территориях установлены и действуют в соответствии со статьей 395 Налогового кодекса Российской Федерации. Дополнительно, решением Думы Черниговского района от 28.10.2015 № 3-НПА «О внесении изменений в решение Думы Черниговского района от 31.10.2006 г. № 36 «Об установлении земельного налога на межселенных территориях Черниговского района» освобождены от уплаты земельного налога на межселенных территориях Черниговского района – организации – резиденты территории опережающего развития; организации, признаваемые управляющими компаниями территорий опережающего развития и их дочерние организации (подразделения) в отношении земельных участков, расположенных на территории опережающего развития, созданной в соответствии с постановлением Правительства Российской Федерации, сроком на пять лет с месяца возникновения права собственности на каждый земельный участок.  Действие данного решения Думы района вступило в силу с 01.01.2016 год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0 году организации – резиденты ТОР на межселенных территориях района отсутство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Думы Черниговского района от 24.10.2019г. № 185-НПА «Об установлении на межселенных территориях Черниговского района налога на имущество физических лиц» на межселенных территориях района введен налог на имущество физических лиц. Налоговые ставки, порядок и сроки уплаты налога в бюджет, установлены в соответствии с Налоговым кодексом российской Федерации. Налоговые льготы по налогу на имущество физических лиц на межселенных территориях района установлены и действуют в соответствии со статьей 407 Налогового кодекса Российской Федерации, дополнительные льготы решением Думы не предусмотр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оступлений по данному виду доходов в бюджет Черниговского района не был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вышеизложенным, вывод об эффективности предоставления налоговых льгот и (или) установления пониженных налоговых ставок по земельному налогу, налогу на имущество физических лиц не представляется возмож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Е.А. Евч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Timer;Times New Roman" w:hAnsi="a_Timer;Times New Roman" w:cs="a_Timer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1:00Z</dcterms:created>
  <dc:creator>Ирина П. Толстякова</dc:creator>
  <dc:description/>
  <cp:keywords/>
  <dc:language>en-US</dc:language>
  <cp:lastModifiedBy>USER-FIN</cp:lastModifiedBy>
  <cp:lastPrinted>2020-04-15T12:22:00Z</cp:lastPrinted>
  <dcterms:modified xsi:type="dcterms:W3CDTF">2021-07-29T04:16:00Z</dcterms:modified>
  <cp:revision>8</cp:revision>
  <dc:subject/>
  <dc:title/>
</cp:coreProperties>
</file>