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о доходах, об имуществе и обязательствах имущественного характера лиц, замещающих должности руководителей бюджетных учреждений Черниговского муниципального района и членов их семей за 2020 год</w:t>
      </w:r>
    </w:p>
    <w:p>
      <w:pPr>
        <w:pStyle w:val="Normal"/>
        <w:jc w:val="center"/>
        <w:rPr>
          <w:rFonts w:ascii="Calibri" w:hAnsi="Calibri" w:cs="Nimbus Roman No9 L;MS PMincho"/>
          <w:b/>
          <w:b/>
          <w:bCs/>
          <w:sz w:val="28"/>
          <w:szCs w:val="28"/>
        </w:rPr>
      </w:pPr>
      <w:r>
        <w:rPr>
          <w:rFonts w:cs="Nimbus Roman No9 L;MS PMincho" w:ascii="Calibri" w:hAnsi="Calibri"/>
          <w:b/>
          <w:bCs/>
          <w:sz w:val="28"/>
          <w:szCs w:val="28"/>
        </w:rPr>
      </w:r>
    </w:p>
    <w:tbl>
      <w:tblPr>
        <w:tblW w:w="15900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277"/>
        <w:gridCol w:w="2763"/>
        <w:gridCol w:w="3306"/>
        <w:gridCol w:w="1813"/>
        <w:gridCol w:w="1541"/>
        <w:gridCol w:w="1917"/>
        <w:gridCol w:w="166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5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доход     </w:t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2         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3     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4    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7    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8       </w:t>
            </w:r>
          </w:p>
        </w:tc>
      </w:tr>
      <w:tr>
        <w:trPr>
          <w:trHeight w:val="2557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ергей Русланович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иректор муниципального бюджетного учреждения дополнительного образования «Детская школа искусств» Черниговского района Приморского края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 квартира, индивидуальная собственность;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 квартира, ½ долевой собственн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 квартира, индивидуальная 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,4 кв.м. 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4,2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5,0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ota Ipsum</w:t>
            </w:r>
            <w:r>
              <w:rPr/>
              <w:t>, 2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8696,29</w:t>
            </w:r>
          </w:p>
        </w:tc>
      </w:tr>
      <w:tr>
        <w:trPr>
          <w:trHeight w:val="2342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 квартира, индивидуальная 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 квартира, ½ долевой собственн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 гараж, индивидуальная 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,5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4,2 кв.м.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6,0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7375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ов Сергей Николаевич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иректор муниципального казенного учреждения «Хозяйственное управление Администрации Черниговского района»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 квартира, ¼ общей долевой собственн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 земельный участок, индивидуальная собственность;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,4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51,0 кв.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ota Lite ace</w:t>
            </w:r>
            <w:r>
              <w:rPr/>
              <w:t>, 19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1129946,12</w:t>
            </w:r>
          </w:p>
        </w:tc>
      </w:tr>
      <w:tr>
        <w:trPr>
          <w:trHeight w:val="123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 земельный участок, индивидуальная собственность;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- жилой дом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ая 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, 3/4 общей долевой собственност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0,0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3,3 кв.м.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8,4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6291,04</w:t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ященко Ольга Алексе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иректор муниципального бюджетного учреждения культуры «Библиотечная система и историко-краеведческий музей Черниговского района»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 земельный участок, индивидуальная 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 квартира, индивидуальная собственнос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 кв.м, 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2,6 кв.м, 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автомобиль легково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ota RAV-4</w:t>
            </w:r>
            <w:r>
              <w:rPr/>
              <w:t>, 200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ota Corona</w:t>
            </w:r>
            <w:r>
              <w:rPr/>
              <w:t>, 198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70648,2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а Елена Александро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иректор муниципального бюджетного учреждения культуры «Черниговский районный центр культуры и досуга»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квартира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лужебный най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,0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нда Фи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808803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52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0:00Z</dcterms:created>
  <dc:creator>Mikhail Hramtsov</dc:creator>
  <dc:description/>
  <cp:keywords/>
  <dc:language>en-US</dc:language>
  <cp:lastModifiedBy>Irina V. Anyukova</cp:lastModifiedBy>
  <cp:lastPrinted>2018-05-03T10:30:00Z</cp:lastPrinted>
  <dcterms:modified xsi:type="dcterms:W3CDTF">2021-05-12T02:31:00Z</dcterms:modified>
  <cp:revision>29</cp:revision>
  <dc:subject/>
  <dc:title/>
</cp:coreProperties>
</file>