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бюджетных учреждений Черниговского муниципального района и членов их семей за 2019 год</w:t>
      </w:r>
    </w:p>
    <w:p>
      <w:pPr>
        <w:pStyle w:val="Normal"/>
        <w:jc w:val="center"/>
        <w:rPr>
          <w:rFonts w:ascii="Calibri" w:hAnsi="Calibri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Calibri" w:hAnsi="Calibri"/>
          <w:b/>
          <w:bCs/>
          <w:sz w:val="28"/>
          <w:szCs w:val="28"/>
        </w:rPr>
      </w:r>
    </w:p>
    <w:tbl>
      <w:tblPr>
        <w:tblW w:w="15900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6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ергей Руслано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муниципального бюджетного учреждения дополнительного образования «Детская школа искусств» Черниговского района Приморского кра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4 кв.м. 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4,2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5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томобиль легков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Ипсум, 2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54,32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гараж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5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4,2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309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 Сергей Николае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иректор муниципального казенного учреждения «Хозяйственное управление Администрации Черниговского район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¼ общей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51,0 кв.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итици, 19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1124234,37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- жилой дом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 3/4 общей долевой собственност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3,3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9472,31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а Елена Александро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«Черниговский районный центр культуры и досуг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вартир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ужебный най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 Серена 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757370,87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вартир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ужебный най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9355,35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0:00Z</dcterms:created>
  <dc:creator>Mikhail Hramtsov</dc:creator>
  <dc:description/>
  <cp:keywords/>
  <dc:language>en-US</dc:language>
  <cp:lastModifiedBy>mulko</cp:lastModifiedBy>
  <cp:lastPrinted>2018-05-03T10:30:00Z</cp:lastPrinted>
  <dcterms:modified xsi:type="dcterms:W3CDTF">2020-05-14T09:18:00Z</dcterms:modified>
  <cp:revision>18</cp:revision>
  <dc:subject/>
  <dc:title/>
</cp:coreProperties>
</file>