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Черниговского муниципального района и членов их семей за 2019 год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15920" w:type="dxa"/>
        <w:jc w:val="left"/>
        <w:tblInd w:w="-6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277"/>
        <w:gridCol w:w="2763"/>
        <w:gridCol w:w="3306"/>
        <w:gridCol w:w="1813"/>
        <w:gridCol w:w="1541"/>
        <w:gridCol w:w="1917"/>
        <w:gridCol w:w="1672"/>
        <w:gridCol w:w="6"/>
        <w:gridCol w:w="10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5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Объекты недвижимого имущества       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доход     </w:t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площадь 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 страна  расположе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марка 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2         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3     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4    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5    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7   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8       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дарь Оксана Юрьевна</w:t>
            </w:r>
          </w:p>
        </w:tc>
        <w:tc>
          <w:tcPr>
            <w:tcW w:w="27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ный специалист 1 разряда операционного отдела 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под индивидуальное строительство индивидуальн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;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/>
              <w:t>-</w:t>
            </w:r>
          </w:p>
        </w:tc>
        <w:tc>
          <w:tcPr>
            <w:tcW w:w="16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  <w:t>315 976,80</w:t>
            </w:r>
          </w:p>
        </w:tc>
      </w:tr>
      <w:tr>
        <w:trPr>
          <w:trHeight w:val="1102" w:hRule="atLeast"/>
        </w:trPr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аренда с 2015г. по 2064 г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00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айцева 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1 разряда отдела доходов бюджета,операционного отдела 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,договор социального найм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0 кв.м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ая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СУБАРУ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LEVORG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95 064,5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0 кв.м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81 964,1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0 кв.м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емляная Елен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ригорье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ный специалист 1 разряда отдела доходов бюджета,операционного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 xml:space="preserve">отдела 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иусадебный земельный участок, 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/>
              <w:t>квартира,безвозмездное</w:t>
            </w:r>
          </w:p>
          <w:p>
            <w:pPr>
              <w:pStyle w:val="Style19"/>
              <w:snapToGrid w:val="false"/>
              <w:rPr/>
            </w:pPr>
            <w:r>
              <w:rPr/>
              <w:t>пользование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4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8,3 кв.м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613 409,37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bCs/>
                <w:shd w:fill="FFFFFF" w:val="clear"/>
              </w:rPr>
              <w:t>Супруг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/>
              <w:t>Квартира,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,индивидуальная собственнос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8,1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lang w:val="en-US"/>
              </w:rPr>
              <w:t>TOYOTA VITZ</w:t>
            </w:r>
            <w:r>
              <w:rPr/>
              <w:t>,200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sz w:val="24"/>
                <w:szCs w:val="24"/>
              </w:rPr>
              <w:t>1 499 625,19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овая Виолет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лавный специалист 1 разряда 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отдела учета и отчетности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en-US"/>
              </w:rPr>
            </w:pPr>
            <w:r>
              <w:rPr/>
              <w:t>СУЗУКИ Свифт,2009г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val="en-US"/>
              </w:rPr>
              <w:t>561 209,30</w:t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говор социального най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val="en-US"/>
              </w:rPr>
              <w:t>614 161,90</w:t>
            </w:r>
          </w:p>
        </w:tc>
      </w:tr>
      <w:tr>
        <w:trPr>
          <w:trHeight w:val="10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безвозмездное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2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вчаренко Наталь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 xml:space="preserve">главный специалист 1 разряда бюджетного отдела 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общая долевая(1/2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,безвозмездное пользовани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6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7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val="en-US"/>
              </w:rPr>
              <w:t>587 476,90</w:t>
            </w:r>
          </w:p>
        </w:tc>
      </w:tr>
      <w:tr>
        <w:trPr>
          <w:trHeight w:val="2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общая долевая(1/2)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Жилой дом,безвозмездное пользование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Лесной участок,безвозмездное пользование с 2011г. по 2031г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7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Лодка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  <w:r>
              <w:rPr/>
              <w:t>,2013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Dyna</w:t>
            </w:r>
            <w:r>
              <w:rPr/>
              <w:t>,1995</w:t>
            </w:r>
          </w:p>
          <w:p>
            <w:pPr>
              <w:pStyle w:val="Style19"/>
              <w:snapToGrid w:val="false"/>
              <w:rPr/>
            </w:pPr>
            <w:r>
              <w:rPr/>
              <w:t>УАЗ 3303,1989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Succeed</w:t>
            </w:r>
            <w:r>
              <w:rPr/>
              <w:t>,</w:t>
            </w:r>
            <w:r>
              <w:rPr>
                <w:lang w:val="en-US"/>
              </w:rPr>
              <w:t>2006</w:t>
            </w:r>
          </w:p>
          <w:p>
            <w:pPr>
              <w:pStyle w:val="Style19"/>
              <w:snapToGrid w:val="false"/>
              <w:rPr/>
            </w:pPr>
            <w:r>
              <w:rPr/>
              <w:t>Казанка 2,1972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val="en-US"/>
              </w:rPr>
              <w:t>822 507,51</w:t>
            </w:r>
          </w:p>
        </w:tc>
      </w:tr>
      <w:tr>
        <w:trPr>
          <w:trHeight w:val="109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крыпник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лина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>
                <w:b/>
                <w:bCs/>
                <w:shd w:fill="FFFFFF" w:val="clear"/>
              </w:rPr>
              <w:t>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Начальник отдела дохо-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Courier New" w:cs="Times New Roman"/>
                <w:lang w:val="ru-RU"/>
              </w:rPr>
              <w:t xml:space="preserve">дов </w:t>
            </w: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индивидуальн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индивидуальн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½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½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2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2,7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3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4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IIDA</w:t>
            </w:r>
            <w:r>
              <w:rPr/>
              <w:t>,2</w:t>
            </w:r>
            <w:r>
              <w:rPr>
                <w:lang w:val="en-US"/>
              </w:rPr>
              <w:t>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  <w:t>767 156,72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якова Ирина Петровна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чальник отдела учета  и отчетности </w:t>
            </w: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½ часть жилого дома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</w:t>
            </w:r>
            <w:r>
              <w:rPr>
                <w:lang w:val="en-US"/>
              </w:rPr>
              <w:t>c</w:t>
            </w:r>
            <w:r>
              <w:rPr/>
              <w:t>ия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 xml:space="preserve">1 093 507,31 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8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3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бульская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меститель начальника финуправления, началь-ник бюджетного отдела 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общая совмест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2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842 508,41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под гараж,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собственность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общая совместная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безвозмездное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гараж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собственность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2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2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НИССА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ERRANO</w:t>
            </w:r>
            <w:r>
              <w:rPr/>
              <w:t>,1996 год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217 577,1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52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0:00Z</dcterms:created>
  <dc:creator>Mikhail Hramtsov</dc:creator>
  <dc:description/>
  <dc:language>en-US</dc:language>
  <cp:lastModifiedBy>аболь</cp:lastModifiedBy>
  <cp:lastPrinted>2018-05-03T10:30:00Z</cp:lastPrinted>
  <dcterms:modified xsi:type="dcterms:W3CDTF">2020-05-07T00:40:00Z</dcterms:modified>
  <cp:revision>7</cp:revision>
  <dc:subject/>
  <dc:title/>
</cp:coreProperties>
</file>