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rPr/>
      </w:pPr>
      <w:r>
        <w:rPr/>
        <w:t>Наказание за потребление и распространение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Правовые основы государственной политики в сфере оборота наркотических средств, психотропных веществ и их прекурсоров установлены Федеральным законом от 08.01.1998 № 3–ФЗ «О наркотических средствах и психотропных веществах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этим Федеральным законом </w:t>
      </w:r>
      <w:r>
        <w:rPr>
          <w:rStyle w:val="StrongEmphasis"/>
          <w:rFonts w:cs="Times New Roman" w:ascii="Times New Roman" w:hAnsi="Times New Roman"/>
          <w:sz w:val="28"/>
        </w:rPr>
        <w:t>в Российской Федерации запрещается: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</w:rPr>
        <w:t>незаконный оборот</w:t>
      </w:r>
      <w:r>
        <w:rPr>
          <w:rFonts w:cs="Times New Roman" w:ascii="Times New Roman" w:hAnsi="Times New Roman"/>
          <w:sz w:val="28"/>
        </w:rPr>
        <w:t xml:space="preserve"> (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ерриторию Российской Федерации, вывоз с территории Российской Федерации) наркотических средств, психотропных веществ и их прекурсоров, новых потенциально опасных психоактивных веществ;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</w:rPr>
        <w:t>незаконное культивирование</w:t>
      </w:r>
      <w:r>
        <w:rPr>
          <w:rFonts w:cs="Times New Roman" w:ascii="Times New Roman" w:hAnsi="Times New Roman"/>
          <w:sz w:val="28"/>
        </w:rPr>
        <w:t xml:space="preserve"> наркосодержащих растений (создание специальных условий для посева и выращивания наркосодержащих растений, их посев и выращивание, совершенствование технологии выращивания, повышение урожайности и устойчивости к неблагоприятным метеорологическим условиям);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</w:rPr>
        <w:t>потребление</w:t>
      </w:r>
      <w:r>
        <w:rPr>
          <w:rFonts w:cs="Times New Roman" w:ascii="Times New Roman" w:hAnsi="Times New Roman"/>
          <w:sz w:val="28"/>
        </w:rPr>
        <w:t xml:space="preserve"> наркотических средств, психотропных веществ и новых потенциально опасных психоактивных веществ без назначения врача;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</w:rPr>
        <w:t>пропаганда</w:t>
      </w:r>
      <w:r>
        <w:rPr>
          <w:rFonts w:cs="Times New Roman" w:ascii="Times New Roman" w:hAnsi="Times New Roman"/>
          <w:sz w:val="28"/>
        </w:rPr>
        <w:t xml:space="preserve"> наркотических средств, психотропных веществ и новых потенциально опасных психоактивных веществ (распространение сведений о способах, методах разработки, изготовления и использования, местах их приобретения, способах и местах культивирования наркосодержащих растений, а также распространение указанных сведений посредством использования информационно-телекоммуникационных сетей или иным способом)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законный оборот наркотических средств и психотропных веществ, их аналогов и новых потенциально опасных психоактивных веществ  (далее – наркотики) статьями 228, 228.1, 228.3, 228.4, 229.1, 231, 231.1, 234 Уголовного кодекса Российской Федерации (далее – УК РФ) установлена уголовная ответственность, предусматривающая наказание в виде лишения свободы сроком до 20 лет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медицинское потребление наркотиков статьями 6.9, 20.20, 20.22 Кодекса Российской Федерации об административных правонарушениях (далее – КоАП РФ) установлена административная ответственность, предусматривающая наказание в виде административного штрафа в размере до пяти тысяч рублей или административного ареста сроком до пятнадцати суток. При назначении административного наказания судья также может возложить на наркопотребителя обязанность пройти диагностику, профилактические мероприятия, лечение от наркомании и (или) медицинскую и (или) социальную реабилитацию.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опаганду наркотиков и склонение к потреблению наркотиков статьями 6.13 КоАП РФ и 230 УК РФ установлены административная и уголовная ответственность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мимо уголовной и административной ответственности Федеральным законом предусмотрены иные юридические последствия для наркопотребителей. В том числе установлены </w:t>
      </w:r>
      <w:r>
        <w:rPr>
          <w:rStyle w:val="StrongEmphasis"/>
          <w:rFonts w:cs="Times New Roman" w:ascii="Times New Roman" w:hAnsi="Times New Roman"/>
          <w:sz w:val="28"/>
        </w:rPr>
        <w:t>ограничения на занятие отдельными видами профессиональной деятельности и деятельности, связанной с источником повышенной опасности</w:t>
      </w:r>
      <w:r>
        <w:rPr>
          <w:rFonts w:cs="Times New Roman" w:ascii="Times New Roman" w:hAnsi="Times New Roman"/>
          <w:sz w:val="28"/>
        </w:rPr>
        <w:t xml:space="preserve">, включая: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правление транспортными средствами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 на судах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водные, подземные и высотные работы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дагогическую деятельность, а также иную деятельность, связанную с образовательным процессом в образовательных организациях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 в детских и подростковых сезонных оздоровительных организациях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, связанные с добычей и переработкой полезных ископаемых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 на водопроводных сооружениях, связанные с подготовкой воды и обслуживанием водопроводных сетей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, связанные с обслуживанием сосудов под давлением (в т.ч. котельных)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, связанные с производством, транспортировкой и применением легковоспламеняющихся и взрывчатых материалов и веществ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ы на взрыво- и пожароопасных производствах и др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tLeast" w:line="100"/>
        <w:rPr/>
      </w:pPr>
      <w:r>
        <w:rPr/>
        <w:t>Кому сообщать о преступлении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При обнаружении фактов незаконного оборота, потребления, пропаганды наркотиков или культивирования наркосодержащих растений необходимо обращаться в органы, осуществляющие противодействие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е незаконному обороту наркотиков осуществляют органы внутренних дел, федеральной службы безопасности, прокуратуры Российской Федерации, Следственного комитета Российской Федерации, таможенные и иные федеральные органы исполнительной власти в соответствии с их компетенцией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казом Президента Российской Федераций от 05 апреля 2016 года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(далее – Указ) </w:t>
      </w:r>
      <w:r>
        <w:rPr>
          <w:rStyle w:val="StrongEmphasis"/>
          <w:rFonts w:cs="Times New Roman" w:ascii="Times New Roman" w:hAnsi="Times New Roman"/>
          <w:sz w:val="28"/>
        </w:rPr>
        <w:t>Федеральная служба Российской Федерации по контролю за оборотом наркотиков упразднена</w:t>
      </w:r>
      <w:r>
        <w:rPr>
          <w:rFonts w:cs="Times New Roman" w:ascii="Times New Roman" w:hAnsi="Times New Roman"/>
          <w:sz w:val="28"/>
        </w:rPr>
        <w:t xml:space="preserve">, а её функции и полномочия переданы Министерству внутренних дел Российской Федерации (далее – МВД России)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3 данного Указа МВД России является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реемником упраздняемой ФСКН России, в том числе по обязательствам, возникшим в результате исполнения судебных решений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иём сообщений о преступлениях и правонарушениях в сфере незаконного оборота наркотиков, совершаемых на территории Приморского края, с 1 июня 2016 года осуществляется в районных (городских) отделах УМВД России по Приморскому краю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Телефон дежурной части Управления МВД России по Приморскому краю: 8 (423) 249-04-91, либо 10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ы, Ваша семья, родные или близкие столкнулись с проблемой наркомании, то необходимо знать, что государство гарантирует больным наркоманией оказание </w:t>
      </w:r>
      <w:r>
        <w:rPr>
          <w:rStyle w:val="StrongEmphasis"/>
          <w:rFonts w:cs="Times New Roman" w:ascii="Times New Roman" w:hAnsi="Times New Roman"/>
          <w:sz w:val="28"/>
        </w:rPr>
        <w:t>бесплатной</w:t>
      </w:r>
      <w:r>
        <w:rPr>
          <w:rFonts w:cs="Times New Roman" w:ascii="Times New Roman" w:hAnsi="Times New Roman"/>
          <w:sz w:val="28"/>
        </w:rPr>
        <w:t xml:space="preserve">, и при желании - </w:t>
      </w:r>
      <w:r>
        <w:rPr>
          <w:rStyle w:val="StrongEmphasis"/>
          <w:rFonts w:cs="Times New Roman" w:ascii="Times New Roman" w:hAnsi="Times New Roman"/>
          <w:sz w:val="28"/>
        </w:rPr>
        <w:t>анонимной наркологической помощи</w:t>
      </w:r>
      <w:r>
        <w:rPr>
          <w:rFonts w:cs="Times New Roman" w:ascii="Times New Roman" w:hAnsi="Times New Roman"/>
          <w:sz w:val="28"/>
        </w:rPr>
        <w:t>, которая включает: профилактику, диагностику, лечение и медицинскую реабилитацию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кологическая помощь больным наркоманией оказывается при наличии их добровольного согласия на медицинское вмешательство, а несовершеннолетним больным - при наличии добровольного согласия одного из родителей или иного законного представител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филактика и диагностика наркомании, медицинская реабилитация больных наркоманией осуществляются в медицинских организациях. Лечение больных наркоманией проводится </w:t>
      </w:r>
      <w:r>
        <w:rPr>
          <w:rStyle w:val="StrongEmphasis"/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 медицинских организациях государственной системы здравоохранени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Консуль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интересующим вопросам можно получить по телефонам, указан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в списке медицинских организаций</w:t>
        </w:r>
      </w:hyperlink>
      <w:r>
        <w:rPr>
          <w:rFonts w:cs="Times New Roman" w:ascii="Times New Roman" w:hAnsi="Times New Roman"/>
          <w:sz w:val="28"/>
        </w:rPr>
        <w:t>, оказывающих бесплатную специализированную наркологическую помощь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Признаки потребления наркот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три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десь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Помощь в освобождении от наркотической 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же оказывают социально ориентированные некоммерческие организации и общественные объединения, перечень которых смотрит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десь.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частую родственники из чувства сострадания не обращаются в правоохранительные органы, опасаясь уголовного преследования в отношении своих близких. Однако есть </w:t>
      </w:r>
      <w:r>
        <w:rPr>
          <w:rStyle w:val="StrongEmphasis"/>
          <w:rFonts w:cs="Times New Roman" w:ascii="Times New Roman" w:hAnsi="Times New Roman"/>
          <w:sz w:val="28"/>
        </w:rPr>
        <w:t xml:space="preserve">Механизм правового побуждения наркопотребителей к обязательной диагностике, лечению и реабилитации, не предусматривающий уголовного преследования наркозависимого. </w:t>
      </w:r>
      <w:r>
        <w:rPr>
          <w:rFonts w:cs="Times New Roman" w:ascii="Times New Roman" w:hAnsi="Times New Roman"/>
          <w:sz w:val="28"/>
        </w:rPr>
        <w:t>Подробне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трит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десь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rol.ru/files/files/Prilozhenie N 1 Meditsinskie organizatsii okazivayushchie narkologicheskuyu pomoshchmz 30052016 (2).doc" TargetMode="External"/><Relationship Id="rId3" Type="http://schemas.openxmlformats.org/officeDocument/2006/relationships/hyperlink" Target="http://khorol.ru/files/files/Prilozhenie N 2 Priznaki upotrebleniya narkotikov30052016(2).docx" TargetMode="External"/><Relationship Id="rId4" Type="http://schemas.openxmlformats.org/officeDocument/2006/relationships/hyperlink" Target="http://khorol.ru/files/files/Prilozhenie N 3 Gruppi samo i vzaimopomoshchi30052016(1).doc" TargetMode="External"/><Relationship Id="rId5" Type="http://schemas.openxmlformats.org/officeDocument/2006/relationships/hyperlink" Target="http://khorol.ru/files/files/Prilozhenie N 4 Mehanizm pravovogo pobuzhdeniya narkopotrebiteley30052016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4:05Z</dcterms:created>
  <dc:creator>Mikhail Hramtsov</dc:creator>
  <dc:description/>
  <dc:language>en-US</dc:language>
  <cp:lastModifiedBy/>
  <dcterms:modified xsi:type="dcterms:W3CDTF">2022-10-05T23:06:17Z</dcterms:modified>
  <cp:revision>1</cp:revision>
  <dc:subject/>
  <dc:title/>
</cp:coreProperties>
</file>