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 расходах об имуществе и обязательствах имущественного характера лиц, замещающих должности руководителей муниципальных учреждений Черниговского муниципального района и членов их семей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2693"/>
        <w:gridCol w:w="3261"/>
        <w:gridCol w:w="1842"/>
        <w:gridCol w:w="1560"/>
        <w:gridCol w:w="170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ечень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ларированный дохо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лексеева Любовь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ДОУ ДС № 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,3 кв. 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3 359,42</w:t>
            </w:r>
          </w:p>
        </w:tc>
      </w:tr>
      <w:tr>
        <w:trPr>
          <w:trHeight w:val="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йкова Татьяна  Дмитри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ДС  № 2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гт. Сибирце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4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81 618,7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редюк Людмила Васил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 пгт. Сибирцево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9,2 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281 821,6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,2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8,2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4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Wish</w:t>
            </w:r>
            <w:r>
              <w:rPr/>
              <w:t>, 200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1 113,88</w:t>
            </w:r>
          </w:p>
        </w:tc>
      </w:tr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урды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авел Юрьевич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У ДО ДЮС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6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 Legacy,</w:t>
            </w:r>
            <w:r>
              <w:rPr/>
              <w:t xml:space="preserve"> 200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90 509,2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6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7 756,7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0,6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атулич Наталья Никола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 МБДОУ ДС № 1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Снегур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6,5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6 006,29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6,5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легковой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ототранспортное средство-мото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Corolla Fielder, 2014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Nissan ATLAS, 1988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ИЖ  7-108, 198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7 581,15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ерещагина Наталья Анатол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 МБДОУ ДС № 2 с. 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 1/2 доли )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1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легковой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Corolla, 1998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3 797,79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а 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1,7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31 781,5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олодина Людмила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ОУО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 с. Меркушевк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приусадебный, 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емельный участок для сельскохозяйственного использования общая долевая, </w:t>
            </w:r>
            <w:r>
              <w:rPr>
                <w:color w:val="000000"/>
              </w:rPr>
              <w:t>1/10 доли</w:t>
            </w:r>
            <w:r>
              <w:rPr/>
              <w:t>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0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sso</w:t>
            </w:r>
            <w:r>
              <w:rPr>
                <w:color w:val="000000"/>
              </w:rPr>
              <w:t>, 201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26 823,54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линская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 МБДОУ ДС № 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Вадим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9 398,65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улидо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аленти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алентин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С</w:t>
            </w:r>
          </w:p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30 пгт. Сибирцево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социальный найм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6 355,55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влетгорее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Маргарит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 с. Дмитриевка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 1/5 доли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65,2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сtis</w:t>
            </w:r>
            <w:r>
              <w:rPr>
                <w:color w:val="000000"/>
              </w:rPr>
              <w:t>, 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22 504,1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 1/5 доли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Часть жилого дом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5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 710,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cceed</w:t>
            </w:r>
            <w:r>
              <w:rPr>
                <w:color w:val="000000"/>
              </w:rPr>
              <w:t>, 2011 г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142 381,64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 1/5 доли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5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 1/5 доли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65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 1/5 доли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5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рыги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Юл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С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6 п. Реттиховка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 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v 4</w:t>
            </w:r>
            <w:r>
              <w:rPr>
                <w:color w:val="000000"/>
              </w:rPr>
              <w:t>, 1996 г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2 767,3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52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65 548,17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урихина Нина Евген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 с. Монастырище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служебная </w:t>
            </w:r>
          </w:p>
          <w:p>
            <w:pPr>
              <w:pStyle w:val="Normal"/>
              <w:jc w:val="center"/>
              <w:rPr/>
            </w:pPr>
            <w:r>
              <w:rPr/>
              <w:t>(служеб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(дачный, 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47,0 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993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1,6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163 680,9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служебная (социальный най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Prius Hybrid, 2007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42 773,2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гнатенко Виктория Александро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 МБОУ «Прогимназия № 1»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Чернигов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5 917,6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влева Ирина Викторо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ОУСОШ № 3 с. Чернигов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0,4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Wish,2010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Carina,1993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54 773,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дачный, 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53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,6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9 468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4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 4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4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макова Валентина Петр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гт. Сибирц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риусадебный, общая долевая собственность, 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3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3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20 955,4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риусадебный, общая долевая собственность, 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3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73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84 943,7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валева Валентина Николае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ая МБДОУ ДС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9 с. Дмитриев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Часть жилого дома (индивидуальная)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приусадебный, индивидуальная собственность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500,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4 511,4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равченко Татьяна Михайло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ОУСОШ № 1 с. Чернигов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,7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152 513,99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ривошей Евгения Серге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Директор МБОУСОШ № 2 им. С.М. Валеев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 служебная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лужебный найм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Toyota Land Cruiser Prado, 2007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110 550,6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 служебная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лужебный найм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ind w:firstLine="709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770 759,8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удина  Светлана Юр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ДС  № 5 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3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ihatsu Boon</w:t>
            </w:r>
            <w:r>
              <w:rPr/>
              <w:t>,</w:t>
            </w:r>
            <w:r>
              <w:rPr>
                <w:lang w:val="en-US"/>
              </w:rPr>
              <w:t xml:space="preserve"> 2010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9 078,5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3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6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Toyota Aqua, 201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24 967,59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рпенко Татьяна Евген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ДС  № 23 с. Меркуше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риусадебный, 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0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2,6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5,8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95 462,1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,</w:t>
            </w:r>
            <w:r>
              <w:rPr>
                <w:lang w:val="en-US"/>
              </w:rPr>
              <w:t>6</w:t>
            </w:r>
            <w:r>
              <w:rPr/>
              <w:t xml:space="preserve">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Груз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С</w:t>
            </w:r>
            <w:r>
              <w:rPr>
                <w:lang w:val="en-US"/>
              </w:rPr>
              <w:t>oron</w:t>
            </w:r>
            <w:r>
              <w:rPr/>
              <w:t xml:space="preserve"> </w:t>
            </w:r>
            <w:r>
              <w:rPr>
                <w:lang w:val="en-US"/>
              </w:rPr>
              <w:t>exiv</w:t>
            </w:r>
            <w:r>
              <w:rPr/>
              <w:t>, 1980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АЗ 69 Джип,1964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1 009,0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юбимо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ДОУ ДС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 пгт. Сибирц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,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82 728,2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социальный най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,7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ienta</w:t>
            </w:r>
            <w:r>
              <w:rPr/>
              <w:t>, 200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 723,7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япи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, п. Реттих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,1/4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6,5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71 078,81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,1/4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6,5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, 2005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9 000,0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,1/4 доли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6,5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укьянчу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нтонин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ван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ДОУ ДС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9 с. Вассианов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, 8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0 178,87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Мазавин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 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общая долевая собственность, 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общая долевая собственность, 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общая долевая собственность, 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общая долевая собственность, 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Не жилое здание 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210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700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44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2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75,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Toyota Land Cruiser Prado, 2013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63 935,2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общая долевая собственность, 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общая долевая собственность, 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10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44,7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7 984,08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,7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,7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менкова Светла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ОУСОШ № 7 с. Снегур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совместная   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общая долевая, 1/2 доли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,9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33,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175 427,47</w:t>
            </w:r>
          </w:p>
        </w:tc>
      </w:tr>
      <w:tr>
        <w:trPr>
          <w:trHeight w:val="2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совместная   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,9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obox</w:t>
            </w:r>
            <w:r>
              <w:rPr/>
              <w:t>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3-5 л.с.,196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 605,77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ипенко Валентина Николаевна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О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 с. Халкидо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0,7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1,2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Honda Fit, 2015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exus RX450H, 2013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48 708,0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6,4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Isuzu ELF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1990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Nissan Atlas, 1990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ТЗ</w:t>
            </w:r>
            <w:r>
              <w:rPr>
                <w:lang w:val="en-US"/>
              </w:rPr>
              <w:t>-80</w:t>
            </w:r>
            <w:r>
              <w:rPr/>
              <w:t xml:space="preserve">, 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198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6 585,44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идько Елена Николаевн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С№ 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с. Черниговк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Квартира (общая долевая собственность,1/3 доли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Квартира 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 391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Квартира (общая долевая собственность,1/3 доли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Lite Ace Noah </w:t>
            </w:r>
            <w:r>
              <w:rPr>
                <w:color w:val="000000"/>
              </w:rPr>
              <w:t>Ван</w:t>
            </w:r>
            <w:r>
              <w:rPr>
                <w:color w:val="000000"/>
                <w:lang w:val="en-US"/>
              </w:rPr>
              <w:t xml:space="preserve"> SL 300, 2002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 141,54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пова Марина Иван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 МБОУВ(С)ОШ с. 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 Porte, 2005</w:t>
            </w:r>
            <w:r>
              <w:rPr/>
              <w:t xml:space="preserve"> г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734 039,51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узыре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ита Валентин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 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  собственность</w:t>
            </w:r>
            <w:r>
              <w:rPr>
                <w:color w:val="000000"/>
              </w:rPr>
              <w:t>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общая долевая собственность</w:t>
            </w:r>
            <w:r>
              <w:rPr>
                <w:color w:val="000000"/>
              </w:rPr>
              <w:t>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2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9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  <w:r>
              <w:rPr/>
              <w:t>, 2016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8 304,0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  собственность</w:t>
            </w:r>
            <w:r>
              <w:rPr>
                <w:color w:val="000000"/>
              </w:rPr>
              <w:t>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общая долевая собственность</w:t>
            </w:r>
            <w:r>
              <w:rPr>
                <w:color w:val="000000"/>
              </w:rPr>
              <w:t>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2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9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жвенко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ри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О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8 с. Вадим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</w:t>
            </w:r>
            <w:r>
              <w:rPr>
                <w:color w:val="000000"/>
              </w:rPr>
              <w:t>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</w:t>
            </w:r>
            <w:r>
              <w:rPr>
                <w:color w:val="000000"/>
              </w:rPr>
              <w:t>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</w:t>
            </w:r>
            <w:r>
              <w:rPr>
                <w:color w:val="000000"/>
              </w:rPr>
              <w:t>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Квартира (общая долевая собственность,1/5 доли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8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65,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</w:t>
              <w:br/>
              <w:t>Vits, 2000</w:t>
            </w:r>
            <w:r>
              <w:rPr/>
              <w:t xml:space="preserve">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</w:t>
              <w:br/>
              <w:t>Vista, 1990</w:t>
            </w:r>
            <w:r>
              <w:rPr/>
              <w:t xml:space="preserve">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 786,95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58,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</w:t>
              <w:br/>
              <w:t>Caldina, 1997</w:t>
            </w:r>
            <w:r>
              <w:rPr/>
              <w:t xml:space="preserve">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7</w:t>
            </w:r>
            <w:r>
              <w:rPr>
                <w:lang w:val="en-US"/>
              </w:rPr>
              <w:t> </w:t>
            </w:r>
            <w:r>
              <w:rPr/>
              <w:t>372,9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58,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8,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вченко Татьяна Ивановн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С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7 с. 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</w:t>
            </w:r>
            <w:r>
              <w:rPr/>
              <w:t>,1/4 доли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 546,91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Дача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, 1/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28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57,6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scap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2006 </w:t>
            </w:r>
            <w:r>
              <w:rPr>
                <w:color w:val="000000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 060,12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ысолова Ирина Никола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О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 с. Алтын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2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247 364,82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фактическое предоставление (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7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6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7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6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0,2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Nissan Sirena</w:t>
            </w:r>
            <w:r>
              <w:rPr/>
              <w:t>,2011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1 398,5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орбагоева Людмила Никола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ДС № 24 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7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-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0 133,7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7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Toyota Corola Filder, 2009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Toyota Li Tais, 1991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Toyota Crown, 2002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 609 211,40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адрина Татьяна 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ОУО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, с. Синий Га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  Sienta</w:t>
            </w:r>
            <w:r>
              <w:rPr/>
              <w:t>, 2005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916</w:t>
            </w:r>
            <w:r>
              <w:rPr>
                <w:lang w:val="en-US"/>
              </w:rPr>
              <w:t> </w:t>
            </w:r>
            <w:r>
              <w:rPr/>
              <w:t>669,28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DX</w:t>
            </w:r>
            <w:r>
              <w:rPr/>
              <w:t xml:space="preserve"> </w:t>
            </w:r>
            <w:r>
              <w:rPr>
                <w:lang w:val="en-US"/>
              </w:rPr>
              <w:t>Delta</w:t>
            </w:r>
            <w:r>
              <w:rPr/>
              <w:t xml:space="preserve">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001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  <w:r>
              <w:rPr/>
              <w:t xml:space="preserve">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9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 680,0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Щепихина Маргарит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ДС 4 с. Монастыр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служебная (служеб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А</w:t>
            </w:r>
            <w:r>
              <w:rPr>
                <w:lang w:val="en-US"/>
              </w:rPr>
              <w:t>qua</w:t>
            </w:r>
            <w:r>
              <w:rPr/>
              <w:t>, 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9 847,0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служебная (служеб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7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Nissan Sirena, 2009</w:t>
            </w:r>
            <w:r>
              <w:rPr/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156 028,58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служебная (служеб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служебная (служеб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ind w:left="1069" w:hanging="360"/>
      <w:jc w:val="both"/>
      <w:outlineLvl w:val="0"/>
    </w:pPr>
    <w:rPr>
      <w:rFonts w:ascii="a_Timer;MS PMincho" w:hAnsi="a_Timer;MS PMincho" w:eastAsia="Times New Roman" w:cs="a_Timer;MS PMincho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</w:tabs>
      <w:ind w:left="1789" w:hanging="360"/>
      <w:outlineLvl w:val="1"/>
    </w:pPr>
    <w:rPr>
      <w:rFonts w:ascii="a_Timer;MS PMincho" w:hAnsi="a_Timer;MS PMincho" w:eastAsia="Times New Roman" w:cs="a_Timer;MS PMincho"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</w:tabs>
      <w:ind w:left="2509" w:hanging="180"/>
      <w:jc w:val="center"/>
      <w:outlineLvl w:val="2"/>
    </w:pPr>
    <w:rPr>
      <w:rFonts w:ascii="a_Timer;MS PMincho" w:hAnsi="a_Timer;MS PMincho" w:eastAsia="Times New Roman" w:cs="a_Timer;MS PMincho"/>
      <w:b/>
      <w:kern w:val="0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ind w:left="3229" w:hanging="360"/>
      <w:jc w:val="center"/>
      <w:outlineLvl w:val="3"/>
    </w:pPr>
    <w:rPr>
      <w:rFonts w:eastAsia="Times New Roman" w:cs="Times New Roman"/>
      <w:kern w:val="0"/>
      <w:sz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_Timer;MS PMincho" w:hAnsi="a_Timer;MS PMincho" w:cs="Times New Roman"/>
      <w:sz w:val="24"/>
      <w:lang w:val="en-US"/>
    </w:rPr>
  </w:style>
  <w:style w:type="character" w:styleId="2">
    <w:name w:val="Заголовок 2 Знак"/>
    <w:qFormat/>
    <w:rPr>
      <w:rFonts w:ascii="a_Timer;MS PMincho" w:hAnsi="a_Timer;MS PMincho" w:cs="Times New Roman"/>
      <w:sz w:val="24"/>
      <w:lang w:val="en-US"/>
    </w:rPr>
  </w:style>
  <w:style w:type="character" w:styleId="3">
    <w:name w:val="Заголовок 3 Знак"/>
    <w:qFormat/>
    <w:rPr>
      <w:rFonts w:ascii="a_Timer;MS PMincho" w:hAnsi="a_Timer;MS PMincho" w:cs="Times New Roman"/>
      <w:b/>
      <w:sz w:val="24"/>
      <w:lang w:val="en-US"/>
    </w:rPr>
  </w:style>
  <w:style w:type="character" w:styleId="4">
    <w:name w:val="Заголовок 4 Знак"/>
    <w:qFormat/>
    <w:rPr>
      <w:rFonts w:cs="Times New Roman"/>
      <w:sz w:val="24"/>
      <w:lang w:val="en-US"/>
    </w:rPr>
  </w:style>
  <w:style w:type="character" w:styleId="WWAbsatzStandardschriftart11111">
    <w:name w:val="WW-Absatz-Standardschriftart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текст Знак"/>
    <w:qFormat/>
    <w:rPr>
      <w:rFonts w:eastAsia="WenQuanYi Micro Hei;MS Mincho" w:cs="Mangal"/>
      <w:kern w:val="2"/>
      <w:sz w:val="21"/>
      <w:szCs w:val="21"/>
      <w:lang w:val="en-US" w:bidi="hi-I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Верхний колонтитул Знак"/>
    <w:qFormat/>
    <w:rPr>
      <w:rFonts w:eastAsia="WenQuanYi Micro Hei;MS Mincho" w:cs="Times New Roman"/>
      <w:kern w:val="2"/>
      <w:sz w:val="21"/>
      <w:lang w:val="en-US" w:bidi="hi-IN"/>
    </w:rPr>
  </w:style>
  <w:style w:type="character" w:styleId="Style13">
    <w:name w:val="Нижний колонтитул Знак"/>
    <w:qFormat/>
    <w:rPr>
      <w:rFonts w:eastAsia="WenQuanYi Micro Hei;MS Mincho" w:cs="Times New Roman"/>
      <w:kern w:val="2"/>
      <w:sz w:val="21"/>
      <w:lang w:val="en-US" w:bidi="hi-IN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Nimbus Sans L;Arial Unicode MS" w:hAnsi="Nimbus Sans L;Arial Unicode MS" w:eastAsia="Nimbus Sans L;Arial Unicode MS" w:cs="Times New Roman"/>
      <w:i/>
      <w:sz w:val="28"/>
      <w:lang w:val="en-US"/>
    </w:rPr>
  </w:style>
  <w:style w:type="character" w:styleId="Style16">
    <w:name w:val="Основной текст с отступом Знак"/>
    <w:qFormat/>
    <w:rPr>
      <w:rFonts w:ascii="a_Timer;MS PMincho" w:hAnsi="a_Timer;MS PMincho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Название объекта"/>
    <w:basedOn w:val="Normal"/>
    <w:qFormat/>
    <w:pPr>
      <w:widowControl/>
      <w:suppressLineNumbers/>
      <w:spacing w:before="120" w:after="120"/>
    </w:pPr>
    <w:rPr>
      <w:rFonts w:eastAsia="Times New Roman" w:cs="Times New Roman"/>
      <w:i/>
      <w:iCs/>
      <w:kern w:val="0"/>
      <w:lang w:bidi="ar-SA"/>
    </w:rPr>
  </w:style>
  <w:style w:type="paragraph" w:styleId="WW">
    <w:name w:val="WW-Заголовок"/>
    <w:basedOn w:val="Style18"/>
    <w:next w:val="Subtitle"/>
    <w:qFormat/>
    <w:pPr>
      <w:widowControl/>
    </w:pPr>
    <w:rPr>
      <w:rFonts w:ascii="Nimbus Sans L;Arial Unicode MS" w:hAnsi="Nimbus Sans L;Arial Unicode MS" w:eastAsia="Nimbus Sans L;Arial Unicode MS" w:cs="DejaVu Sans"/>
      <w:kern w:val="0"/>
      <w:lang w:bidi="ar-SA"/>
    </w:rPr>
  </w:style>
  <w:style w:type="paragraph" w:styleId="Subtitle">
    <w:name w:val="Subtitle"/>
    <w:basedOn w:val="Style18"/>
    <w:next w:val="TextBody"/>
    <w:qFormat/>
    <w:pPr>
      <w:widowControl/>
      <w:jc w:val="center"/>
    </w:pPr>
    <w:rPr>
      <w:rFonts w:ascii="Nimbus Sans L;Arial Unicode MS" w:hAnsi="Nimbus Sans L;Arial Unicode MS" w:eastAsia="Nimbus Sans L;Arial Unicode MS" w:cs="DejaVu Sans"/>
      <w:i/>
      <w:iCs/>
      <w:kern w:val="0"/>
      <w:lang w:bidi="ar-SA"/>
    </w:rPr>
  </w:style>
  <w:style w:type="paragraph" w:styleId="TextBodyIndent">
    <w:name w:val="Body Text Indent"/>
    <w:basedOn w:val="Normal"/>
    <w:pPr>
      <w:widowControl/>
      <w:ind w:firstLine="540"/>
    </w:pPr>
    <w:rPr>
      <w:rFonts w:ascii="a_Timer;MS PMincho" w:hAnsi="a_Timer;MS PMincho" w:eastAsia="Times New Roman" w:cs="a_Timer;MS PMincho"/>
      <w:bCs/>
      <w:kern w:val="0"/>
      <w:lang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 w:cs="Times New Roman"/>
      <w:kern w:val="0"/>
      <w:sz w:val="28"/>
      <w:lang w:bidi="ar-SA"/>
    </w:rPr>
  </w:style>
  <w:style w:type="paragraph" w:styleId="211">
    <w:name w:val="Основной текст с отступом 21"/>
    <w:basedOn w:val="Normal"/>
    <w:qFormat/>
    <w:pPr>
      <w:widowControl/>
      <w:ind w:firstLine="708"/>
      <w:jc w:val="both"/>
    </w:pPr>
    <w:rPr>
      <w:rFonts w:eastAsia="Times New Roman" w:cs="Times New Roman"/>
      <w:kern w:val="0"/>
      <w:sz w:val="28"/>
      <w:lang w:bidi="ar-SA"/>
    </w:rPr>
  </w:style>
  <w:style w:type="paragraph" w:styleId="31">
    <w:name w:val="Основной текст с отступом 31"/>
    <w:basedOn w:val="Normal"/>
    <w:qFormat/>
    <w:pPr>
      <w:widowControl/>
      <w:ind w:left="720" w:firstLine="696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51:00Z</dcterms:created>
  <dc:creator>Mikhail Hramtsov</dc:creator>
  <dc:description/>
  <cp:keywords/>
  <dc:language>en-US</dc:language>
  <cp:lastModifiedBy>Irina V. Anyukova</cp:lastModifiedBy>
  <cp:lastPrinted>2021-05-07T09:48:00Z</cp:lastPrinted>
  <dcterms:modified xsi:type="dcterms:W3CDTF">2021-05-12T02:39:00Z</dcterms:modified>
  <cp:revision>180</cp:revision>
  <dc:subject/>
  <dc:title>Сведения</dc:title>
</cp:coreProperties>
</file>