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руководителей муниципальных учреждений Черниго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693"/>
        <w:gridCol w:w="3261"/>
        <w:gridCol w:w="1842"/>
        <w:gridCol w:w="1560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ларированный дох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лексеева 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3 кв.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1 248,37</w:t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гинск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адежд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онид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 МБДОУ ДС № 2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0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6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Pajero IO</w:t>
            </w:r>
            <w:r>
              <w:rPr/>
              <w:t>,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 350,54</w:t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400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Corolla</w:t>
            </w:r>
            <w:r>
              <w:rPr/>
              <w:t>,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5 075,60</w:t>
            </w:r>
          </w:p>
        </w:tc>
      </w:tr>
      <w:tr>
        <w:trPr>
          <w:trHeight w:val="1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редюк Людмила Васи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 пгт. Сибирце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2 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37 626,1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4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Wish</w:t>
            </w:r>
            <w:r>
              <w:rPr/>
              <w:t>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 205,69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урды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авел Юрьевич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У ДО ДЮС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Legacy,</w:t>
            </w:r>
            <w:r>
              <w:rPr/>
              <w:t xml:space="preserve">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5 686,4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15 142,7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атулич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олаевна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ДОУ ДС № 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Снегу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1 154,2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500,0 кв. 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ототранспортное средство-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Corolla Fielder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Ж  7-108, 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9 350,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дина Людмил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 с. Меркуше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для сельскохозяйственного использования общая долевая, </w:t>
            </w:r>
            <w:r>
              <w:rPr>
                <w:color w:val="000000"/>
              </w:rPr>
              <w:t>1/10 доли</w:t>
            </w:r>
            <w:r>
              <w:rPr/>
              <w:t>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575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o</w:t>
            </w:r>
            <w:r>
              <w:rPr>
                <w:color w:val="000000"/>
              </w:rPr>
              <w:t>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747,86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улид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пгт. Сибирцево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2 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6 387,12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влетгоре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ргарит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 с. Дмитриевка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сtis</w:t>
            </w:r>
            <w:r>
              <w:rPr>
                <w:color w:val="000000"/>
              </w:rPr>
              <w:t>,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84 703,12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0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cceed</w:t>
            </w:r>
            <w:r>
              <w:rPr>
                <w:color w:val="000000"/>
              </w:rPr>
              <w:t>, 2011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, 199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6 664,40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 кв. 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5,2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5,2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рыг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Юл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6 п. Реттиховка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 4</w:t>
            </w:r>
            <w:r>
              <w:rPr>
                <w:color w:val="000000"/>
              </w:rPr>
              <w:t>, 1996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Hote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9 008,71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3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3 доли 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гнатенко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 МБОУ «Прогимназия № 1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1 792,31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макова Валентина Петр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ОУСОШ № 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3,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49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82 293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ртира 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 кв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3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2 579,9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валева Валентина Николае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ая 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 с. Дмитрие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Часть жилого дома (индивидуальная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5 694,3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авченко Татьяна Михайл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1 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для сельскохозяйственного пользования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0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394 821,3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вошей Евгения Серге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МБОУСОШ № 2 им. С.М. Валеев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97 453,8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дина  Светлана Юр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5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 </w:t>
            </w: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6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8 288,4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6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Aqua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orola, 199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5 147,69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рпенко Татья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23 с. Меркуш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00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8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1 415,4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6</w:t>
            </w:r>
            <w:r>
              <w:rPr/>
              <w:t xml:space="preserve">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n</w:t>
            </w:r>
            <w:r>
              <w:rPr/>
              <w:t xml:space="preserve"> </w:t>
            </w:r>
            <w:r>
              <w:rPr>
                <w:lang w:val="en-US"/>
              </w:rPr>
              <w:t>exiv</w:t>
            </w:r>
            <w:r>
              <w:rPr/>
              <w:t>, 1980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З 69 Джип,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5 626,9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итвин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 с. Вадим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жилого дома) 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 318,54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юбим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 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0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7,1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09 794,25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ta</w:t>
            </w:r>
            <w:r>
              <w:rPr/>
              <w:t>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ta</w:t>
            </w:r>
            <w:r>
              <w:rPr/>
              <w:t>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 354,01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яп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 № 1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. Реттих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9 091,08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4 493,33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укьянчу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тони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 с. Вассианов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 8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7 805,77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завин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 № 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 жилое здание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10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4,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75,4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 прогресс, 197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 прогресс, 198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 подвесной Ямаха 40</w:t>
            </w:r>
            <w:r>
              <w:rPr>
                <w:lang w:val="en-US"/>
              </w:rPr>
              <w:t>Veo</w:t>
            </w:r>
            <w:r>
              <w:rPr/>
              <w:t>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1 614,76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0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4,7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0 910,86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4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 853,26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4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менков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7 с. Снегу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совмест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, 1/2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33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67 236,47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3-5 л.с.,196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6 147,79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ипенко Валенти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 с. Халкидо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4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Honda Fit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xus RX450H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1 489,5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suzu ELF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ТЗ</w:t>
            </w:r>
            <w:r>
              <w:rPr>
                <w:lang w:val="en-US"/>
              </w:rPr>
              <w:t>-80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3 290,26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идько Еле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№ 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с. Черниго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Квартира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 113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3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Lite Ace Noah 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lang w:val="en-US"/>
              </w:rPr>
              <w:t xml:space="preserve"> SL 300, 2002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 864,95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узыр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 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9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 2016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9 034,9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ож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Еле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 № 4 с. Монасты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Land Cruiser Prado, 200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,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69 338,02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</w:t>
            </w:r>
            <w:r>
              <w:rPr/>
              <w:t>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 кв. 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76 871,37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жвенк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 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5 доли)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,0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Honda Fit</w:t>
            </w:r>
            <w:r>
              <w:rPr/>
              <w:t>, 2010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 720,73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8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  <w:br/>
              <w:t>Caldina, 1997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5 379,51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8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8,1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Татьяна Ивано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7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</w:t>
            </w:r>
            <w:r>
              <w:rPr/>
              <w:t>,1/4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 773,09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Дач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7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cap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2006 </w:t>
            </w:r>
            <w:r>
              <w:rPr>
                <w:color w:val="00000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 128,67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солова Ирин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 с. Алтын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,3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322 599,45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ашино-мест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7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6,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 кв. м.</w:t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3,3 кв.м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irena</w:t>
            </w:r>
            <w:r>
              <w:rPr/>
              <w:t>, 201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5 295,3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ен Ирэн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 МБОУВ(С)ОШ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,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Allion, 2002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5 154,78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рбагоева Людмил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№ 24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0 426,16</w:t>
            </w:r>
          </w:p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orola Filder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oyota Li Tais, 199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rown, 200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Mitsubishi Canter</w:t>
            </w:r>
            <w:r>
              <w:rPr/>
              <w:t>, 1984 г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1 622 488,29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адрина Татьяна 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БОУООШ № 12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Синий Га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 Sienta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 008 471,16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0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6 831,3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Щепихина Маргари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4 с. Монасты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</w:t>
            </w:r>
            <w:r>
              <w:rPr>
                <w:lang w:val="en-US"/>
              </w:rPr>
              <w:t>qua</w:t>
            </w:r>
            <w:r>
              <w:rPr/>
              <w:t>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3 311.93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Яковл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 МБДОУ ДС № 2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Wish</w:t>
            </w:r>
            <w:r>
              <w:rPr/>
              <w:t>, 2003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Hote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26 577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ind w:left="1069" w:hanging="360"/>
      <w:jc w:val="both"/>
      <w:outlineLvl w:val="0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1789" w:hanging="360"/>
      <w:outlineLvl w:val="1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ind w:left="2509" w:hanging="180"/>
      <w:jc w:val="center"/>
      <w:outlineLvl w:val="2"/>
    </w:pPr>
    <w:rPr>
      <w:rFonts w:ascii="a_Timer;MS PMincho" w:hAnsi="a_Timer;MS PMincho" w:eastAsia="Times New Roman" w:cs="a_Timer;MS PMincho"/>
      <w:b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ind w:left="3229" w:hanging="360"/>
      <w:jc w:val="center"/>
      <w:outlineLvl w:val="3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_Timer;MS PMincho" w:hAnsi="a_Timer;MS PMincho" w:cs="Times New Roman"/>
      <w:sz w:val="24"/>
      <w:lang w:val="en-US"/>
    </w:rPr>
  </w:style>
  <w:style w:type="character" w:styleId="2">
    <w:name w:val="Заголовок 2 Знак"/>
    <w:qFormat/>
    <w:rPr>
      <w:rFonts w:ascii="a_Timer;MS PMincho" w:hAnsi="a_Timer;MS PMincho" w:cs="Times New Roman"/>
      <w:sz w:val="24"/>
      <w:lang w:val="en-US"/>
    </w:rPr>
  </w:style>
  <w:style w:type="character" w:styleId="3">
    <w:name w:val="Заголовок 3 Знак"/>
    <w:qFormat/>
    <w:rPr>
      <w:rFonts w:ascii="a_Timer;MS PMincho" w:hAnsi="a_Timer;MS PMincho" w:cs="Times New Roman"/>
      <w:b/>
      <w:sz w:val="24"/>
      <w:lang w:val="en-US"/>
    </w:rPr>
  </w:style>
  <w:style w:type="character" w:styleId="4">
    <w:name w:val="Заголовок 4 Знак"/>
    <w:qFormat/>
    <w:rPr>
      <w:rFonts w:cs="Times New Roman"/>
      <w:sz w:val="24"/>
      <w:lang w:val="en-US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Знак"/>
    <w:qFormat/>
    <w:rPr>
      <w:rFonts w:eastAsia="WenQuanYi Micro Hei;MS Mincho" w:cs="Mangal"/>
      <w:kern w:val="2"/>
      <w:sz w:val="21"/>
      <w:szCs w:val="21"/>
      <w:lang w:val="en-US" w:bidi="hi-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Nimbus Sans L;Arial Unicode MS" w:hAnsi="Nimbus Sans L;Arial Unicode MS" w:eastAsia="Nimbus Sans L;Arial Unicode MS" w:cs="Times New Roman"/>
      <w:i/>
      <w:sz w:val="28"/>
      <w:lang w:val="en-US"/>
    </w:rPr>
  </w:style>
  <w:style w:type="character" w:styleId="Style16">
    <w:name w:val="Основной текст с отступом Знак"/>
    <w:qFormat/>
    <w:rPr>
      <w:rFonts w:ascii="a_Timer;MS PMincho" w:hAnsi="a_Timer;MS PMincho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WW">
    <w:name w:val="WW-Заголовок"/>
    <w:basedOn w:val="Style18"/>
    <w:next w:val="Subtitle"/>
    <w:qFormat/>
    <w:pPr>
      <w:widowControl/>
    </w:pPr>
    <w:rPr>
      <w:rFonts w:ascii="Nimbus Sans L;Arial Unicode MS" w:hAnsi="Nimbus Sans L;Arial Unicode MS" w:eastAsia="Nimbus Sans L;Arial Unicode MS" w:cs="DejaVu Sans;Arial"/>
      <w:kern w:val="0"/>
      <w:lang w:bidi="ar-SA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Nimbus Sans L;Arial Unicode MS" w:hAnsi="Nimbus Sans L;Arial Unicode MS" w:eastAsia="Nimbus Sans L;Arial Unicode MS" w:cs="DejaVu Sans;Arial"/>
      <w:i/>
      <w:iCs/>
      <w:kern w:val="0"/>
      <w:lang w:bidi="ar-SA"/>
    </w:rPr>
  </w:style>
  <w:style w:type="paragraph" w:styleId="TextBodyIndent">
    <w:name w:val="Body Text Indent"/>
    <w:basedOn w:val="Normal"/>
    <w:pPr>
      <w:widowControl/>
      <w:ind w:firstLine="540"/>
    </w:pPr>
    <w:rPr>
      <w:rFonts w:ascii="a_Timer;MS PMincho" w:hAnsi="a_Timer;MS PMincho" w:eastAsia="Times New Roman" w:cs="a_Timer;MS PMincho"/>
      <w:bCs/>
      <w:kern w:val="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left="720" w:firstLine="69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1:00Z</dcterms:created>
  <dc:creator>Mikhail Hramtsov</dc:creator>
  <dc:description/>
  <cp:keywords/>
  <dc:language>en-US</dc:language>
  <cp:lastModifiedBy>User</cp:lastModifiedBy>
  <cp:lastPrinted>2022-04-25T10:36:00Z</cp:lastPrinted>
  <dcterms:modified xsi:type="dcterms:W3CDTF">2023-05-02T04:09:00Z</dcterms:modified>
  <cp:revision>222</cp:revision>
  <dc:subject/>
  <dc:title>Сведения</dc:title>
</cp:coreProperties>
</file>