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ПРОТОКОЛ № 2  от 21.09.2023 года</w:t>
      </w:r>
    </w:p>
    <w:p>
      <w:pPr>
        <w:pStyle w:val="Normal"/>
        <w:widowControl w:val="false"/>
        <w:spacing w:lineRule="auto" w:line="240"/>
        <w:jc w:val="both"/>
        <w:rPr>
          <w:rFonts w:ascii="Tinos" w:hAnsi="Tinos" w:eastAsia="Arial" w:cs="Tino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" w:cs="Tinos" w:ascii="Tinos" w:hAnsi="Tinos"/>
          <w:b/>
          <w:bCs/>
          <w:color w:val="000000"/>
          <w:kern w:val="2"/>
          <w:sz w:val="28"/>
          <w:szCs w:val="28"/>
          <w:lang w:val="ru-RU" w:eastAsia="zh-CN" w:bidi="hi-IN"/>
        </w:rPr>
        <w:t>о правоприменительной практики по результатам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коррупционных нарушений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</w:r>
    </w:p>
    <w:p>
      <w:pPr>
        <w:pStyle w:val="Normal"/>
        <w:widowControl/>
        <w:spacing w:lineRule="auto" w:line="24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ab/>
        <w:tab/>
        <w:tab/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b w:val="false"/>
          <w:bCs w:val="false"/>
          <w:sz w:val="28"/>
          <w:szCs w:val="28"/>
        </w:rPr>
        <w:t>Присутствовали муниципальные служащие администрации Черниговского района в количестве - 20 человек.</w:t>
      </w:r>
    </w:p>
    <w:p>
      <w:pPr>
        <w:pStyle w:val="Normal"/>
        <w:widowControl/>
        <w:spacing w:lineRule="auto" w:line="24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>Слушали: начальник правового управления администрации Черниговского района - А. Г. Ткаченко.</w:t>
      </w:r>
    </w:p>
    <w:p>
      <w:pPr>
        <w:pStyle w:val="Normal"/>
        <w:spacing w:lineRule="auto" w:line="240"/>
        <w:jc w:val="both"/>
        <w:rPr>
          <w:rFonts w:ascii="Tinos" w:hAnsi="Tinos" w:cs="Tinos"/>
        </w:rPr>
      </w:pPr>
      <w:r>
        <w:rPr>
          <w:rFonts w:cs="Tinos" w:ascii="Tinos" w:hAnsi="Tinos"/>
        </w:rPr>
        <w:tab/>
      </w:r>
    </w:p>
    <w:p>
      <w:pPr>
        <w:pStyle w:val="Normal"/>
        <w:widowControl/>
        <w:spacing w:lineRule="auto" w:line="240"/>
        <w:ind w:left="15" w:right="0" w:hanging="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b w:val="false"/>
          <w:bCs w:val="false"/>
          <w:sz w:val="28"/>
          <w:szCs w:val="28"/>
        </w:rPr>
        <w:t>В соответствии с п. 2.1 ст. 6 Федерального закона от 25.12.2008 № 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 xml:space="preserve">Во исполнение вышеназванной нормы заслушано следующее судебное решение: 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b/>
          <w:sz w:val="28"/>
          <w:szCs w:val="28"/>
        </w:rPr>
        <w:t>При применении работодателем взысканий</w:t>
      </w:r>
      <w:r>
        <w:rPr>
          <w:rFonts w:cs="Tinos" w:ascii="Tinos" w:hAnsi="Tinos"/>
        </w:rPr>
        <w:t xml:space="preserve"> </w:t>
      </w:r>
      <w:r>
        <w:rPr>
          <w:rFonts w:cs="Tinos" w:ascii="Tinos" w:hAnsi="Tinos"/>
          <w:b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ы учитываться предшествующие результаты исполнения гражданским служащим своих должностных обязанностей. (Определение Шестого кассационного суда общей юрисдикции от 11 февраля 2021г. по делу №88-3021/2021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Заместителем начальника</w:t>
      </w:r>
      <w:r>
        <w:rPr>
          <w:rFonts w:cs="Tinos" w:ascii="Tinos" w:hAnsi="Tinos"/>
        </w:rPr>
        <w:t xml:space="preserve"> </w:t>
      </w:r>
      <w:r>
        <w:rPr>
          <w:rFonts w:cs="Tinos" w:ascii="Tinos" w:hAnsi="Tinos"/>
          <w:sz w:val="28"/>
          <w:szCs w:val="28"/>
        </w:rPr>
        <w:t>межрайонного территориального отдела федерального государственного лесного и пожарного надзора в адрес Министерства лесного хозяйства Республики Башкортостан (далее – Министерство) направлено уведомление о возможном возникновении личной заинтересованности, которая может привести к конфликту интересов, в связи с заключением его супругой (с которой брачные отношения фактически прекращены) договоров купли-продажи лесных насаждений для личных нуж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Указанное уведомление было рассмотрено комиссией работодателя по служебному поведению государственных гражданских служащих и урегулированию конфликта интересов (далее – комиссия).</w:t>
      </w:r>
      <w:r>
        <w:rPr>
          <w:rFonts w:cs="Tinos" w:ascii="Tinos" w:hAnsi="Tino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В ходе рассмотрения уведомления было установлено, что указанный государственный служащий приказом Министерства лесного хозяйства Республики Башкортостан ранее был привлечен к дисциплинарной ответственности за непринятие своевременных мер по урегулированию конфликта интересов в виде выговора и предупрежден о недопущении в будущем подобных нарушений. Основанием для вынесения соответствующего выговора послужило представление органов прокуратуры</w:t>
      </w:r>
      <w:r>
        <w:rPr>
          <w:rFonts w:cs="Tinos" w:ascii="Tinos" w:hAnsi="Tinos"/>
        </w:rPr>
        <w:t xml:space="preserve"> </w:t>
      </w:r>
      <w:r>
        <w:rPr>
          <w:rFonts w:cs="Tinos" w:ascii="Tinos" w:hAnsi="Tinos"/>
          <w:sz w:val="28"/>
          <w:szCs w:val="28"/>
        </w:rPr>
        <w:t>об устранении нарушений законодательства о противодействии коррупции в сфере лесопользования, направленное в адрес работод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читывая, что работником ранее реализовано право на получение лесных насаждений для личных нужд, повторное право на его получение согласно требованиям законодательства возникает у него лишь через 5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месте с тем, до истечения указанного срока супругой государственного служащего были вновь заключены договоры купли-продажи лесных насаждений в нарушение периодичности их отпуска и с превышением установленной нор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отсутствие результата рассмотрения комиссией направленного уведомления государственный служащий и его родственники осуществили вырубку лесных насаждений, нарушив тем самым нормы антикоррупционн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 учетом изложенного комиссией рекомендовано привлечь работника к строгой дисциплинарной ответств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Приказом Министерства лесного хозяйства Республики Башкортостан государственный служащий был освобожден от занимаемой должности в связи с утратой доверия в соответствии с п.1 ч.1 ст.59</w:t>
      </w:r>
      <w:r>
        <w:rPr>
          <w:rFonts w:cs="Tinos" w:ascii="Tinos" w:hAnsi="Tinos"/>
          <w:sz w:val="28"/>
          <w:szCs w:val="28"/>
          <w:vertAlign w:val="superscript"/>
        </w:rPr>
        <w:t>2</w:t>
      </w:r>
      <w:r>
        <w:rPr>
          <w:rFonts w:cs="Tinos" w:ascii="Tinos" w:hAnsi="Tinos"/>
          <w:sz w:val="28"/>
          <w:szCs w:val="28"/>
        </w:rPr>
        <w:t xml:space="preserve"> Федерального закона №79-ФЗ «О государственной гражданской службе Российской Федерации» и п.71 ст.81 Трудов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ращаясь в суд с иском о признании приказа незаконным и восстановлении на работе, истец нарушение требований федерального законодательства о противодействии коррупции отрицал, указав на то, что им были приняты меры для устранения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озражая против заявленных требований, ответчик указал на то, что к моменту рассмотрения направленного работником уведомления брак между супругами в установленном порядке не расторгнут. О сохранении брачных отношений в указанный период свидетельствует факт подачи истцом справки о доходах, расходах, об имуществе и обязательствах имущественного характера супруги государственного служаще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воды истца о том, что он заблаговременно не располагал информацией о намерении супруги заключить договора купли-продажи лесных насаждений для личных нужд опровергается чекам ПАО «Сбербанк», подтверждающих факт личной оплаты истцом стоимости лесных насаждений, что подтверждено его объясне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роме того, факт регистрации истца по-другому, отличному от супруги адресу, не свидетельствует о его фактическом проживании по данному адрес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азрешая спор и отказывая в удовлетворении требований суд первой инстанции исходил из следующе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илу ч.1 ст.15 Федерального закона №79-ФЗ, гражданский служащий обязан в том числе соблюдать ограничения, выполнять обязательства и требования к служебному поведению, не нарушать запреты, которые установлены данным федеральным законом и другими федеральными законами;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огласно п.10 ч.1 ст.16 Федерального закона, гражданин не может быть принят на гражданскую службу, а гражданский служащий не может находиться на гражданской службе в случае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Согласно п.1 ч.1 ст.59</w:t>
      </w:r>
      <w:r>
        <w:rPr>
          <w:rFonts w:cs="Tinos" w:ascii="Tinos" w:hAnsi="Tinos"/>
          <w:sz w:val="28"/>
          <w:szCs w:val="28"/>
          <w:vertAlign w:val="superscript"/>
        </w:rPr>
        <w:t>2</w:t>
      </w:r>
      <w:r>
        <w:rPr>
          <w:rFonts w:cs="Tinos" w:ascii="Tinos" w:hAnsi="Tinos"/>
          <w:sz w:val="28"/>
          <w:szCs w:val="28"/>
        </w:rPr>
        <w:t xml:space="preserve"> Федерального закона №79-ФЗ, гражданский служащий подлежит увольнению в связи с утратой доверия в случае непринятия граждански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Таким образом, под утратой представителем нанимателя доверия к гражданскому служащему следует понимать отношения, возникшие вследствие совершения гражданским служащим действий (бездействия), которые порождают у представителя нанимателя обоснованные сомнения в его честности, порядочности, добросовестности, искренности мотивов его поступков, способности эффективно исполнять свои должностные обяза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есоблюдение гражданским служащим ограничений и запретов, требований о предотвращении или об урегулировании конфликта интересов, влекут утрату к нему доверия со стороны представителя нанимателя, в связи, с чем гражданский служащий подлежит безусловному освобождению от замещаемой должности и увольнению, а служебный контракт с ним - растор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При применении взысканий, предусмотренных статьями 59</w:t>
      </w:r>
      <w:r>
        <w:rPr>
          <w:rFonts w:cs="Tinos" w:ascii="Tinos" w:hAnsi="Tinos"/>
          <w:sz w:val="28"/>
          <w:szCs w:val="28"/>
          <w:vertAlign w:val="superscript"/>
        </w:rPr>
        <w:t>1</w:t>
      </w:r>
      <w:r>
        <w:rPr>
          <w:rFonts w:cs="Tinos" w:ascii="Tinos" w:hAnsi="Tinos"/>
          <w:sz w:val="28"/>
          <w:szCs w:val="28"/>
        </w:rPr>
        <w:t xml:space="preserve"> и 59</w:t>
      </w:r>
      <w:r>
        <w:rPr>
          <w:rFonts w:cs="Tinos" w:ascii="Tinos" w:hAnsi="Tinos"/>
          <w:sz w:val="28"/>
          <w:szCs w:val="28"/>
          <w:vertAlign w:val="superscript"/>
        </w:rPr>
        <w:t>2</w:t>
      </w:r>
      <w:r>
        <w:rPr>
          <w:rFonts w:cs="Tinos" w:ascii="Tinos" w:hAnsi="Tinos"/>
          <w:sz w:val="28"/>
          <w:szCs w:val="28"/>
        </w:rPr>
        <w:t xml:space="preserve"> настоящего Федерального закона, учитываютс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 (ч.3 ст.59</w:t>
      </w:r>
      <w:r>
        <w:rPr>
          <w:rFonts w:cs="Tinos" w:ascii="Tinos" w:hAnsi="Tinos"/>
          <w:sz w:val="28"/>
          <w:szCs w:val="28"/>
          <w:vertAlign w:val="superscript"/>
        </w:rPr>
        <w:t xml:space="preserve">3 </w:t>
      </w:r>
      <w:r>
        <w:rPr>
          <w:rFonts w:cs="Tinos" w:ascii="Tinos" w:hAnsi="Tinos"/>
          <w:sz w:val="28"/>
          <w:szCs w:val="28"/>
        </w:rPr>
        <w:t>Федерального закона №7-ФЗ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читывая привлечение государственного служащего ранее к дисциплинарной ответственности и повторное совершение дисциплинарного проступка, у работодателя имелись реальные основания для утраты доверия к нему, то есть обоснованные сомнения в его честности, порядочности, добросовестности, способности эффективно исполнять должностные обязанности, что является основанием для прекращения с государственным служащим трудовых отно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ак, истец, зная о том, что им исчерпан норматив выделения древесины для собственных нужд, не принял меры по предотвращению нарушения требований закона и конфликта интересов, возникшего в результате обращения его супруги с целью получения древесины для нужд семьи за пределами установленных нормативов, а способствовал приобретению супругой древесины путем оплаты стоимости древесины по заключенным супругой договор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правление же уведомления о возникновении личной заинтересованности при исполнении должностных обязанностей, которые могут привести к конфликту интересов, после заключения договора купли-продажи лесных насаждений его супругой и факт личной оплаты древесины по указанным договорам нельзя расценивать как надлежащее исполнение своих обязанностей по предотвращению возникновения конфликта интере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Судебными актами вышестоящих инстанций решение суда первой инстанции оставлено без изменения. </w:t>
      </w:r>
    </w:p>
    <w:p>
      <w:pPr>
        <w:pStyle w:val="Normal"/>
        <w:widowControl/>
        <w:spacing w:lineRule="auto" w:line="240"/>
        <w:ind w:left="15" w:right="0" w:hanging="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 xml:space="preserve">        </w:t>
      </w:r>
    </w:p>
    <w:p>
      <w:pPr>
        <w:pStyle w:val="Normal"/>
        <w:widowControl/>
        <w:spacing w:lineRule="auto" w:line="240"/>
        <w:jc w:val="both"/>
        <w:rPr>
          <w:rFonts w:ascii="Tinos" w:hAnsi="Tinos" w:eastAsia="DejaVu Sans" w:cs="Tinos"/>
          <w:b/>
          <w:b/>
          <w:bCs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b/>
          <w:bCs/>
          <w:color w:val="auto"/>
          <w:kern w:val="2"/>
          <w:sz w:val="28"/>
          <w:szCs w:val="28"/>
          <w:lang w:val="ru-RU" w:eastAsia="ar-SA" w:bidi="ar-SA"/>
        </w:rPr>
        <w:tab/>
        <w:t>Ре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>1. Принять к сведению информацию начальника правового управления администрации Чернигов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>2. Организационному отделу администрации Черниговского района принять к сведению информацию в части приема на работу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TextBody"/>
        <w:spacing w:lineRule="auto" w:line="276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 xml:space="preserve">Глава Черниговского района </w:t>
        <w:tab/>
        <w:tab/>
        <w:tab/>
        <w:tab/>
        <w:t xml:space="preserve">                                 К. В. Хижинский   </w:t>
      </w:r>
    </w:p>
    <w:p>
      <w:pPr>
        <w:pStyle w:val="Normal"/>
        <w:spacing w:lineRule="auto" w:line="276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rPr>
          <w:rFonts w:ascii="Tinos" w:hAnsi="Tinos" w:eastAsia="Tinos" w:cs="Tinos"/>
          <w:sz w:val="28"/>
          <w:szCs w:val="28"/>
          <w:lang w:eastAsia="ar-SA"/>
        </w:rPr>
      </w:pPr>
      <w:r>
        <w:rPr>
          <w:rFonts w:eastAsia="Tinos" w:cs="Tinos" w:ascii="Tinos" w:hAnsi="Tinos"/>
          <w:sz w:val="28"/>
          <w:szCs w:val="28"/>
          <w:lang w:eastAsia="ar-SA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95" w:right="716" w:gutter="0" w:header="585" w:top="9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val="ru-RU" w:eastAsia="ar-SA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34:00Z</dcterms:created>
  <dc:creator/>
  <dc:description/>
  <dc:language>en-US</dc:language>
  <cp:lastModifiedBy/>
  <cp:lastPrinted>2018-03-20T15:39:00Z</cp:lastPrinted>
  <dcterms:modified xsi:type="dcterms:W3CDTF">2023-09-21T00:55:19Z</dcterms:modified>
  <cp:revision>118</cp:revision>
  <dc:subject/>
  <dc:title/>
</cp:coreProperties>
</file>