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jc w:val="righ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ПРОЕКТ</w:t>
            </w:r>
          </w:p>
        </w:tc>
      </w:tr>
      <w:tr>
        <w:trPr>
          <w:trHeight w:val="1060" w:hRule="atLeast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.2023                                с. Черниговка                                № ____-па</w:t>
      </w:r>
    </w:p>
    <w:p>
      <w:pPr>
        <w:pStyle w:val="Normal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Черниговского района от 21.12.2022 № 797-п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Бюджетного кодекса Российской Федерации, Устава Черниговского района, решения Думы Черниговского района от 31 марта 2008 года № 104 «Об утверждении Положения «О бюджетном устройстве, бюджетном процессе и межбюджетных отношениях в Черниговском районе», в целях реализации решения Думы Черниговского района от 12 декабря 2022 года № 107-НПА «О бюджете Черниговского района на 2023 год и плановый период 2024 и 2025 годов», Администрация Черниговск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 xml:space="preserve">Внести в </w:t>
      </w:r>
      <w:r>
        <w:rPr>
          <w:sz w:val="28"/>
          <w:szCs w:val="28"/>
        </w:rPr>
        <w:t>постановление Администрации Черниговского района от</w:t>
      </w:r>
      <w:r>
        <w:rPr>
          <w:bCs/>
          <w:sz w:val="28"/>
          <w:szCs w:val="28"/>
        </w:rPr>
        <w:t xml:space="preserve"> 21 декабря 2022 года № 797-па «О мерах по реализации решения Думы Черниговского района «О бюджете Черниговского района на 2023 год и плановый период 2024 и 2025 годов»</w:t>
      </w:r>
      <w:r>
        <w:rPr>
          <w:rFonts w:eastAsia="WenQuanYi Micro Hei" w:cs="Lohit Hindi;MS Mincho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9 дополнить абзацами четвертым и пятым следующего содержания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становить, что в 2023 году главные распорядители средств бюджета Черниговского района как получатели средств районного бюджета и подведомственные им получатели средств районного бюджета (далее - получатели средств районного бюджет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 процентов суммы договора (муниципального контракта), но не более лимитов бюджетных обязательств, доведенных до получателей  средств районного бюджета на указанные цели на соответствующий финансовый год.</w:t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исполнение договора (муниципального контракта), указанного в абзаце четвертом настоящего пункта, осуществляется в 2023 году и последующих годах и соответствующих лимитов бюджетных обязательств, доведенных до получателей средств район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в «Вестнике нормативных правовых актов Черниговского района» приложении к районной газете «Новое врем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Черниговского района                                                     К.В. Хижинский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9:00Z</dcterms:created>
  <dc:creator>Федорова</dc:creator>
  <dc:description/>
  <cp:keywords/>
  <dc:language>en-US</dc:language>
  <cp:lastModifiedBy>Светлана Цыбульская</cp:lastModifiedBy>
  <cp:lastPrinted>2023-02-01T11:35:00Z</cp:lastPrinted>
  <dcterms:modified xsi:type="dcterms:W3CDTF">2023-04-20T01:50:00Z</dcterms:modified>
  <cp:revision>4</cp:revision>
  <dc:subject/>
  <dc:title/>
</cp:coreProperties>
</file>