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94"/>
        <w:gridCol w:w="1417"/>
        <w:gridCol w:w="1051"/>
        <w:gridCol w:w="2126"/>
        <w:gridCol w:w="1569"/>
        <w:gridCol w:w="1258"/>
        <w:gridCol w:w="8"/>
        <w:gridCol w:w="842"/>
        <w:gridCol w:w="859"/>
        <w:gridCol w:w="850"/>
        <w:gridCol w:w="851"/>
        <w:gridCol w:w="142"/>
        <w:gridCol w:w="927"/>
      </w:tblGrid>
      <w:tr>
        <w:trPr/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ойчивый рост экономики</w:t>
            </w:r>
          </w:p>
        </w:tc>
      </w:tr>
      <w:tr>
        <w:trPr>
          <w:trHeight w:val="14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, выполненных работ, услуг (крупные и средние пред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социально-экономического развития ЧМР на долгосрочный период до 2022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территориального пла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9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2,8</w:t>
            </w:r>
          </w:p>
        </w:tc>
      </w:tr>
      <w:tr>
        <w:trPr>
          <w:trHeight w:val="330" w:hRule="atLeast"/>
        </w:trPr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эффективности использования средств государственной поддержки  села</w:t>
            </w:r>
          </w:p>
        </w:tc>
      </w:tr>
      <w:tr>
        <w:trPr>
          <w:trHeight w:val="230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Заключение Соглашения о выполнении контрольно-целевых показателей сельскохозяйственных товаропроизводителей района с Департаментом сельского хозяйства и продовольствия Примо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тдел по аграрной политике </w:t>
            </w:r>
            <w:r>
              <w:rPr>
                <w:sz w:val="20"/>
                <w:szCs w:val="20"/>
              </w:rPr>
              <w:t>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ук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хозяйства, млн. ру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</w:tr>
      <w:tr>
        <w:trPr>
          <w:trHeight w:val="391" w:hRule="atLeast"/>
        </w:trPr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лизинга для укрепления материально-технической базы хозяйств.</w:t>
            </w:r>
          </w:p>
        </w:tc>
      </w:tr>
      <w:tr>
        <w:trPr>
          <w:trHeight w:val="3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ов на приобретение сельскохозяйственной техники и оборудования в лизинг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дел по аграрной политике </w:t>
            </w:r>
            <w:r>
              <w:rPr>
                <w:sz w:val="20"/>
                <w:szCs w:val="20"/>
              </w:rPr>
              <w:t>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ичество договоров, 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хование сельскохозяйственных посевов.</w:t>
            </w:r>
          </w:p>
        </w:tc>
      </w:tr>
      <w:tr>
        <w:trPr>
          <w:trHeight w:val="23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Заключение Соглашения о выполнении контрольно-целевых показателей сельскохозяйственных товаропроизводителей района с Департаментом сельского хозяйства и продовольствия Примо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дел по аграрной политике </w:t>
            </w:r>
            <w:r>
              <w:rPr>
                <w:sz w:val="20"/>
                <w:szCs w:val="20"/>
              </w:rPr>
              <w:t>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ичество хозяйств, 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влечение в оборот неиспользуемых сельскохозяйственных угодий</w:t>
            </w:r>
          </w:p>
        </w:tc>
      </w:tr>
      <w:tr>
        <w:trPr>
          <w:trHeight w:val="4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рование из всех уровней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дел по аграрной политике </w:t>
            </w:r>
            <w:r>
              <w:rPr>
                <w:sz w:val="20"/>
                <w:szCs w:val="20"/>
              </w:rPr>
              <w:t>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пашни, %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логистического центра по хранению и переработке зерна и со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новых рабочи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овой отч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концу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дел по аграрной политике </w:t>
            </w:r>
            <w:r>
              <w:rPr>
                <w:sz w:val="20"/>
                <w:szCs w:val="20"/>
              </w:rPr>
              <w:t>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бочих мест, 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витие инвестиционной деятельности</w:t>
            </w:r>
          </w:p>
        </w:tc>
      </w:tr>
      <w:tr>
        <w:trPr>
          <w:trHeight w:val="19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социально-экономического развития ЧМР на долгосрочный период до 2022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территориального пла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8</w:t>
            </w:r>
          </w:p>
        </w:tc>
      </w:tr>
      <w:tr>
        <w:trPr>
          <w:trHeight w:val="90" w:hRule="atLeast"/>
        </w:trPr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витие предпринимательств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субъектов малого предпринимательства в расчете на 100тыс. человек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тие субъектов малого и среднего предпринимательства в Черниговском  райо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-2019 г.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территориального пла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,5</w:t>
            </w:r>
          </w:p>
        </w:tc>
      </w:tr>
      <w:tr>
        <w:trPr>
          <w:trHeight w:val="15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алых и средних предприятий в В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тие субъектов малого и среднего предпринимательства в Черниговском  райо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-2019 г.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территориального планир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уровня и качества жизни населения</w:t>
            </w:r>
          </w:p>
        </w:tc>
      </w:tr>
      <w:tr>
        <w:trPr>
          <w:trHeight w:val="3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социально-экономического развития Черниговского муниципальн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территориального планирования 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5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8,0</w:t>
            </w:r>
          </w:p>
        </w:tc>
      </w:tr>
      <w:tr>
        <w:trPr>
          <w:trHeight w:val="16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езработицы к экономически активному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социально-экономического развития ЧМР на долгосрочный период до 2022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территориального планирования 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151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тных услуг населению (крупные и средние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социально-экономического развития ЧМР на долгосрочный период до 2022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территориального планир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й товарооборот (по крупным и средним предприят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социально-экономического развития ЧМР на долгосрочный период до 2022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территориального пла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учшение жилищных условий насел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социально-экономического развития Черниговского муниципальн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й политики и жилищно-коммунального хозяйства 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муниципальной программы «Развит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ого района на 2014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иговского района на 2014-2017 годы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МКУ «ИМЦ СО» 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программ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дошкольного образования за счет открытия нов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ого района на 2014-2017 год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е учреж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детей в возрасте от 3-7 лет, 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, 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кадрового обеспеч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ого района на 2014-2017 год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е учреж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ежегодно проходящих повышение квалификации от общего числа педагогических работников, 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доли общеобразовательных учреждений, соответствующих требованиям стандарт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ого района на 2014-2017 год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е учреж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У, в которых созданы современные условия обучения и воспитания, 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на новые федеральные государственные образовательные станд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ого района на 2014-2017 год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е учреж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перешедших на ФГОС от общего числа учащихся, 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системы качественного дополнительного образования детей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 получающих услуги по дополнительному образованию до 90 % к 202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ого района на 2014-2017 год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е учреж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лучающих услуги по дополнительному образованию от общего числа учащихся, 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здорового образа жизн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медицинской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Черниговского муниципальн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 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ультурного и духовного потенциала</w:t>
            </w:r>
          </w:p>
        </w:tc>
      </w:tr>
      <w:tr>
        <w:trPr>
          <w:trHeight w:val="1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осударственных и краевых программах по строительству и капитальному ремонту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 Черниговского района на 2017-2019 г.», постановления и распоряжения главы Чернигов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- 202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ниговского района, администрации сельских поселений и поселка городского ти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,  требуют капитального ремонта в общем количестве муниципальных учреждений культур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информатизации,  и подключение к сети «Интернет»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 Черниговского района на 2017-2019 г.», постановления и распоряжения главы Чернигов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- 202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ниговского района, МБУК «Библиотечная система и Историко-краеведческий муз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библиотек, подключённых к сети «Интернет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, комплектование и  сохранность библиотечных фон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культуры Черниговского района на 2017-2019 г.», постановления и распоряжения главы Чернигов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- 202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ниговского района, МБУК «Библиотечная система и Историко-краеведческий муз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autoSpaceDE w:val="false"/>
              <w:snapToGrid w:val="false"/>
              <w:spacing w:lineRule="atLeast" w:line="20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ыс. экз.  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autoSpaceDE w:val="false"/>
              <w:snapToGrid w:val="false"/>
              <w:spacing w:lineRule="atLeast" w:line="20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число книговыдач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0 9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6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spacing w:lineRule="atLeast" w:line="2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ой противопожарной </w:t>
            </w:r>
          </w:p>
          <w:p>
            <w:pPr>
              <w:pStyle w:val="Normal"/>
              <w:spacing w:lineRule="atLeast" w:line="2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в  учреждениях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культуры Черниговского района на 2017-2019 г.» постановления и распоряжения главы Черниговского район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ниговского района, администрации сельских поселений и поселка городского типа, руководители учреждений куль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 w:before="0" w:after="0"/>
              <w:ind w:left="57" w:right="57" w:hanging="0"/>
              <w:jc w:val="center"/>
              <w:rPr/>
            </w:pPr>
            <w:r>
              <w:rPr>
                <w:rStyle w:val="1"/>
                <w:rFonts w:eastAsia="Courier New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%, </w:t>
            </w:r>
            <w:r>
              <w:rPr>
                <w:rStyle w:val="1"/>
                <w:rFonts w:eastAsia="Courier New" w:cs="Times New Roman" w:ascii="Times New Roman" w:hAnsi="Times New Roman"/>
                <w:sz w:val="20"/>
                <w:szCs w:val="20"/>
                <w:lang w:eastAsia="ar-SA"/>
              </w:rPr>
              <w:t>доля объектов муниципальных  учреждений культуры Черниговского муниципального района, оснащенных автоматической пожарной сигнализацией и системой оповеще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autoSpaceDE w:val="false"/>
              <w:snapToGrid w:val="false"/>
              <w:spacing w:lineRule="atLeast" w:line="200" w:before="0" w:after="200"/>
              <w:ind w:left="57" w:right="57" w:hanging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ar-SA"/>
              </w:rPr>
              <w:t>ед., число зданий учреждений культуры, оснащенных пожарным техническим вооружением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и проведение социально-значимых культурно-массовых мероприятий, направленных на сохранение, создание, популяризацию культур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культуры Черниговского района на 2017-2019 г.», постановления и распоряжения главы Черниговского район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ниговского района,  сельских поселений и поселка городского типа, руководители учреждений куль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tLeast" w:line="200" w:before="0" w:after="200"/>
              <w:ind w:left="57" w:right="57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д., количество проведенных культурно-досуговых мероприяти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культуры Черниговского района на 2017-2019 г.», постановления и распоряжения главы Черниговского район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ниговского района,  сельских поселений и поселка городского типа, руководители учреждений куль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9" w:leader="none"/>
              </w:tabs>
              <w:snapToGrid w:val="false"/>
              <w:spacing w:lineRule="atLeast" w:line="200" w:before="0" w:after="200"/>
              <w:ind w:left="57" w:right="57" w:hanging="0"/>
              <w:jc w:val="center"/>
              <w:rPr>
                <w:rFonts w:eastAsia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/>
              </w:rPr>
              <w:t xml:space="preserve">%, доля граждан Черниговского района, принявших участие в культурно-досуговых мероприятиях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руководителей и специалистов  учреждений культуры и искусства высшего и среднего профессион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культуры Черниговского района на 2017-2019 г.», постановления и распоряжения главы Чернигов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- 202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ниговского района,  сельских поселений и поселка городского типа, руководители учреждений куль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прошедших обучени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низация и развитие инженерной инфраструктуры Черниговского муниципального района</w:t>
            </w:r>
          </w:p>
        </w:tc>
      </w:tr>
      <w:tr>
        <w:trPr>
          <w:trHeight w:val="1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 техническое перевооружение основных фондов коммунального комплекса Черниг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омплексное развитие систем инженерной инфраструктуры Черниговского МР на  2015- 2017 год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знеобеспечения Управление жилищной политики и жилищно-коммунального хозяйства 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энергетических ресурсов в натуральном выражении %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транспортного обслуживания населения</w:t>
            </w:r>
          </w:p>
        </w:tc>
      </w:tr>
      <w:tr>
        <w:trPr>
          <w:trHeight w:val="1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равной доступности транспортных     </w:t>
              <w:br/>
              <w:t>услуг всем слоям населения (открытие новых маршру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дорожного хозяйства и транспорта в Черниговском районе подпрограмма «Развитие транспортного хозяйств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 201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знеобеспечения Управление жилищной политики и жилищно-коммунального хозяйства 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 значимых автобусных маршрутов общего пользования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улично-дорожной сети</w:t>
            </w:r>
          </w:p>
        </w:tc>
      </w:tr>
      <w:tr>
        <w:trPr>
          <w:trHeight w:val="2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дорожного хозяйства и транспорта в Черниговском районе подпрограмма «Ремонт и содержание дорог местного значения на 2016-2018 г.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 201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знеобеспечения Управление жилищной политики и жилищно-коммунального хозяйства 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автомобильных дорог общего пользования местного значения соответствующих нормативным требованиям, к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я качества жилья</w:t>
            </w:r>
          </w:p>
        </w:tc>
      </w:tr>
      <w:tr>
        <w:trPr>
          <w:trHeight w:val="1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апитальный ремонт муниципального жилищного фонд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знеобеспечения Управление жилищной политики и жилищно-коммунального хозяйства Администрации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технического состояния муниципального жилищного фонда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вышение эффективности местного самоуправления</w:t>
            </w:r>
          </w:p>
        </w:tc>
      </w:tr>
      <w:tr>
        <w:trPr>
          <w:trHeight w:val="1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Удовлетворенность населения  деятельностью органов местного самоуправления, в том числе их информационной открытостью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Черниговского муниципальн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5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6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7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планирование Черниговского района на 2017-2022 год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прогноз Черниговского района на 2017-2022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2200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5986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847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1927,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709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6595,5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7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6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3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98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69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6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64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64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64,5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817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804,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41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842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606,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435,6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цит (+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фицит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17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18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9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91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97,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40,1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долга Черниговского района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0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лучшение </w:t>
            </w:r>
            <w:r>
              <w:rPr>
                <w:b/>
                <w:sz w:val="20"/>
                <w:szCs w:val="20"/>
                <w:lang w:val="ru-RU"/>
              </w:rPr>
              <w:t>состояния окружающей сред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остоянного мониторинга за выбросами со стационарных источников и сбросами загрязнен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Отдел экологии и охраны окружающей среды </w:t>
            </w:r>
            <w:r>
              <w:rPr>
                <w:rFonts w:cs="Times New Roman"/>
                <w:sz w:val="20"/>
                <w:szCs w:val="20"/>
              </w:rPr>
              <w:t>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ведение мониторинга в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кологической культур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bookmarkStart w:id="0" w:name="__DdeLink__287_1657743760"/>
            <w:bookmarkEnd w:id="0"/>
            <w:r>
              <w:rPr>
                <w:rFonts w:eastAsia="Calibri" w:cs="Times New Roman"/>
                <w:sz w:val="20"/>
                <w:szCs w:val="20"/>
              </w:rPr>
              <w:t xml:space="preserve">Отдел экологии и охраны окружающей среды </w:t>
            </w:r>
            <w:r>
              <w:rPr>
                <w:rFonts w:cs="Times New Roman"/>
                <w:sz w:val="20"/>
                <w:szCs w:val="20"/>
              </w:rPr>
              <w:t>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ведение семинаров, лекции, статьи в СМИ в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spacing w:lineRule="atLeast" w:line="100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вторичных ресурсов, обезвреживание и утилизация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Отдел экологии и охраны окружающей среды </w:t>
            </w:r>
            <w:r>
              <w:rPr>
                <w:rFonts w:cs="Times New Roman"/>
                <w:sz w:val="20"/>
                <w:szCs w:val="20"/>
              </w:rPr>
              <w:t>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Утилизация ТКО с внедрением технологии раздельного сбора отходов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, развитие физической культур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социальные выплаты молодым семьям для приобретения (строительства) жилья экономкласса из средств муниципаль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Обеспечение жильем молодых семей Черниговского район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20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боте с молодежью и сорту 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молодых семей, улучшивших жилищные условия Общая  площадь жилых помещений, приобретенная участниками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35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социальные выплаты молодым семьям для приобретения (строительства) жил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класса из средств федерального и краевого  бюдж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беспечение жильем молодых семей Чернигов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            2020 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боте с молодежью и спорту 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олодых семей, улучшивших жилищные условия Общая  площадь жилых помещений, приобретенная участниками Програм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олодежных мероприятий, семинаров, тренингов на территории Черниговского района и участие мероприятиях Примо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Молодежь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—             2019 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боте с молодежью и спорту 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роприятий социально-значимой  направленности, проведенных в районе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лонтеров   (добровольцев) работающих в районе   по разным направлен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ероприят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обровольц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ероприят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обровольце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ероприят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оброво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ероприят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оброво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ероприят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обровольце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ероприят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обровольцев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и наградной атрибутики и инвентаря необходимого для проведения молодежных мероприятий, акций, тренингов семинар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Молодежь района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—             2019  г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боте с молодежью и спорту 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социально-значимой  направленности, проведенных в районе – 75 мероприят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ероприят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ероприят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ероприят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ероприят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ероприят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мероприятий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лонтеров   (добровольцев) работающих в районе   по разным направлениям – 110 челове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обровольц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добровольце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доброво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доброво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добровольце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добровольцев</w:t>
            </w:r>
          </w:p>
        </w:tc>
      </w:tr>
      <w:tr>
        <w:trPr>
          <w:trHeight w:val="37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рганизация и проведение спортивных  и физкультурно-оздоровительных мероприятий на территории Черниговского района, и участие в спортивно-массовых мероприятиях  Приморского края (годовые календарные пла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—            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боте с молодежью и спорту 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 регулярно занимающегося физической культурой населения района.</w:t>
            </w:r>
          </w:p>
          <w:p>
            <w:pPr>
              <w:pStyle w:val="Normal"/>
              <w:spacing w:before="0" w:after="200"/>
              <w:jc w:val="both"/>
              <w:rPr>
                <w:rStyle w:val="1"/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 регулярно занимающихся физической культурой учащихся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азвитие детского спорта, финансирование участия детских и юношеских сборных команд района   в  краевых физкультурных мероприятиях, первенствах и Кубках Приморского края, по видам спорта проводимых Департаментом  физической культуры и спорта Примор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—            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боте с молодежью и спорту 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 регулярно занимающихся физической культурой учащихся район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57" w:right="57" w:hanging="0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7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иобретения спортивного инвентаря, спортив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—            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боте с молодежью и спорту 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 регулярно занимающегося физической культурой населения района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 регулярно занимающихся физической культурой учащихся района.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tLeast" w:line="200" w:before="0" w:after="200"/>
              <w:ind w:left="57" w:right="57" w:hanging="0"/>
              <w:rPr>
                <w:rStyle w:val="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еспечение участия команды Черниговского района по футболу в Премьер-лиге Примор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57" w:right="57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—            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боте с молодежью и спорту 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 регулярно занимающегося физической культурой населения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Целевая подготовка специалистов для работы в учреждениях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—            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боте с молодежью и спорту 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 регулярно занимающегося физической культурой населения района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 регулярно занимающихся физической культурой учащихся района.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tLeast" w:line="200" w:before="0" w:after="200"/>
              <w:ind w:left="57" w:right="57" w:hanging="0"/>
              <w:rPr>
                <w:rStyle w:val="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еконструкция  и оснащение 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порти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—            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боте с молодежью и спорту 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 регулярно занимающегося физической культурой населения района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 регулярно занимающихся физической культурой учащихся района.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tLeast" w:line="200" w:before="0" w:after="200"/>
              <w:ind w:left="57" w:right="57" w:hanging="0"/>
              <w:rPr>
                <w:rStyle w:val="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еспечение работы судейского состава в период приема нормативных тестов Всероссийского комплекса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—            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боте с молодежью и спорту Администрация Черниг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 регулярно занимающегося физической культурой населения района.</w:t>
            </w:r>
          </w:p>
          <w:p>
            <w:pPr>
              <w:pStyle w:val="Normal"/>
              <w:spacing w:before="0" w:after="20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 регулярно занимающихся физической культурой учащихся район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865" w:leader="none"/>
        <w:tab w:val="right" w:pos="14570" w:leader="none"/>
      </w:tabs>
      <w:autoSpaceDE w:val="false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Приложение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 постановлению администрации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Черниговского района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т «_</w:t>
    </w:r>
    <w:r>
      <w:rPr>
        <w:rFonts w:cs="Times New Roman" w:ascii="Times New Roman" w:hAnsi="Times New Roman"/>
        <w:sz w:val="24"/>
        <w:szCs w:val="24"/>
        <w:u w:val="single"/>
      </w:rPr>
      <w:t>28</w:t>
    </w:r>
    <w:r>
      <w:rPr>
        <w:rFonts w:cs="Times New Roman" w:ascii="Times New Roman" w:hAnsi="Times New Roman"/>
        <w:sz w:val="24"/>
        <w:szCs w:val="24"/>
      </w:rPr>
      <w:t>_»_</w:t>
    </w:r>
    <w:r>
      <w:rPr>
        <w:rFonts w:cs="Times New Roman" w:ascii="Times New Roman" w:hAnsi="Times New Roman"/>
        <w:sz w:val="24"/>
        <w:szCs w:val="24"/>
        <w:u w:val="single"/>
      </w:rPr>
      <w:t>декабря 2016</w:t>
    </w:r>
    <w:r>
      <w:rPr>
        <w:rFonts w:cs="Times New Roman" w:ascii="Times New Roman" w:hAnsi="Times New Roman"/>
        <w:sz w:val="24"/>
        <w:szCs w:val="24"/>
      </w:rPr>
      <w:t xml:space="preserve">_ № </w:t>
    </w:r>
    <w:r>
      <w:rPr>
        <w:rFonts w:cs="Times New Roman" w:ascii="Times New Roman" w:hAnsi="Times New Roman"/>
        <w:sz w:val="24"/>
        <w:szCs w:val="24"/>
        <w:u w:val="single"/>
      </w:rPr>
      <w:t>_500_-па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bookmarkStart w:id="1" w:name="Par590"/>
    <w:bookmarkEnd w:id="1"/>
    <w:r>
      <w:rPr>
        <w:rFonts w:cs="Times New Roman" w:ascii="Times New Roman" w:hAnsi="Times New Roman"/>
        <w:sz w:val="24"/>
        <w:szCs w:val="24"/>
      </w:rPr>
      <w:t>ПЛАН МЕРОПРИЯТИЙ ПО РЕАЛИЗАЦИИ СТРАТЕГИИ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ОЦИАЛЬНО-ЭКОНОМИЧЕСКОГО РАЗВИТИЯ ЧЕРНИГОВСКОГО РАЙОНА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4394" w:type="dxa"/>
      <w:jc w:val="left"/>
      <w:tblInd w:w="-5" w:type="dxa"/>
      <w:tblLayout w:type="fixed"/>
      <w:tblCellMar>
        <w:top w:w="62" w:type="dxa"/>
        <w:left w:w="102" w:type="dxa"/>
        <w:bottom w:w="102" w:type="dxa"/>
        <w:right w:w="62" w:type="dxa"/>
      </w:tblCellMar>
    </w:tblPr>
    <w:tblGrid>
      <w:gridCol w:w="2494"/>
      <w:gridCol w:w="1417"/>
      <w:gridCol w:w="1051"/>
      <w:gridCol w:w="2126"/>
      <w:gridCol w:w="1569"/>
      <w:gridCol w:w="1258"/>
      <w:gridCol w:w="850"/>
      <w:gridCol w:w="859"/>
      <w:gridCol w:w="850"/>
      <w:gridCol w:w="851"/>
      <w:gridCol w:w="1069"/>
    </w:tblGrid>
    <w:tr>
      <w:trPr/>
      <w:tc>
        <w:tcPr>
          <w:tcW w:w="24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именование мероприятия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документа</w:t>
          </w:r>
        </w:p>
      </w:tc>
      <w:tc>
        <w:tcPr>
          <w:tcW w:w="1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рок исполнения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ветственный исполнитель</w:t>
          </w:r>
        </w:p>
      </w:tc>
      <w:tc>
        <w:tcPr>
          <w:tcW w:w="7306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75" w:type="dxa"/>
            <w:left w:w="0" w:type="dxa"/>
            <w:bottom w:w="75" w:type="dxa"/>
            <w:right w:w="0" w:type="dxa"/>
          </w:tcMar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жидаемый результат</w:t>
          </w:r>
        </w:p>
      </w:tc>
    </w:tr>
    <w:tr>
      <w:trPr/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именование показателя, единица измерения</w:t>
          </w:r>
        </w:p>
      </w:tc>
      <w:tc>
        <w:tcPr>
          <w:tcW w:w="573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75" w:type="dxa"/>
            <w:left w:w="0" w:type="dxa"/>
            <w:bottom w:w="75" w:type="dxa"/>
            <w:right w:w="0" w:type="dxa"/>
          </w:tcMar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ановое значение показателя, ед.</w:t>
          </w:r>
        </w:p>
      </w:tc>
    </w:tr>
    <w:tr>
      <w:trPr/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вый год реализации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01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121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21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21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018</w:t>
          </w:r>
        </w:p>
      </w:tc>
      <w:tc>
        <w:tcPr>
          <w:tcW w:w="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01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02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021</w:t>
          </w:r>
        </w:p>
      </w:tc>
      <w:tc>
        <w:tcPr>
          <w:tcW w:w="1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год завершения реализации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02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ru-RU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val="ru-RU" w:eastAsia="zxx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00000A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numPr>
        <w:ilvl w:val="0"/>
        <w:numId w:val="1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4:00Z</dcterms:created>
  <dc:creator>kuznetsova</dc:creator>
  <dc:description/>
  <cp:keywords/>
  <dc:language>en-US</dc:language>
  <cp:lastModifiedBy>Коровитская Дарья</cp:lastModifiedBy>
  <cp:lastPrinted>2016-12-27T10:08:00Z</cp:lastPrinted>
  <dcterms:modified xsi:type="dcterms:W3CDTF">2016-12-29T03:41:00Z</dcterms:modified>
  <cp:revision>22</cp:revision>
  <dc:subject/>
  <dc:title/>
</cp:coreProperties>
</file>