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хозяйствующих субъектов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ивших о готовности к возобновлению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приятия общественного питания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имеющего открытую террасу, летнюю веран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1"/>
        <w:gridCol w:w="1716"/>
        <w:gridCol w:w="1668"/>
        <w:gridCol w:w="1403"/>
        <w:gridCol w:w="1547"/>
        <w:gridCol w:w="1709"/>
      </w:tblGrid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именование пред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Фактический адрес осуществления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Дата поступления уведомл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Дата осуществления провер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Информация о соответствии /несоответствии                                              требованиям уведомления</w:t>
            </w:r>
          </w:p>
        </w:tc>
      </w:tr>
      <w:tr>
        <w:trPr>
          <w:trHeight w:val="5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П Ашанина Елена Викторовна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53714602476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692372 Черниговский район, с. Черниговка, ул. Шоссейная, 37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08.07.2020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08.07.202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соответствует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eastAsia="DejaVu Sans" w:cs="DejaVu Sans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1"/>
    <w:qFormat/>
    <w:rPr>
      <w:bCs w:val="false"/>
      <w:color w:val="000000"/>
      <w:kern w:val="0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A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40:00Z</dcterms:created>
  <dc:creator>Коровитская Дарья</dc:creator>
  <dc:description/>
  <cp:keywords/>
  <dc:language>en-US</dc:language>
  <cp:lastModifiedBy>Коровитская Дарья</cp:lastModifiedBy>
  <cp:lastPrinted>2020-07-08T08:29:00Z</cp:lastPrinted>
  <dcterms:modified xsi:type="dcterms:W3CDTF">2020-07-07T22:29:00Z</dcterms:modified>
  <cp:revision>4</cp:revision>
  <dc:subject/>
  <dc:title/>
</cp:coreProperties>
</file>